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098"/>
        <w:gridCol w:w="1134"/>
        <w:gridCol w:w="992"/>
        <w:gridCol w:w="1701"/>
        <w:gridCol w:w="1985"/>
      </w:tblGrid>
      <w:tr>
        <w:trPr>
          <w:trHeight w:val="440" w:hRule="exact"/>
          <w:cantSplit w:val="true"/>
        </w:trPr>
        <w:tc>
          <w:tcPr>
            <w:tcW w:w="57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60" w:after="0"/>
              <w:rPr/>
            </w:pPr>
            <w:r>
              <w:rPr/>
              <w:t>HLÁŠENÍ NÁLEZU PODEZŘELÝCH DÍLŮ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vid. č. v org.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6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Evid. č. VYR/UDR:</w:t>
            </w:r>
          </w:p>
        </w:tc>
      </w:tr>
      <w:tr>
        <w:trPr>
          <w:trHeight w:val="527" w:hRule="exact"/>
          <w:cantSplit w:val="true"/>
        </w:trPr>
        <w:tc>
          <w:tcPr>
            <w:tcW w:w="9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ORGANIZACE, KTERÁ OHLAŠUJE PODEZŘELÝ NÁLEZ</w:t>
            </w:r>
          </w:p>
        </w:tc>
      </w:tr>
      <w:tr>
        <w:trPr>
          <w:trHeight w:val="521" w:hRule="atLeast"/>
          <w:cantSplit w:val="true"/>
        </w:trPr>
        <w:tc>
          <w:tcPr>
            <w:tcW w:w="3614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Název/jméno a úplná adresa </w:t>
            </w:r>
          </w:p>
          <w:p>
            <w:pPr>
              <w:pStyle w:val="Heading1"/>
              <w:spacing w:before="40" w:after="0"/>
              <w:jc w:val="left"/>
              <w:rPr>
                <w:sz w:val="26"/>
              </w:rPr>
            </w:pPr>
            <w:r>
              <w:rPr>
                <w:sz w:val="26"/>
              </w:rPr>
              <w:t>organizace/ kontaktní spojení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14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Adresa místa, kde může být </w:t>
            </w:r>
          </w:p>
          <w:p>
            <w:pPr>
              <w:pStyle w:val="Heading1"/>
              <w:spacing w:before="40" w:after="0"/>
              <w:jc w:val="left"/>
              <w:rPr>
                <w:sz w:val="26"/>
              </w:rPr>
            </w:pPr>
            <w:r>
              <w:rPr>
                <w:sz w:val="26"/>
              </w:rPr>
              <w:t>podezřelý díl vyšetřen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2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ODEZŘELÝ DÍL</w:t>
            </w:r>
          </w:p>
        </w:tc>
      </w:tr>
      <w:tr>
        <w:trPr>
          <w:trHeight w:val="440" w:hRule="exact"/>
        </w:trPr>
        <w:tc>
          <w:tcPr>
            <w:tcW w:w="47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Typové číslo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7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0"/>
              <w:rPr>
                <w:sz w:val="26"/>
              </w:rPr>
            </w:pPr>
            <w:r>
              <w:rPr>
                <w:sz w:val="26"/>
              </w:rPr>
              <w:t xml:space="preserve">Název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748" w:type="dxa"/>
            <w:gridSpan w:val="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ýrobní číslo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748" w:type="dxa"/>
            <w:gridSpan w:val="3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Další označení </w:t>
            </w:r>
            <w:r>
              <w:rPr>
                <w:sz w:val="26"/>
              </w:rPr>
              <w:t xml:space="preserve">(existuje-li)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(FAA- PMA)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Počet podezřelých dílů: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um nálezu podezřelého dílu 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26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VYŠŠÍ CELEK DO KTERÉHO DÍL PATŘÍ</w:t>
            </w:r>
          </w:p>
        </w:tc>
      </w:tr>
      <w:tr>
        <w:trPr>
          <w:trHeight w:val="440" w:hRule="exact"/>
        </w:trPr>
        <w:tc>
          <w:tcPr>
            <w:tcW w:w="474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 nejblíže vyšší sestavy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Typové číslo nejblíže vyšší sestav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ka/modelové číslo výrobku/ letadlové části/zařízení pro níž je díl určen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2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DAVATEL/DOKLAD O UVOLNĚNÍ</w:t>
            </w:r>
          </w:p>
        </w:tc>
      </w:tr>
      <w:tr>
        <w:trPr>
          <w:trHeight w:val="890" w:hRule="atLeast"/>
          <w:cantSplit w:val="true"/>
        </w:trPr>
        <w:tc>
          <w:tcPr>
            <w:tcW w:w="942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>
                <w:sz w:val="26"/>
              </w:rPr>
              <w:t>Obchodní zdroj podezřelého dílu</w:t>
            </w:r>
            <w:r>
              <w:rPr/>
              <w:t>/</w:t>
            </w:r>
            <w:r>
              <w:rPr>
                <w:sz w:val="26"/>
              </w:rPr>
              <w:t>doklad o uvolněn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alší informace, poznámky, odkazy </w:t>
            </w:r>
            <w:r>
              <w:rPr/>
              <w:t>- zdokumentování dílu (popis, foto)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kopie objednávky, faktury či dodacích dokumentů apod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/>
              <w:t>při nedostatku místa uvést odkaz na přílohy)</w:t>
            </w:r>
          </w:p>
          <w:p>
            <w:pPr>
              <w:pStyle w:val="Normal"/>
              <w:rPr/>
            </w:pPr>
            <w:r>
              <w:rPr/>
              <w:t>- v čem je díl/doklad o uvolnění odchylný od standardu/důvod podez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ředběžný názor organizace 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přílo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íly a doklady o uvolnění separovány do rozhodnutí ÚC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2"/>
              </w:rPr>
              <w:t>Datum :</w:t>
            </w: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2"/>
              </w:rPr>
              <w:t>Podpis zástupce organizace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Předběžné opatření/závěry ÚCL </w:t>
            </w:r>
            <w:r>
              <w:rPr>
                <w:sz w:val="26"/>
              </w:rPr>
              <w:t>(možno doplnit přílohou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b/>
                <w:sz w:val="26"/>
              </w:rPr>
              <w:t>1. Šetřením pověřen 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2. Nutno avizovat NLÚ 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3. Vyžádat spolupráci specialistů ÚCL 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4. Požadavky vůči organizaci 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Datum :                                            * Podpis vedoucího VYR/UDR :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Vyjádření ředitele ST-ÚCL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*) Nehodící se škrtněte</w:t>
            </w:r>
          </w:p>
        </w:tc>
      </w:tr>
    </w:tbl>
    <w:p>
      <w:pPr>
        <w:pStyle w:val="Titulek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510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měna č. 2                                                                                                                         11.7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Příloha č. 1 směrnice CAA-ST-071 – 2/04</w:t>
      <w:tab/>
      <w:t xml:space="preserve">                </w:t>
    </w:r>
    <w:r>
      <w:rPr>
        <w:b/>
        <w:sz w:val="24"/>
      </w:rPr>
      <w:t xml:space="preserve"> </w:t>
    </w:r>
    <w:r>
      <w:rPr>
        <w:sz w:val="22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</w:rPr>
      <w:t>/</w:t>
    </w:r>
    <w:r>
      <w:rPr>
        <w:rStyle w:val="PageNumbe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0:00Z</dcterms:created>
  <dc:creator>novotny</dc:creator>
  <dc:description/>
  <cp:keywords/>
  <dc:language>en-US</dc:language>
  <cp:lastModifiedBy>sommer</cp:lastModifiedBy>
  <cp:lastPrinted>2006-02-24T13:31:00Z</cp:lastPrinted>
  <dcterms:modified xsi:type="dcterms:W3CDTF">2006-07-11T08:33:00Z</dcterms:modified>
  <cp:revision>9</cp:revision>
  <dc:subject/>
  <dc:title>HLÁŠENÍ NÁLEZU PODEZŘELÝCH DÍLŮ</dc:title>
</cp:coreProperties>
</file>