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pBdr>
          <w:bottom w:val="nil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pBdr>
          <w:bottom w:val="nil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pBdr>
          <w:bottom w:val="single" w:sz="24" w:space="1" w:color="000080"/>
        </w:pBdr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Evropská agentura pro bezpečnost letectví</w:t>
      </w:r>
    </w:p>
    <w:p>
      <w:pPr>
        <w:pStyle w:val="Normal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Í Č. 2003/8/RM VÝKONNÉHO ŘEDITELE AGEN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23. října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veřejňování opatření agentury v úřední publikaci agen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ÝKONNÝ ŘEDITEL EVROPSKÉ AGENTURY PRO BEZPEČNOST LETE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Smlouvu o založení Evropského společenství a zejména na článek 255 této Smlouv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ohledem na nařízení Evropského parlamentu a Rady (ES) č. 1592/2002 ze dne 15. července 2002 o společných pravidlech v oblasti civilního letectví a o zřízení Evropské agentury pro bezpečnost letectví</w:t>
      </w:r>
      <w:r>
        <w:rPr>
          <w:vertAlign w:val="superscript"/>
        </w:rPr>
        <w:t>1</w:t>
      </w:r>
      <w:r>
        <w:rPr/>
        <w:t>, (dále jen „základní nařízení“), a zejména na články 43 a 47 tohoto naříz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ěmto důvodům: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rPr>
          <w:sz w:val="24"/>
        </w:rPr>
      </w:pPr>
      <w:r>
        <w:rPr>
          <w:sz w:val="24"/>
        </w:rPr>
        <w:t>(1)</w:t>
        <w:tab/>
        <w:t>Opatření uvedená v článku 13(a) a (b) a postupy stanovené na základě odstavce 1 článku 43 základního nařízení by měly být zveřejněny v úřední publikaci agentur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rPr>
          <w:sz w:val="24"/>
        </w:rPr>
      </w:pPr>
      <w:r>
        <w:rPr>
          <w:sz w:val="24"/>
        </w:rPr>
        <w:t>(2)</w:t>
        <w:tab/>
        <w:t>Agentura zahájila svou činnost teprve nedávno. Je potřeba umožnit přístup k opatřením agentury široké veřejnos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(3)</w:t>
        <w:tab/>
        <w:t>Agentura již zřídila webové stránky (</w:t>
      </w:r>
      <w:hyperlink r:id="rId2">
        <w:r>
          <w:rPr>
            <w:rStyle w:val="InternetLink"/>
          </w:rPr>
          <w:t>www.easa.eu.int</w:t>
        </w:r>
      </w:hyperlink>
      <w:r>
        <w:rPr/>
        <w:t>), které mohou být vhodným způsobem vyhovění omezením základního nařízení ohledně zveřejňování opatření agentury. Náležitá pozornost by měla být v budoucnu věnována vhodnému formátu úřední publikace agentur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Úř. věst. č. L 240, 7. 9. 2002, s. 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OZHODL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Článek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patření zveřejněná na webových stránkách EASA (</w:t>
      </w:r>
      <w:hyperlink r:id="rId5">
        <w:r>
          <w:rPr>
            <w:rStyle w:val="InternetLink"/>
          </w:rPr>
          <w:t>www.easa.eu.int</w:t>
        </w:r>
      </w:hyperlink>
      <w:r>
        <w:rPr/>
        <w:t>) se považují za opatření zveřejněná v úřední publikaci agen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Článek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Toto rozhodnutí vstupuje v platnost dne 23. října 2003. Rozhodnutí musí být zveřejněno v </w:t>
      </w:r>
      <w:r>
        <w:rPr>
          <w:i/>
          <w:iCs/>
        </w:rPr>
        <w:t>úřední publikaci agentur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 Bruselu dne 23. října 200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Patrick GOUDOU</w:t>
      </w:r>
    </w:p>
    <w:p>
      <w:pPr>
        <w:pStyle w:val="Normal"/>
        <w:jc w:val="right"/>
        <w:rPr/>
      </w:pPr>
      <w:r>
        <w:rPr/>
        <w:t xml:space="preserve">výkonný ředit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Rozhodnutí výkonného ředitele č. 2003/8/RM</w:t>
    </w:r>
  </w:p>
  <w:p>
    <w:pPr>
      <w:pStyle w:val="Header"/>
      <w:jc w:val="right"/>
      <w:rPr>
        <w:sz w:val="20"/>
      </w:rPr>
    </w:pPr>
    <w:r>
      <w:rPr>
        <w:sz w:val="20"/>
      </w:rPr>
      <w:t>23/10/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Rozhodnutí výkonného ředitele č. 2003/8/RM</w:t>
    </w:r>
  </w:p>
  <w:p>
    <w:pPr>
      <w:pStyle w:val="Header"/>
      <w:jc w:val="right"/>
      <w:rPr>
        <w:sz w:val="20"/>
      </w:rPr>
    </w:pPr>
    <w:r>
      <w:rPr>
        <w:sz w:val="20"/>
      </w:rPr>
      <w:t>23/10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a.eu.in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easa.eu.int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8:54:00Z</dcterms:created>
  <dc:creator>Ing. Viktor Nath</dc:creator>
  <dc:description/>
  <dc:language>en-US</dc:language>
  <cp:lastModifiedBy>Ing. Viktor Nath</cp:lastModifiedBy>
  <cp:lastPrinted>2004-01-07T07:48:00Z</cp:lastPrinted>
  <dcterms:modified xsi:type="dcterms:W3CDTF">2004-11-22T11:14:00Z</dcterms:modified>
  <cp:revision>16</cp:revision>
  <dc:subject/>
  <dc:title>Rozhodnutí č. 2003/8/RM</dc:title>
</cp:coreProperties>
</file>