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nil"/>
        </w:pBdr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Evropská agentura pro bezpečnost letectví</w:t>
      </w:r>
    </w:p>
    <w:p>
      <w:pPr>
        <w:pStyle w:val="Heading1"/>
        <w:pBdr>
          <w:bottom w:val="single" w:sz="24" w:space="1" w:color="000080"/>
        </w:pBdr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 xml:space="preserve">Výkonný ředitel            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HODNUTÍ Č. 2004/01/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ONNÉHO ŘEDITELE AG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9. ledna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ýkající se uznávání konstrukčních změn a oprav výrobků projektovaných ve Spojených státech americk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KONNÝ ŘEDITEL EVROPSKÉ AGENTURY PRO BEZPEČNOST LET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nařízení (ES) č. 1592/2002 ze dne 15. července 2002 o společných pravidlech v oblasti civilního letectví a o zřízení Evropské agentury pro bezpečnost letectví, dále jen „základní nařízení“, zejména na čl. 4, čl. 9 odst. 2 a čl.15 odst. 1 písm. a)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nařízení Komise (ES) č. 1702/2003 ze dne 24. září 2003, kterým se stanoví prováděcí pravidla pro certifikaci letové způsobilosti letadel a souvisejících výrobků, letadlových částí a zařízení a certifikaci ochrany životního prostředí a dále pro certifikaci projekčních a výrobních organizací</w:t>
      </w:r>
      <w:r>
        <w:rPr>
          <w:vertAlign w:val="superscript"/>
        </w:rPr>
        <w:t>1</w:t>
      </w:r>
      <w:r>
        <w:rPr/>
        <w:t>, dále jen „nařízení Komise“, zejména na 21A.103 a 21A.43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ěmto důvodům: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>
          <w:sz w:val="24"/>
        </w:rPr>
      </w:pPr>
      <w:r>
        <w:rPr>
          <w:sz w:val="24"/>
        </w:rPr>
        <w:t>(1)</w:t>
        <w:tab/>
        <w:t>Několik členských států uzavřelo se Spojenými státy americkými dvoustranné dohody, pokrývající reciproční uznávání certifikačních nálezů, konkrétně schvalování změn a oprav výrobků projektovaných ve Spojených státech americký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  <w:t>(2)</w:t>
        <w:tab/>
        <w:t>Základní nařízení požaduje, aby agentura vydávala osvědčení a schvalovala změny a opravy výrobků podléhajících tomuto nařízení v souladu s článkem 4 a připouští, že agentura může při vydávání rozhodnutí spoléhat na zahraniční regulační systémy států projekce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3)</w:t>
        <w:tab/>
        <w:t>Nařízení Komise požaduje, aby agentura vydávala chválení návrhů změn a oprav pro výrobky, pro které bylo vydáno nebo určeno osvědčení v souladu s ustanoveními článku 2 tohoto nařízení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Úř. věst. č. L 243, 27. 9. 2003, s. 6. Nové vydání v příprav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4)</w:t>
        <w:tab/>
        <w:t>Při výkonu svých certifikačních úkolů je agentura vázána stávajícími dohodami mezi členskými státy a Spojenými státy americkými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OZHODL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znamné změny úrovně 2 a nevýznamné změny návrhů výrobků, pro které jsou Spojené státy americké státem projekce a pro které bylo vydáno nebo určeno osvědčení v souladu s ustanoveními článku 2 nařízení Komise, jsou agenturou automaticky uznány, jsou-li schváleny Federálním leteckým úřadem (FAA) v souladu s postupy platné dohody mezi členským státem a Spojenými státy americk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výrobků, pro které jsou Spojené státy americké státem projekce a pro které bylo vydáno nebo určeno osvědčení v souladu s ustanoveními článku 2 nařízení Komise, agentura automaticky uznáv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</w:t>
        <w:tab/>
        <w:t>opravy navržené držitelem typového osvědčení; a</w:t>
      </w:r>
    </w:p>
    <w:p>
      <w:pPr>
        <w:pStyle w:val="Normal"/>
        <w:ind w:left="1418" w:hanging="710"/>
        <w:jc w:val="both"/>
        <w:rPr/>
      </w:pPr>
      <w:r>
        <w:rPr/>
        <w:t>b)</w:t>
        <w:tab/>
        <w:t>nevýznamné opravy navržené osobami jinými než držiteli typového osvěd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-li schváleny FAA v souladu s postupy platné dohody mezi členským státem a Spojenými státy americkými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stup v plat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rozhodnutí vstupuje v platnost dnem 9. ledna 2004. Rozhodnutí musí být zveřejněno v </w:t>
      </w:r>
      <w:r>
        <w:rPr>
          <w:i/>
          <w:iCs/>
        </w:rPr>
        <w:t>úřední publikaci agentury</w:t>
      </w:r>
      <w:r>
        <w:rPr/>
        <w:t>, především na jejích webových stránkách (</w:t>
      </w:r>
      <w:hyperlink r:id="rId2">
        <w:r>
          <w:rPr>
            <w:rStyle w:val="InternetLink"/>
          </w:rPr>
          <w:t>www.easa.eu.in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uselu dne 9. ledna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  <w:t>Patrick GOUDOU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  <w:t>výkonný ředitel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výkonného ředitele č. 2004/01/RM</w:t>
    </w:r>
  </w:p>
  <w:p>
    <w:pPr>
      <w:pStyle w:val="Header"/>
      <w:jc w:val="right"/>
      <w:rPr>
        <w:sz w:val="20"/>
      </w:rPr>
    </w:pPr>
    <w:r>
      <w:rPr>
        <w:sz w:val="20"/>
      </w:rPr>
      <w:t>09/01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.i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6:00Z</dcterms:created>
  <dc:creator>Ing. Viktor Nath</dc:creator>
  <dc:description/>
  <dc:language>en-US</dc:language>
  <cp:lastModifiedBy>Ing. Viktor Nath</cp:lastModifiedBy>
  <cp:lastPrinted>2004-01-07T07:48:00Z</cp:lastPrinted>
  <dcterms:modified xsi:type="dcterms:W3CDTF">2004-11-22T11:16:00Z</dcterms:modified>
  <cp:revision>5</cp:revision>
  <dc:subject/>
  <dc:title>Rozhodnutí č. 2004/01/RM</dc:title>
</cp:coreProperties>
</file>