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189"/>
        <w:gridCol w:w="588"/>
        <w:gridCol w:w="1785"/>
        <w:gridCol w:w="591"/>
        <w:gridCol w:w="1186"/>
        <w:gridCol w:w="1753"/>
      </w:tblGrid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en-US"/>
              </w:rPr>
            </w:pPr>
            <w:r>
              <w:rPr>
                <w:rFonts w:cs="Arial"/>
                <w:sz w:val="36"/>
                <w:szCs w:val="36"/>
                <w:lang w:val="en-US"/>
              </w:rPr>
              <w:drawing>
                <wp:inline distT="0" distB="0" distL="0" distR="0">
                  <wp:extent cx="145986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8"/>
                <w:szCs w:val="36"/>
                <w:lang w:val="en-US"/>
              </w:rPr>
            </w:pPr>
            <w:r>
              <w:rPr>
                <w:rFonts w:cs="Arial"/>
                <w:sz w:val="28"/>
                <w:szCs w:val="36"/>
                <w:lang w:val="en-US"/>
              </w:rPr>
              <w:t xml:space="preserve">Žádost o schválení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32"/>
                <w:szCs w:val="36"/>
                <w:lang w:val="en-US"/>
              </w:rPr>
              <w:t>VÝZNAMNÉ ZMĚNY TYPOVÉHO NÁVRHU</w:t>
            </w:r>
            <w:r>
              <w:rPr>
                <w:rFonts w:cs="Arial"/>
                <w:sz w:val="20"/>
                <w:szCs w:val="36"/>
                <w:lang w:val="en-US"/>
              </w:rPr>
              <w:t xml:space="preserve"> podávaná v souladu s L 8/A.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 xml:space="preserve">1. Žadatel 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  <w:t xml:space="preserve">1.1 žadatelovo interní projektové čísl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sz w:val="22"/>
                <w:szCs w:val="22"/>
                <w:lang w:val="de-DE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2 jméno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.3 adresa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.4 jméno oprávněné osoby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5 telefon oprávněné osoby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.6 FAX oprávněné osoby 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7 e-mail oprávněné osoby</w:t>
            </w:r>
          </w:p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Webdings" w:hAnsi="Webdings" w:cs="Webdings"/>
                <w:lang w:val="en-GB"/>
              </w:rPr>
            </w:pPr>
            <w:r>
              <w:rPr>
                <w:rFonts w:cs="Arial"/>
                <w:b/>
                <w:lang w:val="en-US"/>
              </w:rPr>
              <w:t>2. Použitelné certifikační specifikace</w:t>
            </w:r>
          </w:p>
        </w:tc>
      </w:tr>
      <w:tr>
        <w:trPr>
          <w:trHeight w:val="5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0" w:name="__Fieldmark__7_1175503247"/>
            <w:bookmarkStart w:id="1" w:name="__Fieldmark__7_1175503247"/>
            <w:bookmarkEnd w:id="1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  <w:lang w:val="fr-FR"/>
              </w:rPr>
              <w:t xml:space="preserve"> CS-2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2" w:name="__Fieldmark__8_1175503247"/>
            <w:bookmarkStart w:id="3" w:name="__Fieldmark__8_1175503247"/>
            <w:bookmarkEnd w:id="3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  <w:lang w:val="fr-FR"/>
              </w:rPr>
              <w:t xml:space="preserve"> CS-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4" w:name="__Fieldmark__9_1175503247"/>
            <w:bookmarkStart w:id="5" w:name="__Fieldmark__9_1175503247"/>
            <w:bookmarkEnd w:id="5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  <w:lang w:val="fr-FR"/>
              </w:rPr>
              <w:t xml:space="preserve"> CS-VLA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6" w:name="__Fieldmark__10_1175503247"/>
            <w:bookmarkStart w:id="7" w:name="__Fieldmark__10_1175503247"/>
            <w:bookmarkEnd w:id="7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CS-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8" w:name="__Fieldmark__11_1175503247"/>
            <w:bookmarkStart w:id="9" w:name="__Fieldmark__11_1175503247"/>
            <w:bookmarkEnd w:id="9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</w:rPr>
              <w:t xml:space="preserve"> CS-E</w:t>
            </w:r>
          </w:p>
        </w:tc>
      </w:tr>
      <w:tr>
        <w:trPr>
          <w:trHeight w:val="5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10" w:name="__Fieldmark__12_1175503247"/>
            <w:bookmarkStart w:id="11" w:name="__Fieldmark__12_1175503247"/>
            <w:bookmarkEnd w:id="11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CS-2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12" w:name="__Fieldmark__13_1175503247"/>
            <w:bookmarkStart w:id="13" w:name="__Fieldmark__13_1175503247"/>
            <w:bookmarkEnd w:id="13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CS-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14" w:name="__Fieldmark__14_1175503247"/>
            <w:bookmarkStart w:id="15" w:name="__Fieldmark__14_1175503247"/>
            <w:bookmarkEnd w:id="15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CS-VLR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16" w:name="__Fieldmark__15_1175503247"/>
            <w:bookmarkStart w:id="17" w:name="__Fieldmark__15_1175503247"/>
            <w:bookmarkEnd w:id="17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CS-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Webdings" w:hAnsi="Webdings" w:cs="Webdings"/>
                <w:lang w:val="en-GB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separate"/>
            </w:r>
            <w:bookmarkStart w:id="18" w:name="__Fieldmark__16_1175503247"/>
            <w:bookmarkStart w:id="19" w:name="__Fieldmark__16_1175503247"/>
            <w:bookmarkEnd w:id="19"/>
            <w:r>
              <w:rPr>
                <w:rFonts w:cs="Webdings" w:ascii="Webdings" w:hAnsi="Webdings"/>
                <w:sz w:val="28"/>
                <w:szCs w:val="28"/>
                <w:lang w:val="en-GB"/>
              </w:rPr>
            </w:r>
            <w:r>
              <w:rPr>
                <w:sz w:val="28"/>
                <w:szCs w:val="28"/>
                <w:rFonts w:cs="Webdings" w:ascii="Webdings" w:hAnsi="Webdings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jiné *</w:t>
            </w:r>
          </w:p>
        </w:tc>
      </w:tr>
      <w:tr>
        <w:trPr>
          <w:trHeight w:val="5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* specifikujte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3. Zdůvodnění / popis změny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3.1 zdůvodnění </w:t>
            </w:r>
          </w:p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  <w:t>3.2 typ/číslo typového osvědčení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3 název projektu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3.4 popis změny </w:t>
            </w:r>
          </w:p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5 dotčené oblasti typového návrhu a průvodní dokumentace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6 stanovení rozsahu opětovného vyšetření</w:t>
            </w:r>
          </w:p>
          <w:p>
            <w:pPr>
              <w:pStyle w:val="Normal"/>
              <w:spacing w:before="120" w:after="12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US"/>
              </w:rPr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7 stanovení použitelných požadavků, včetně požadavků na ochranu životního prostředí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4. Správní poplatek 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učástí žádosti musí být doklad o zaplacení správního poplatku. Výše správního poplatku pro každý konkrétní případ se odvozuje z nařízení zákona 634/2004 Sb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Úhrady do 5000 Kč je možno provést zasláním kolkové známky. Úhrady vyšší částky proveďte pomocí převodu na bankovní účet ÚCL u České národní banky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Číslo účtu: 3711-0003727061/0710</w:t>
              <w:br/>
              <w:t>VS: 201</w:t>
              <w:br/>
              <w:t>účel platby: do účelu platby uveďte Vaše projektové číslo změny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uto žádost doplňte potvrzeným výpisem z Vašeho bankovního účtu.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5. Závěr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Žadatel přebírá plnou zodpovědnost za správnost uvedených a zaslaných údajů.</w:t>
            </w:r>
          </w:p>
        </w:tc>
      </w:tr>
      <w:tr>
        <w:trPr>
          <w:trHeight w:val="1418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u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fldChar w:fldCharType="begin">
                <w:ffData>
                  <w:name w:val="DateSig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méno oprávněné osoby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fldChar w:fldCharType="begin">
                <w:ffData>
                  <w:name w:val="DateSign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dpis</w:t>
            </w:r>
          </w:p>
        </w:tc>
      </w:tr>
      <w:tr>
        <w:trPr>
          <w:trHeight w:val="141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sz w:val="20"/>
                <w:szCs w:val="20"/>
                <w:lang w:val="it-IT" w:eastAsia="en-GB"/>
              </w:rPr>
            </w:pPr>
            <w:r>
              <w:rPr>
                <w:rFonts w:cs="Arial"/>
                <w:sz w:val="20"/>
                <w:szCs w:val="20"/>
                <w:lang w:val="it-IT" w:eastAsia="en-GB"/>
              </w:rPr>
              <w:t>Vytištěnou a podepsanou žádost zašlete poštou na adresu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sz w:val="20"/>
                <w:szCs w:val="20"/>
                <w:lang w:val="it-IT" w:eastAsia="en-GB"/>
              </w:rPr>
            </w:pPr>
            <w:r>
              <w:rPr>
                <w:rFonts w:cs="Arial"/>
                <w:sz w:val="20"/>
                <w:szCs w:val="20"/>
                <w:lang w:val="it-IT" w:eastAsia="en-GB"/>
              </w:rPr>
              <w:t>Úřad pro civilní letectví ČR</w:t>
              <w:br/>
              <w:t>sekce technická</w:t>
              <w:br/>
              <w:t>Letiště Ruzyně</w:t>
              <w:br/>
              <w:t>160 08 PRAHA 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it-IT"/>
              </w:rPr>
            </w:pPr>
            <w:r>
              <w:rPr>
                <w:rFonts w:cs="Arial"/>
                <w:sz w:val="20"/>
                <w:szCs w:val="20"/>
                <w:lang w:val="it-IT" w:eastAsia="en-GB"/>
              </w:rPr>
              <w:t xml:space="preserve">Pro urychlení komunikace je možno tuto žádost se všemi náležitostmi zaslat naskenovanou výhradně ve formátu PDF na adresu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it-IT" w:eastAsia="en-GB"/>
                </w:rPr>
                <w:t>caa@caa.cz</w:t>
              </w:r>
            </w:hyperlink>
            <w:r>
              <w:rPr>
                <w:rFonts w:cs="Arial"/>
                <w:sz w:val="20"/>
                <w:szCs w:val="20"/>
                <w:lang w:val="it-IT" w:eastAsia="en-GB"/>
              </w:rPr>
              <w:t xml:space="preserve"> nebo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it-IT" w:eastAsia="en-GB"/>
                </w:rPr>
                <w:t>podatelna@</w:t>
              </w:r>
              <w:r>
                <w:rPr>
                  <w:rStyle w:val="InternetLink"/>
                  <w:rFonts w:cs="Arial"/>
                  <w:sz w:val="20"/>
                  <w:szCs w:val="20"/>
                  <w:lang w:eastAsia="en-GB"/>
                </w:rPr>
                <w:t>caa.cz</w:t>
              </w:r>
            </w:hyperlink>
            <w:r>
              <w:rPr>
                <w:rFonts w:cs="Arial"/>
                <w:sz w:val="20"/>
                <w:szCs w:val="20"/>
                <w:lang w:val="it-IT" w:eastAsia="en-GB"/>
              </w:rPr>
              <w:t>. Nicméně i zde platí, že žadatel je povinen poslat souběžně všechny originály standardně poštou.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sz w:val="20"/>
                <w:szCs w:val="20"/>
                <w:lang w:val="it-IT" w:eastAsia="en-GB"/>
              </w:rPr>
            </w:pPr>
            <w:r>
              <w:rPr>
                <w:rFonts w:cs="Arial"/>
                <w:b/>
                <w:lang w:val="it-IT"/>
              </w:rPr>
              <w:t>6. Přílohy</w:t>
            </w:r>
          </w:p>
        </w:tc>
      </w:tr>
      <w:tr>
        <w:trPr>
          <w:trHeight w:val="4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trHeight w:val="4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7. Poučení</w:t>
            </w:r>
          </w:p>
        </w:tc>
      </w:tr>
      <w:tr>
        <w:trPr>
          <w:trHeight w:val="53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uvede se číslo dokumentu definujícího změnu – definičního dokumentu apod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.4</w:t>
              <w:tab/>
              <w:t xml:space="preserve">jméno oprávněné osoby – osoba jež je oprávněna zastupovat žadatele v průběhu </w:t>
              <w:tab/>
              <w:t>certifikačního procesu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ab/>
              <w:t>uveďte důvody pro provedení změny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ab/>
              <w:t xml:space="preserve">Jasný a výstižný popis změny. V případě rozsáhlejšího popisu je možno uvést odkaz na návrh </w:t>
              <w:tab/>
              <w:t>definičního dokumentu, který je potom přílohou žádosti.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ab/>
              <w:t xml:space="preserve">určete, kterých částí typového návrhu se změna dotýká (viz. Definice Typového návrhu – </w:t>
              <w:tab/>
              <w:t>L8/A:Definice)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ab/>
              <w:t xml:space="preserve">určete všechny paragrafy použitelných požadavků (certifikačních specifikací i předpisů pro </w:t>
              <w:tab/>
              <w:t xml:space="preserve">ochranu životního prostředí) které bude nutné v rámci schvalování změny znovu prokázat – </w:t>
              <w:tab/>
              <w:t xml:space="preserve">lze provést odkazem na vhodný dokument, např. Compliance Checklist, který se pak stane </w:t>
              <w:tab/>
              <w:t>přílohou žádost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/>
                <w:sz w:val="20"/>
                <w:lang w:val="it-IT"/>
              </w:rPr>
              <w:tab/>
              <w:t xml:space="preserve">ke každému paragrafu uvedeném v 3.6 stanovte způsob, jakým jej hodláte prokazovat </w:t>
              <w:tab/>
              <w:t xml:space="preserve">(zkouška, výpočet atd.) nejlépe ve formě číselných kódů, které naleznete na </w:t>
            </w:r>
            <w:hyperlink r:id="rId5">
              <w:r>
                <w:rPr>
                  <w:rStyle w:val="InternetLink"/>
                  <w:rFonts w:cs="Arial"/>
                  <w:sz w:val="20"/>
                  <w:lang w:val="it-IT"/>
                </w:rPr>
                <w:t>www.ucl.cz</w:t>
              </w:r>
            </w:hyperlink>
            <w:r>
              <w:rPr>
                <w:rFonts w:cs="Arial"/>
                <w:sz w:val="20"/>
                <w:lang w:val="it-IT"/>
              </w:rPr>
              <w:t xml:space="preserve"> . Lze </w:t>
              <w:tab/>
              <w:t xml:space="preserve">provést odkazem na vhodný dokument – např. Compliance Checklist, který se pak stane </w:t>
              <w:tab/>
              <w:t xml:space="preserve">přílohou žádosti. 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a@caa.cz" TargetMode="External"/><Relationship Id="rId4" Type="http://schemas.openxmlformats.org/officeDocument/2006/relationships/hyperlink" Target="mailto:podatelna@caa.cz" TargetMode="External"/><Relationship Id="rId5" Type="http://schemas.openxmlformats.org/officeDocument/2006/relationships/hyperlink" Target="http://www.uc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28:00Z</dcterms:created>
  <dc:creator>tesarm</dc:creator>
  <dc:description/>
  <dc:language>en-US</dc:language>
  <cp:lastModifiedBy>tesarm</cp:lastModifiedBy>
  <dcterms:modified xsi:type="dcterms:W3CDTF">2006-07-13T06:29:00Z</dcterms:modified>
  <cp:revision>1</cp:revision>
  <dc:subject/>
  <dc:title> </dc:title>
</cp:coreProperties>
</file>