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126"/>
        <w:gridCol w:w="851"/>
        <w:gridCol w:w="1998"/>
        <w:gridCol w:w="984"/>
      </w:tblGrid>
      <w:tr>
        <w:trPr>
          <w:trHeight w:val="230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letounu(ů):</w:t>
            </w:r>
            <w:r>
              <w:rPr>
                <w:rFonts w:cs="Arial" w:ascii="Arial" w:hAnsi="Arial"/>
                <w:position w:val="-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vací značka(y) letounu(ů) (se shodnou výbavou):</w:t>
            </w:r>
          </w:p>
        </w:tc>
        <w:tc>
          <w:tcPr>
            <w:tcW w:w="284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ovatel: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C č.: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</w:rPr>
            </w:r>
            <w:r>
              <w:rPr>
                <w:b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</w:rPr>
              <w:t>   </w:t>
            </w:r>
            <w:r/>
            <w:r>
              <w:rPr>
                <w:b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dání individuálního OLZ *</w:t>
            </w:r>
            <w:r>
              <w:rPr>
                <w:rFonts w:cs="Arial" w:ascii="Arial" w:hAnsi="Arial"/>
                <w:i/>
                <w:sz w:val="18"/>
                <w:szCs w:val="18"/>
              </w:rPr>
              <w:t>(dále jen I-OLZ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TOM (kg)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PSC:</w:t>
            </w:r>
          </w:p>
        </w:tc>
      </w:tr>
      <w:tr>
        <w:trPr>
          <w:trHeight w:val="232" w:hRule="atLeast"/>
          <w:cantSplit w:val="true"/>
        </w:trPr>
        <w:tc>
          <w:tcPr>
            <w:tcW w:w="489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4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mto provozovatel obchodní letecké dopravy potvrzuje, že vybavení výše uvedených letounů splňuje požadavky nařízení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(EU) č.965/2012</w:t>
              </w:r>
            </w:hyperlink>
            <w:r>
              <w:rPr>
                <w:rFonts w:cs="Arial" w:ascii="Arial" w:hAnsi="Arial"/>
                <w:sz w:val="22"/>
              </w:rPr>
              <w:t xml:space="preserve"> v platném znění, Část CAT, Hlava D pro obchodní leteckou dopravu. </w:t>
            </w:r>
          </w:p>
          <w:p>
            <w:pPr>
              <w:pStyle w:val="Normal"/>
              <w:spacing w:before="60" w:after="60"/>
              <w:ind w:left="1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ijatelné způsoby pro vyhovění požadavkům na vybavení letounu a vysvětlující materiály jsou uvedeny v příslušných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AMC a GM k Části CAT</w:t>
              </w:r>
            </w:hyperlink>
            <w:r>
              <w:rPr>
                <w:rFonts w:cs="Arial" w:ascii="Arial" w:hAnsi="Arial"/>
                <w:sz w:val="22"/>
              </w:rPr>
              <w:t>, Hlavě 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ind w:left="1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značte řádek „ANO“, je-li zařízení součástí výbavy uvedených letounů a splňuje požadavky nařízení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435"/>
        <w:gridCol w:w="658"/>
        <w:gridCol w:w="2898"/>
      </w:tblGrid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větl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protisrážkových světel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15(a)(1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7_2223296329"/>
            <w:bookmarkStart w:id="1" w:name="__Fieldmark__7_222329632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větlení přístrojů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15(a)(2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2223296329"/>
            <w:bookmarkStart w:id="3" w:name="__Fieldmark__9_2223296329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větlení prostor pro cestující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15(a)(3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1_2223296329"/>
            <w:bookmarkStart w:id="5" w:name="__Fieldmark__11_2223296329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enosná svítilna pro každého člena posádk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15(a)(4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13_2223296329"/>
            <w:bookmarkStart w:id="7" w:name="__Fieldmark__13_2223296329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ohová navigační světla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15(b)(1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5_2223296329"/>
            <w:bookmarkStart w:id="9" w:name="__Fieldmark__15_2223296329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va přistávací reflektor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15(b)(2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7_2223296329"/>
            <w:bookmarkStart w:id="11" w:name="__Fieldmark__17_2223296329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ětla zabraňující srážkám na moři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15(b)(3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9_2223296329"/>
            <w:bookmarkStart w:id="13" w:name="__Fieldmark__19_2223296329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ové a navigační přístroje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ro provoz podle pravidel VFR ve dne</w:t>
            </w:r>
            <w:r>
              <w:rPr>
                <w:rFonts w:cs="Arial" w:ascii="Arial Narrow" w:hAnsi="Arial Narrow"/>
              </w:rPr>
              <w:t xml:space="preserve"> - prostředky dostupné z pracovního místa pilota pro měření a zobrazování:        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netického kur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21_2223296329"/>
            <w:bookmarkStart w:id="15" w:name="__Fieldmark__21_2223296329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asu v hod, min, sec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i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23_2223296329"/>
            <w:bookmarkStart w:id="17" w:name="__Fieldmark__23_2223296329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lakové nadmořské výšky (ft, hPa/mba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ii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25_2223296329"/>
            <w:bookmarkStart w:id="19" w:name="__Fieldmark__25_2223296329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indikované rychlosti letu (kt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iv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27_2223296329"/>
            <w:bookmarkStart w:id="21" w:name="__Fieldmark__27_2223296329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tikální rychlosti (variomet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v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29_2223296329"/>
            <w:bookmarkStart w:id="23" w:name="__Fieldmark__29_2223296329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táček a sklu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v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31_2223296329"/>
            <w:bookmarkStart w:id="25" w:name="__Fieldmark__31_2223296329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vé poloh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vi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33_2223296329"/>
            <w:bookmarkStart w:id="27" w:name="__Fieldmark__33_2223296329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urzu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vii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35_2223296329"/>
            <w:bookmarkStart w:id="29" w:name="__Fieldmark__35_2223296329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ploty vnějšího vzduchu (°C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ix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37_2223296329"/>
            <w:bookmarkStart w:id="31" w:name="__Fieldmark__37_2223296329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chova čísla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1)(x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39_2223296329"/>
            <w:bookmarkStart w:id="33" w:name="__Fieldmark__39_2223296329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Prostředek pro signalizaci nedostatečného napájení letových přístrojů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a)(2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1_2223296329"/>
            <w:bookmarkStart w:id="35" w:name="__Fieldmark__41_2223296329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ud jsou pro provoz předepsáni dva piloti, má druhý pilot k dispozici dodatečné samostatné prostředky pro zobrazení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tlakové nadmořské výšky (ft, hPa/mba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b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43_2223296329"/>
            <w:bookmarkStart w:id="37" w:name="__Fieldmark__43_2223296329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kované rychlosti letu (kt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b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45_2223296329"/>
            <w:bookmarkStart w:id="39" w:name="__Fieldmark__45_2223296329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vertikální rychlosti (variomet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b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47_2223296329"/>
            <w:bookmarkStart w:id="41" w:name="__Fieldmark__47_2223296329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táček a sklu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b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49_2223296329"/>
            <w:bookmarkStart w:id="43" w:name="__Fieldmark__49_2223296329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</w:rPr>
              <w:t>letové poloh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b)(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51_2223296329"/>
            <w:bookmarkStart w:id="45" w:name="__Fieldmark__51_2223296329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urzu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25(b)(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53_2223296329"/>
            <w:bookmarkStart w:id="47" w:name="__Fieldmark__53_2223296329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Letouny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, nebo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 xml:space="preserve">9 a letouny, kterým bylo vydáno OLZ později, než 1.4.1999: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ek zabraňující nesprávné činnosti měřících systémů v důsledku kondenzace nebo námraz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55_2223296329"/>
            <w:bookmarkStart w:id="49" w:name="__Fieldmark__55_2223296329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Jednomotorové letouny, kterým bylo vydáno I-OLZ před 22.5.1995, jsou osvobozeny od požadavků CAT.IDE.A.125(a)(1)(vi), (vii), (viii), (ix), pokud by jejich splnění vyžadovalo modernizaci letounu.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vedený letoun splňuje podmínku na osvobození od požadavků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5(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57_2223296329"/>
            <w:bookmarkStart w:id="51" w:name="__Fieldmark__57_2223296329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touny, které budou provádět </w:t>
            </w:r>
            <w:r>
              <w:rPr>
                <w:rFonts w:cs="Arial" w:ascii="Arial Narrow" w:hAnsi="Arial Narrow"/>
                <w:u w:val="single"/>
              </w:rPr>
              <w:t>pouze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místní lety</w:t>
            </w:r>
            <w:r>
              <w:rPr>
                <w:rFonts w:cs="Arial" w:ascii="Arial Narrow" w:hAnsi="Arial Narrow"/>
              </w:rPr>
              <w:t xml:space="preserve"> – z/na stejné letiště, do 60 min a do 50 NM od letiště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12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59_2223296329"/>
            <w:bookmarkStart w:id="53" w:name="__Fieldmark__59_2223296329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9765</wp:posOffset>
                </wp:positionH>
                <wp:positionV relativeFrom="paragraph">
                  <wp:posOffset>20955</wp:posOffset>
                </wp:positionV>
                <wp:extent cx="635" cy="224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1.95pt;margin-top: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8"/>
          <w:szCs w:val="28"/>
        </w:rPr>
        <w:t>*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Datum individuálního vydání OLZ (I-OLZ) znamená datum, kdy byl letoun poprvé uveden do provozu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(po výrobě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435"/>
        <w:gridCol w:w="658"/>
        <w:gridCol w:w="2898"/>
      </w:tblGrid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tové a navigační přístroje </w:t>
            </w:r>
            <w:r>
              <w:rPr>
                <w:rFonts w:cs="Arial" w:ascii="Arial" w:hAnsi="Arial"/>
              </w:rPr>
              <w:t>- pokračování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oz podle pravidel IFR, nebo VFR v noci</w:t>
            </w:r>
            <w:r>
              <w:rPr>
                <w:rFonts w:cs="Arial" w:ascii="Arial Narrow" w:hAnsi="Arial Narrow"/>
              </w:rPr>
              <w:t xml:space="preserve"> – prostředky dostupné z pracovního místa pilota pro měření a zobrazování: 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netického kur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a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61_2223296329"/>
            <w:bookmarkStart w:id="55" w:name="__Fieldmark__61_2223296329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asu v hod, min, sec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a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63_2223296329"/>
            <w:bookmarkStart w:id="57" w:name="__Fieldmark__63_2223296329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indikované rychlosti letu (kt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a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65_2223296329"/>
            <w:bookmarkStart w:id="59" w:name="__Fieldmark__65_2223296329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tikální rychlosti (variomet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a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67_2223296329"/>
            <w:bookmarkStart w:id="61" w:name="__Fieldmark__67_2223296329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táček a skluzu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a)(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69_2223296329"/>
            <w:bookmarkStart w:id="63" w:name="__Fieldmark__69_2223296329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vé poloh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30(a)(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71_2223296329"/>
            <w:bookmarkStart w:id="65" w:name="__Fieldmark__71_2223296329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bilizovaného kur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a)(7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73_2223296329"/>
            <w:bookmarkStart w:id="67" w:name="__Fieldmark__73_2223296329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ploty venkovního vzduchu (°C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a)(8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75_2223296329"/>
            <w:bookmarkStart w:id="69" w:name="__Fieldmark__75_2223296329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chova čísla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a)(9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77_2223296329"/>
            <w:bookmarkStart w:id="71" w:name="__Fieldmark__77_2223296329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va prostředky pro měření a zobrazování tlakové nadmořské výšky – bubínkový, nebo ekvivalentní zobrazení (ft, hPa/mbar)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b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79_2223296329"/>
            <w:bookmarkStart w:id="73" w:name="__Fieldmark__79_2223296329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ek pro signalizaci nedostatečného napájení letových přístrojů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c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81_2223296329"/>
            <w:bookmarkStart w:id="75" w:name="__Fieldmark__81_2223296329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ek pro zabránění nesprávné činnosti systémů měření rychlosti letu v důsledku kondenzace, nebo námraz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d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83_2223296329"/>
            <w:bookmarkStart w:id="77" w:name="__Fieldmark__83_2223296329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rostředek, který oznamuje posádce selhání tohoto systému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pro letouny, kterým bylo vydáno I-OLZ ke dni 1.4.1998, nebo pozděj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e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85_2223296329"/>
            <w:bookmarkStart w:id="79" w:name="__Fieldmark__85_2223296329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pro všechny letouny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 a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e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87_2223296329"/>
            <w:bookmarkStart w:id="81" w:name="__Fieldmark__87_2223296329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va nezávislé systémy statického tlaku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f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89_2223296329"/>
            <w:bookmarkStart w:id="83" w:name="__Fieldmark__89_2223296329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2"/>
              <w:rPr/>
            </w:pPr>
            <w:r>
              <w:rPr>
                <w:rFonts w:cs="Arial" w:ascii="Arial Narrow" w:hAnsi="Arial Narrow"/>
              </w:rPr>
              <w:t>využita výjimka pro vrtulové letouny s MCTOM≤5700 kg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f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91_2223296329"/>
            <w:bookmarkStart w:id="85" w:name="__Fieldmark__91_2223296329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2"/>
              <w:rPr/>
            </w:pPr>
            <w:r>
              <w:rPr>
                <w:rFonts w:cs="Arial" w:ascii="Arial Narrow" w:hAnsi="Arial Narrow"/>
              </w:rPr>
              <w:t>jeden systém statického tlaku s jedním náhradním zdrojem statického tlaku pro vrtulové letouny s MCTOM≤5700 kg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g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93_2223296329"/>
            <w:bookmarkStart w:id="87" w:name="__Fieldmark__93_2223296329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okud jsou pro provoz předepsáni </w:t>
            </w:r>
            <w:r>
              <w:rPr>
                <w:rFonts w:cs="Arial" w:ascii="Arial Narrow" w:hAnsi="Arial Narrow"/>
                <w:b/>
              </w:rPr>
              <w:t>dva piloti</w:t>
            </w:r>
            <w:r>
              <w:rPr>
                <w:rFonts w:cs="Arial" w:ascii="Arial Narrow" w:hAnsi="Arial Narrow"/>
              </w:rPr>
              <w:t>, má druhý pilot k dispozici samostatné prostředky pro zobrazování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lakové nadmořské výšk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h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95_2223296329"/>
            <w:bookmarkStart w:id="89" w:name="__Fieldmark__95_2223296329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kované rychlosti let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h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97_2223296329"/>
            <w:bookmarkStart w:id="91" w:name="__Fieldmark__97_2223296329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tikální rychlosti (variometr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h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99_2223296329"/>
            <w:bookmarkStart w:id="93" w:name="__Fieldmark__99_2223296329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táček a sklu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h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101_2223296329"/>
            <w:bookmarkStart w:id="95" w:name="__Fieldmark__101_2223296329"/>
            <w:bookmarkEnd w:id="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vé poloh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h)(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103_2223296329"/>
            <w:bookmarkStart w:id="97" w:name="__Fieldmark__103_2223296329"/>
            <w:bookmarkEnd w:id="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bilizovaného kurz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h)(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8" w:name="__Fieldmark__105_2223296329"/>
            <w:bookmarkStart w:id="99" w:name="__Fieldmark__105_2223296329"/>
            <w:bookmarkEnd w:id="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U letounů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, nebo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 záložní prostředek pro měření a zobrazování letové polohy, který lze použít z pracovních míst obou pilotů a který:</w:t>
            </w:r>
          </w:p>
        </w:tc>
      </w:tr>
      <w:tr>
        <w:trPr>
          <w:trHeight w:val="170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 xml:space="preserve">je za normálních provozních podmínek napájen nepřetržitě a po úplném výpadku základního napájení je napájen z nezávislého zdroje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i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107_2223296329"/>
            <w:bookmarkStart w:id="101" w:name="__Fieldmark__107_2223296329"/>
            <w:bookmarkEnd w:id="1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možňuje spolehlivou činnost po dobu nejméně 30 min od úplného selhání základního zdroje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i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109_2223296329"/>
            <w:bookmarkStart w:id="103" w:name="__Fieldmark__109_2223296329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 provozován nezávisle na všech prostředcích pro měření a zobrazení letové poloh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i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111_2223296329"/>
            <w:bookmarkStart w:id="105" w:name="__Fieldmark__111_2223296329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 úplném výpadku základního zdroje se automaticky uvede do činnost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i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113_2223296329"/>
            <w:bookmarkStart w:id="107" w:name="__Fieldmark__113_2223296329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je osvětlen během všech fází provozu</w:t>
            </w:r>
          </w:p>
          <w:p>
            <w:pPr>
              <w:pStyle w:val="Normal"/>
              <w:ind w:left="308" w:hanging="251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(výjimka pro letouny s MCTOM≤5700 kg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i)(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115_2223296329"/>
            <w:bookmarkStart w:id="109" w:name="__Fieldmark__115_2223296329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vou posádku jednoznačně informuje, kdy je záložní ukazatel letové polohy napájen z nouzového zdroje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i)(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117_2223296329"/>
            <w:bookmarkStart w:id="111" w:name="__Fieldmark__117_2223296329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 případě, že záložní ukazatel letové polohy je napájen z vlastního zdroje, zobrazuje jasně viditelnou indikaci o použití tohoto zdroje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i)(7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119_2223296329"/>
            <w:bookmarkStart w:id="113" w:name="__Fieldmark__119_2223296329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Pro </w:t>
            </w:r>
            <w:r>
              <w:rPr>
                <w:rFonts w:cs="Arial" w:ascii="Arial Narrow" w:hAnsi="Arial Narrow"/>
                <w:b/>
              </w:rPr>
              <w:t>jednopilotní provoz IFR</w:t>
            </w:r>
            <w:r>
              <w:rPr>
                <w:rFonts w:cs="Arial" w:ascii="Arial Narrow" w:hAnsi="Arial Narrow"/>
              </w:rPr>
              <w:t>: autopilot s režimem automatického udržování výšky a kurzu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4" w:name="__Fieldmark__121_2223296329"/>
            <w:bookmarkStart w:id="115" w:name="__Fieldmark__121_2223296329"/>
            <w:bookmarkEnd w:id="1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8"/>
        <w:gridCol w:w="2435"/>
        <w:gridCol w:w="658"/>
        <w:gridCol w:w="1499"/>
        <w:gridCol w:w="1399"/>
      </w:tblGrid>
      <w:tr>
        <w:trPr>
          <w:trHeight w:val="340" w:hRule="atLeast"/>
        </w:trPr>
        <w:tc>
          <w:tcPr>
            <w:tcW w:w="1084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tové a navigační přístroje</w:t>
            </w:r>
            <w:r>
              <w:rPr>
                <w:rFonts w:cs="Arial" w:ascii="Arial" w:hAnsi="Arial"/>
              </w:rPr>
              <w:t xml:space="preserve"> - pokračová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oz podle pravidel IFR, nebo VFR v noci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ovný systém signalizace zadané výšky, který varuje posádku, blíží-li se k předvolené nadmořské výšce a vydává zvukový signál při odchylce od předvolené nadmořské výšky pro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turbovrtulové letouny s 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, nebo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 xml:space="preserve">9 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40(a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123_2223296329"/>
            <w:bookmarkStart w:id="117" w:name="__Fieldmark__123_2223296329"/>
            <w:bookmarkEnd w:id="1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udové letoun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40(a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125_2223296329"/>
            <w:bookmarkStart w:id="119" w:name="__Fieldmark__125_2223296329"/>
            <w:bookmarkEnd w:id="1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Z požadavku na vybavení varovným systémem signalizace zadané nadmořské výšky jsou vyňaty letouny s MCTOM≤5700 kg mající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, kterým bylo I-OLZ vydáno před 1.4.1972 a ke dni 1.4.1995 již byly zapsány v LR ČS EU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toun splňuje podmínku pro vynětí z požadavku 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40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127_2223296329"/>
            <w:bookmarkStart w:id="121" w:name="__Fieldmark__127_2223296329"/>
            <w:bookmarkEnd w:id="1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výstrahy nebezpečné blízkosti terénu (TAWS)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37"/>
              <w:rPr/>
            </w:pPr>
            <w:r>
              <w:rPr>
                <w:rFonts w:cs="Arial" w:ascii="Arial Narrow" w:hAnsi="Arial Narrow"/>
              </w:rPr>
              <w:t>letouny s </w:t>
            </w:r>
            <w:r>
              <w:rPr>
                <w:rFonts w:cs="Arial" w:ascii="Arial Narrow" w:hAnsi="Arial Narrow"/>
                <w:u w:val="single"/>
              </w:rPr>
              <w:t>turbínovým pohonem</w:t>
            </w:r>
            <w:r>
              <w:rPr>
                <w:rFonts w:cs="Arial" w:ascii="Arial Narrow" w:hAnsi="Arial Narrow"/>
              </w:rPr>
              <w:t xml:space="preserve">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, nebo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 jsou vybaveny systémem TAWS, který splňuje požadavky na vybavení pro třídu A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50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129_2223296329"/>
            <w:bookmarkStart w:id="123" w:name="__Fieldmark__129_2223296329"/>
            <w:bookmarkEnd w:id="1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37"/>
              <w:rPr/>
            </w:pPr>
            <w:r>
              <w:rPr>
                <w:rFonts w:cs="Arial" w:ascii="Arial Narrow" w:hAnsi="Arial Narrow"/>
              </w:rPr>
              <w:t>letouny s </w:t>
            </w:r>
            <w:r>
              <w:rPr>
                <w:rFonts w:cs="Arial" w:ascii="Arial Narrow" w:hAnsi="Arial Narrow"/>
                <w:u w:val="single"/>
              </w:rPr>
              <w:t>pístovými motory</w:t>
            </w:r>
            <w:r>
              <w:rPr>
                <w:rFonts w:cs="Arial" w:ascii="Arial Narrow" w:hAnsi="Arial Narrow"/>
              </w:rPr>
              <w:t xml:space="preserve">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, nebo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 xml:space="preserve">9 jsou vybaveny systémem TAWS, který splňuje požadavky na vybavení pro třídu B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50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4" w:name="__Fieldmark__131_2223296329"/>
            <w:bookmarkStart w:id="125" w:name="__Fieldmark__131_2223296329"/>
            <w:bookmarkEnd w:id="1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alubní protisrážkový systém ACAS II pro letouny s turbínovým pohonem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, nebo MOPSC</w:t>
            </w:r>
            <w:r>
              <w:rPr>
                <w:rFonts w:cs="Vrinda" w:ascii="Arial Narrow" w:hAnsi="Arial Narrow"/>
              </w:rPr>
              <w:t>&gt;1</w:t>
            </w: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5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ř. (EU) No.1332/201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6" w:name="__Fieldmark__133_2223296329"/>
            <w:bookmarkStart w:id="127" w:name="__Fieldmark__133_2223296329"/>
            <w:bookmarkEnd w:id="1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uvést verzi ACAS II</w:t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ubní vybavení na zjišťování meteorologických podmínek pro provoz v oblastech, kde lze na trati očekávat výskyt bouřek, nebo jiných meteorologických podmínek, které mohou být nebezpečné a které jsou zjistitelné palubním radarem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2" w:hanging="26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uny s přetlakovou kabino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60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35_2223296329"/>
            <w:bookmarkStart w:id="129" w:name="__Fieldmark__135_2223296329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letouny s 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bez přetlakové kabin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60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37_2223296329"/>
            <w:bookmarkStart w:id="131" w:name="__Fieldmark__137_2223296329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letouny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 bez přetlakové kabin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60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39_2223296329"/>
            <w:bookmarkStart w:id="133" w:name="__Fieldmark__139_2223296329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datečné vybavení pro provoz v očekávaných, nebo skutečných podmínkách námrazy v noci: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ky pro osvětlení, nebo zjištění tvořícího se ledu, které neoslňují světlem, ani záblesk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41_2223296329"/>
            <w:bookmarkStart w:id="135" w:name="__Fieldmark__141_222329632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nikační vybav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 1 (VHF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4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4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e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43_2223296329"/>
            <w:bookmarkStart w:id="137" w:name="__Fieldmark__143_222329632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 2 (VHF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4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e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45_2223296329"/>
            <w:bookmarkStart w:id="139" w:name="__Fieldmark__145_222329632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lší komunikační vybavení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4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47_2223296329"/>
            <w:bookmarkStart w:id="141" w:name="__Fieldmark__147_222329632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RCS 1 (HF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4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c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49_2223296329"/>
            <w:bookmarkStart w:id="143" w:name="__Fieldmark__149_222329632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RCS 2 (HF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4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c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51_2223296329"/>
            <w:bookmarkStart w:id="145" w:name="__Fieldmark__151_222329632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lší dálkové komunikační vybavení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4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53_2223296329"/>
            <w:bookmarkStart w:id="147" w:name="__Fieldmark__153_222329632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toun je vybaven komunikačním vybavením v souladu s požadavky příslušného vzdušného prostoru, umožňuje spojení na tísňové frekvenci 121,5 MHz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3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55_2223296329"/>
            <w:bookmarkStart w:id="149" w:name="__Fieldmark__155_222329632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palubního telefonu letové posádk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7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57_2223296329"/>
            <w:bookmarkStart w:id="151" w:name="__Fieldmark__157_222329632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ystém palubního telefonu posádk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7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59_2223296329"/>
            <w:bookmarkStart w:id="153" w:name="__Fieldmark__159_2223296329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alubní rozhlas pro letouny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8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161_2223296329"/>
            <w:bookmarkStart w:id="155" w:name="__Fieldmark__161_2223296329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nel voliče n.f. výstupů (pro lety podle IFR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3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163_2223296329"/>
            <w:bookmarkStart w:id="157" w:name="__Fieldmark__163_2223296329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SR (odpovídač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T.IDE.A.350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165_2223296329"/>
            <w:bookmarkStart w:id="159" w:name="__Fieldmark__165_2223296329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>Mód S základní (ELS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167_2223296329"/>
            <w:bookmarkStart w:id="161" w:name="__Fieldmark__167_2223296329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Mód S rozšířený (EHS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169_2223296329"/>
            <w:bookmarkStart w:id="163" w:name="__Fieldmark__169_2223296329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DLC (komunikace datovým spojem mezi FC a ATC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LD Doc.1003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71_2223296329"/>
            <w:bookmarkStart w:id="165" w:name="__Fieldmark__171_2223296329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142875</wp:posOffset>
                      </wp:positionV>
                      <wp:extent cx="635" cy="662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55pt;margin-top:11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S-B (automatické závislé přehledové vysílání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 20-2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73_2223296329"/>
            <w:bookmarkStart w:id="167" w:name="__Fieldmark__173_2223296329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S-C (automatický závislý přehledový kontrakt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AO Doc. 00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75_2223296329"/>
            <w:bookmarkStart w:id="169" w:name="__Fieldmark__175_2223296329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BCS (komunikace a sledování založené na výkonnosti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AO Doc. 9869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77_2223296329"/>
            <w:bookmarkStart w:id="171" w:name="__Fieldmark__177_2223296329"/>
            <w:bookmarkEnd w:id="17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RCP</w:t>
            </w:r>
            <w:r>
              <w:rPr>
                <w:rFonts w:cs="Arial" w:ascii="Arial Narrow" w:hAnsi="Arial Narrow"/>
                <w:sz w:val="6"/>
                <w:szCs w:val="6"/>
              </w:rPr>
              <w:t xml:space="preserve"> </w:t>
            </w:r>
            <w:r>
              <w:rPr>
                <w:rFonts w:cs="Arial" w:ascii="Arial Narrow" w:hAnsi="Arial Narrow"/>
              </w:rPr>
              <w:t>240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78_2223296329"/>
            <w:bookmarkStart w:id="173" w:name="__Fieldmark__178_2223296329"/>
            <w:bookmarkEnd w:id="17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RSP</w:t>
            </w:r>
            <w:r>
              <w:rPr>
                <w:rFonts w:cs="Arial" w:ascii="Arial Narrow" w:hAnsi="Arial Narrow"/>
                <w:sz w:val="6"/>
                <w:szCs w:val="6"/>
              </w:rPr>
              <w:t xml:space="preserve"> </w:t>
            </w:r>
            <w:r>
              <w:rPr>
                <w:rFonts w:cs="Arial" w:ascii="Arial Narrow" w:hAnsi="Arial Narrow"/>
              </w:rPr>
              <w:t>18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435"/>
        <w:gridCol w:w="658"/>
        <w:gridCol w:w="2898"/>
      </w:tblGrid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isovače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pisovač hlasu v pilotním prostoru (CVR)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Letoun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85(a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80_2223296329"/>
            <w:bookmarkStart w:id="175" w:name="__Fieldmark__180_2223296329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Vícemotorový letoun s turbínovým pohonem s MCTOM≤5700 kg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, kterému bylo vydáno I-OLZ 1.1.1990, nebo pozděj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85(a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82_2223296329"/>
            <w:bookmarkStart w:id="177" w:name="__Fieldmark__182_2223296329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VR je schopen uchovat údaje zapsané alespoň za: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poslední 2 hodiny v případě letounů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 a vydaným I-OLZ ke dni 1.4.1998, nebo pozděj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85(b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84_2223296329"/>
            <w:bookmarkStart w:id="179" w:name="__Fieldmark__184_2223296329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posledních 30 min v případě letounů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 xml:space="preserve">5700 kg a vydaným I-OLZ před 1.4.1998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85(b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86_2223296329"/>
            <w:bookmarkStart w:id="181" w:name="__Fieldmark__186_2223296329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posledních 30 min provozu v případě vícemotorových letounů s turbínovým pohonem s MCTOM≤5700 kg a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 s I-OLZ 1.1.1990, nebo pozděj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85(b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88_2223296329"/>
            <w:bookmarkStart w:id="183" w:name="__Fieldmark__188_2223296329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 hodin MCTOM</w:t>
            </w:r>
            <w:r>
              <w:rPr>
                <w:rFonts w:cs="Vrinda" w:ascii="Arial Narrow" w:hAnsi="Arial Narrow"/>
              </w:rPr>
              <w:t>&gt;27 t, I-OLZ od 1.1.2021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85(c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190_2223296329"/>
            <w:bookmarkStart w:id="185" w:name="__Fieldmark__190_2223296329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lední 2 hodiny v ostatních případech (od 1.1.2019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85(c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192_2223296329"/>
            <w:bookmarkStart w:id="187" w:name="__Fieldmark__192_2223296329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znamové medium je jiné, nežli páska, nebo drát (od 1.1.2019)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85(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194_2223296329"/>
            <w:bookmarkStart w:id="189" w:name="__Fieldmark__194_2223296329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VR zapisuje ve vztahu k časové ose: 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iotelefonní spojení vysílané, nebo přijímané v prostoru letové posádk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85(e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96_2223296329"/>
            <w:bookmarkStart w:id="191" w:name="__Fieldmark__196_2223296329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rozumívání členů letové posádky pomocí palubního telefonu a rozhlas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85(e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198_2223296329"/>
            <w:bookmarkStart w:id="193" w:name="__Fieldmark__198_2223296329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vukové prostředí prostoru letové posádk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85(e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200_2223296329"/>
            <w:bookmarkStart w:id="195" w:name="__Fieldmark__200_2223296329"/>
            <w:bookmarkEnd w:id="1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lasové, nebo akustické signály označující prostředky pro navigaci a přiblížení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85(e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6" w:name="__Fieldmark__202_2223296329"/>
            <w:bookmarkStart w:id="197" w:name="__Fieldmark__202_2223296329"/>
            <w:bookmarkEnd w:id="1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VR začíná zapisovat dříve, než se letoun začne pohybovat vlastní silou a pokračuje v zápisu do doby, kdy se letoun přestane pohybovat vlastní silo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VR v letadlech s vydaným I-OLZ 1.4.1998, nebo později, musí začít zapisovat samočinně.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85(f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8" w:name="__Fieldmark__204_2223296329"/>
            <w:bookmarkStart w:id="199" w:name="__Fieldmark__204_2223296329"/>
            <w:bookmarkEnd w:id="1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Je-li k dispozici napájení, CVR začíná zapisovat co nejdříve v průběhu provádění kontrolních úkonů před spuštěním motorů na začátku letu, až do provedení kontrolních úkonů po vypnutí po ukončení letu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letoun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 s vydaným I-OLZ po 1.4.1998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85(g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0" w:name="__Fieldmark__206_2223296329"/>
            <w:bookmarkStart w:id="201" w:name="__Fieldmark__206_2223296329"/>
            <w:bookmarkEnd w:id="2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vícemotorový letoun s turbínovým motorem s MCTOM≤5700 kg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 s vydaným I-OLZ 1.1.1990, nebo pozděj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85(g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208_2223296329"/>
            <w:bookmarkStart w:id="203" w:name="__Fieldmark__208_2223296329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VR má zařízení usnadňující určení jeho polohy ve vodě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85(h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4" w:name="__Fieldmark__210_2223296329"/>
            <w:bookmarkStart w:id="205" w:name="__Fieldmark__210_2223296329"/>
            <w:bookmarkEnd w:id="2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pisovač letových údajů (FDR) s digitální metodou zápisu, s ukládáním údajů na paměťové médium a s metodou pohotového vyhledávání údajů v paměťovém médiu:                                  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letoun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, s vydaným I-OLZ 1.6.1990, nebo pozděj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a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212_2223296329"/>
            <w:bookmarkStart w:id="207" w:name="__Fieldmark__212_2223296329"/>
            <w:bookmarkEnd w:id="2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letoun s turbínovým pohonem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, s vydaným I-OLZ před 1.6.1990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a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214_2223296329"/>
            <w:bookmarkStart w:id="209" w:name="__Fieldmark__214_2223296329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vícemotorový letoun s turbínovým pohonem s MCTOM≤5700 kg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, s vydaným I-OLZ 1.4.1998, nebo pozděj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a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0" w:name="__Fieldmark__216_2223296329"/>
            <w:bookmarkStart w:id="211" w:name="__Fieldmark__216_2223296329"/>
            <w:bookmarkEnd w:id="2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Letouny s turbínovým pohonem s                                           5700 kg</w:t>
            </w:r>
            <w:r>
              <w:rPr>
                <w:rFonts w:cs="Vrinda" w:ascii="Arial Narrow" w:hAnsi="Arial Narrow"/>
              </w:rPr>
              <w:t>&lt;</w:t>
            </w:r>
            <w:r>
              <w:rPr>
                <w:rFonts w:cs="Arial" w:ascii="Arial Narrow" w:hAnsi="Arial Narrow"/>
              </w:rPr>
              <w:t>MCTOM</w:t>
            </w:r>
            <w:r>
              <w:rPr>
                <w:rFonts w:cs="Vrinda" w:ascii="Arial Narrow" w:hAnsi="Arial Narrow"/>
              </w:rPr>
              <w:t>&lt;</w:t>
            </w:r>
            <w:r>
              <w:rPr>
                <w:rFonts w:cs="Arial" w:ascii="Arial Narrow" w:hAnsi="Arial Narrow"/>
              </w:rPr>
              <w:t>27000 kg, vydání I-OLZ před 1.6.1990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b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2" w:name="__Fieldmark__218_2223296329"/>
            <w:bookmarkStart w:id="213" w:name="__Fieldmark__218_2223296329"/>
            <w:bookmarkEnd w:id="2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Letouny s 5700 kg</w:t>
            </w:r>
            <w:r>
              <w:rPr>
                <w:rFonts w:cs="Vrinda" w:ascii="Arial Narrow" w:hAnsi="Arial Narrow"/>
                <w:sz w:val="19"/>
                <w:szCs w:val="19"/>
              </w:rPr>
              <w:t>&lt;</w:t>
            </w:r>
            <w:r>
              <w:rPr>
                <w:rFonts w:cs="Arial" w:ascii="Arial Narrow" w:hAnsi="Arial Narrow"/>
                <w:sz w:val="19"/>
                <w:szCs w:val="19"/>
              </w:rPr>
              <w:t>MCTOM</w:t>
            </w:r>
            <w:r>
              <w:rPr>
                <w:rFonts w:cs="Vrinda" w:ascii="Arial Narrow" w:hAnsi="Arial Narrow"/>
                <w:sz w:val="19"/>
                <w:szCs w:val="19"/>
              </w:rPr>
              <w:t>&lt;</w:t>
            </w:r>
            <w:r>
              <w:rPr>
                <w:rFonts w:cs="Arial" w:ascii="Arial Narrow" w:hAnsi="Arial Narrow"/>
                <w:sz w:val="19"/>
                <w:szCs w:val="19"/>
              </w:rPr>
              <w:t>27000 kg, 1.6.1990</w:t>
            </w:r>
            <w:r>
              <w:rPr>
                <w:rFonts w:cs="Vrinda" w:ascii="Arial Narrow" w:hAnsi="Arial Narrow"/>
                <w:sz w:val="19"/>
                <w:szCs w:val="19"/>
              </w:rPr>
              <w:t>&lt;I-</w:t>
            </w:r>
            <w:r>
              <w:rPr>
                <w:rFonts w:cs="Arial" w:ascii="Arial Narrow" w:hAnsi="Arial Narrow"/>
                <w:sz w:val="19"/>
                <w:szCs w:val="19"/>
              </w:rPr>
              <w:t>OLZ</w:t>
            </w:r>
            <w:r>
              <w:rPr>
                <w:rFonts w:cs="Vrinda" w:ascii="Arial Narrow" w:hAnsi="Arial Narrow"/>
                <w:sz w:val="19"/>
                <w:szCs w:val="19"/>
              </w:rPr>
              <w:t>&lt;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1.1.2016 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b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220_2223296329"/>
            <w:bookmarkStart w:id="215" w:name="__Fieldmark__220_2223296329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Všechny letouny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27000 kg, I-OLZ</w:t>
            </w:r>
            <w:r>
              <w:rPr>
                <w:rFonts w:cs="Vrinda" w:ascii="Arial Narrow" w:hAnsi="Arial Narrow"/>
              </w:rPr>
              <w:t>&lt;</w:t>
            </w:r>
            <w:r>
              <w:rPr>
                <w:rFonts w:cs="Arial" w:ascii="Arial Narrow" w:hAnsi="Arial Narrow"/>
              </w:rPr>
              <w:t>1.1.2016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b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6" w:name="__Fieldmark__222_2223296329"/>
            <w:bookmarkStart w:id="217" w:name="__Fieldmark__222_2223296329"/>
            <w:bookmarkEnd w:id="2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Vícemotorový letoun s turbínovým pohonem s MCTOM</w:t>
            </w:r>
            <w:r>
              <w:rPr>
                <w:rFonts w:cs="Vrinda" w:ascii="Arial Narrow" w:hAnsi="Arial Narrow"/>
              </w:rPr>
              <w:t>&lt;</w:t>
            </w:r>
            <w:r>
              <w:rPr>
                <w:rFonts w:cs="Arial" w:ascii="Arial Narrow" w:hAnsi="Arial Narrow"/>
              </w:rPr>
              <w:t>5700 kg a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, s I-OLZ</w:t>
            </w:r>
            <w:r>
              <w:rPr>
                <w:rFonts w:cs="Vrinda" w:ascii="Arial Narrow" w:hAnsi="Arial Narrow"/>
              </w:rPr>
              <w:t>&lt;</w:t>
            </w:r>
            <w:r>
              <w:rPr>
                <w:rFonts w:cs="Arial" w:ascii="Arial Narrow" w:hAnsi="Arial Narrow"/>
              </w:rPr>
              <w:t>1.1.2016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b)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224_2223296329"/>
            <w:bookmarkStart w:id="219" w:name="__Fieldmark__224_2223296329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ro letouny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, vícemotorové turbínové letouny s MCTOM≤5700 kg a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, vydání I-OLZ po 1.1.2016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b)(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226_2223296329"/>
            <w:bookmarkStart w:id="221" w:name="__Fieldmark__226_2223296329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-79375</wp:posOffset>
                      </wp:positionV>
                      <wp:extent cx="635" cy="293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pt;margin-top:-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 zajištěna přesná korelace dat zaznamenávaných FDR s informacemi zobrazovanými letové posádce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228_2223296329"/>
            <w:bookmarkStart w:id="223" w:name="__Fieldmark__228_2223296329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435"/>
        <w:gridCol w:w="658"/>
        <w:gridCol w:w="2898"/>
      </w:tblGrid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pisovače</w:t>
            </w:r>
            <w:r>
              <w:rPr>
                <w:rFonts w:cs="Arial" w:ascii="Arial" w:hAnsi="Arial"/>
              </w:rPr>
              <w:t xml:space="preserve"> - pokračová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DR začíná zapisovat dříve, než je letoun schopen pohybu vlastní silou a ukončí zápis po ztrátě schopnosti pohybu vlastní silou 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4" w:name="__Fieldmark__230_2223296329"/>
            <w:bookmarkStart w:id="225" w:name="__Fieldmark__230_2223296329"/>
            <w:bookmarkEnd w:id="2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Zahájení a ukončení činnosti FDR u letounů s vydaným I-OLZ 1.4.1998, nebo později, musí probíhat automaticky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232_2223296329"/>
            <w:bookmarkStart w:id="227" w:name="__Fieldmark__232_2223296329"/>
            <w:bookmarkEnd w:id="2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R má zařízení usnadňující určení jeho polohy ve vodě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234_2223296329"/>
            <w:bookmarkStart w:id="229" w:name="__Fieldmark__234_2223296329"/>
            <w:bookmarkEnd w:id="2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áznamy komunikace datovým spojem (CPDLC):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uny s vydaným I-OLZ 8.4.2014, nebo později, které jsou schopny komunikovat datovým spojem, musí datovou a hlasovou komunikaci zapisovat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5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0" w:name="__Fieldmark__236_2223296329"/>
            <w:bookmarkStart w:id="231" w:name="__Fieldmark__236_2223296329"/>
            <w:bookmarkEnd w:id="2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Digitální metoda zápisu, ukládání údajů a informací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95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2" w:name="__Fieldmark__238_2223296329"/>
            <w:bookmarkStart w:id="233" w:name="__Fieldmark__238_2223296329"/>
            <w:bookmarkEnd w:id="2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ba uchování záznamů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4" w:name="__Fieldmark__240_2223296329"/>
            <w:bookmarkStart w:id="235" w:name="__Fieldmark__240_2223296329"/>
            <w:bookmarkEnd w:id="2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pisovač má zařízení usnadňující určení jeho polohy ve vodě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T.IDE.A.195(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6" w:name="__Fieldmark__242_2223296329"/>
            <w:bookmarkStart w:id="237" w:name="__Fieldmark__242_2223296329"/>
            <w:bookmarkEnd w:id="2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žadavky na zahájení a ukončení zápis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85(d),(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8" w:name="__Fieldmark__244_2223296329"/>
            <w:bookmarkStart w:id="239" w:name="__Fieldmark__244_2223296329"/>
            <w:bookmarkEnd w:id="2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binovaný zapisovač (FDR + CVR)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en kombinovaný zapisovač u letounů s MCTOM≤5700 kg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0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0" w:name="__Fieldmark__246_2223296329"/>
            <w:bookmarkStart w:id="241" w:name="__Fieldmark__246_2223296329"/>
            <w:bookmarkEnd w:id="2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dva kombinované zapisovače u letounů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90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248_2223296329"/>
            <w:bookmarkStart w:id="243" w:name="__Fieldmark__248_2223296329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ční vybav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 1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a)(1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e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50_2223296329"/>
            <w:bookmarkStart w:id="245" w:name="__Fieldmark__250_2223296329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 2 (nebo alternativa – uvést v poznámce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a)(6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e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52_2223296329"/>
            <w:bookmarkStart w:id="247" w:name="__Fieldmark__252_2223296329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R 3 (bez vybavení ADF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d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8" w:name="__Fieldmark__254_2223296329"/>
            <w:bookmarkStart w:id="249" w:name="__Fieldmark__254_2223296329"/>
            <w:bookmarkEnd w:id="2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NSS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d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0" w:name="__Fieldmark__256_2223296329"/>
            <w:bookmarkStart w:id="251" w:name="__Fieldmark__256_2223296329"/>
            <w:bookmarkEnd w:id="2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F 1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a)(1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2" w:name="__Fieldmark__258_2223296329"/>
            <w:bookmarkStart w:id="253" w:name="__Fieldmark__258_2223296329"/>
            <w:bookmarkEnd w:id="2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F 2 (nebo alternativa – uvést v poznámce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a)(7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4" w:name="__Fieldmark__260_2223296329"/>
            <w:bookmarkStart w:id="255" w:name="__Fieldmark__260_2223296329"/>
            <w:bookmarkEnd w:id="2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ME 1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a)(1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6" w:name="__Fieldmark__262_2223296329"/>
            <w:bookmarkStart w:id="257" w:name="__Fieldmark__262_2223296329"/>
            <w:bookmarkEnd w:id="2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ME 2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a)(5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264_2223296329"/>
            <w:bookmarkStart w:id="259" w:name="__Fieldmark__264_2223296329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S 1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a)(2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e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0" w:name="__Fieldmark__266_2223296329"/>
            <w:bookmarkStart w:id="261" w:name="__Fieldmark__266_2223296329"/>
            <w:bookmarkEnd w:id="2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LS 1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a)(2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2" w:name="__Fieldmark__268_2223296329"/>
            <w:bookmarkStart w:id="263" w:name="__Fieldmark__268_2223296329"/>
            <w:bookmarkEnd w:id="2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ker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a)(3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4" w:name="__Fieldmark__270_2223296329"/>
            <w:bookmarkStart w:id="265" w:name="__Fieldmark__270_2223296329"/>
            <w:bookmarkEnd w:id="2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ek prostorové navigace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2 CAT.IDE.A.345(a)(4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6" w:name="__Fieldmark__272_2223296329"/>
            <w:bookmarkStart w:id="267" w:name="__Fieldmark__272_2223296329"/>
            <w:bookmarkEnd w:id="2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a souprava LRNS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8" w:name="__Fieldmark__274_2223296329"/>
            <w:bookmarkStart w:id="269" w:name="__Fieldmark__274_2223296329"/>
            <w:bookmarkEnd w:id="2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vě nezávislé soupravy LRNS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0" w:name="__Fieldmark__276_2223296329"/>
            <w:bookmarkStart w:id="271" w:name="__Fieldmark__276_2223296329"/>
            <w:bookmarkEnd w:id="2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lší navigační prostředek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2" w:name="__Fieldmark__278_2223296329"/>
            <w:bookmarkStart w:id="273" w:name="__Fieldmark__278_2223296329"/>
            <w:bookmarkEnd w:id="2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lší navigační prostředek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4" w:name="__Fieldmark__280_2223296329"/>
            <w:bookmarkStart w:id="275" w:name="__Fieldmark__280_2223296329"/>
            <w:bookmarkEnd w:id="2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Řízení elektronických navigačních údajů vyhovuje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55 (AMC1, GM1)</w:t>
            </w:r>
          </w:p>
        </w:tc>
        <w:tc>
          <w:tcPr>
            <w:tcW w:w="6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6" w:name="__Fieldmark__282_2223296329"/>
            <w:bookmarkStart w:id="277" w:name="__Fieldmark__282_2223296329"/>
            <w:bookmarkEnd w:id="2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vybav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adla, bezpečnostní pásy, zádržné systémy a dětská zádržná zařízení. Letoun je vybaven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adlem, nebo lůžkem pro každou osobu starší 24 měsíců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a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8" w:name="__Fieldmark__284_2223296329"/>
            <w:bookmarkStart w:id="279" w:name="__Fieldmark__284_2223296329"/>
            <w:bookmarkEnd w:id="2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zpečnostním pásem na každém sedadle pro cestující a zádržným pásem na každém lůžku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a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0" w:name="__Fieldmark__286_2223296329"/>
            <w:bookmarkStart w:id="281" w:name="__Fieldmark__286_2223296329"/>
            <w:bookmarkEnd w:id="2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Bezpečnostním pásem se zádržným systémem pro horní část trupu na každém sedadle pro cestující a zádržným pásem na každém lůžku u letounů s MCTOM</w:t>
            </w:r>
            <w:r>
              <w:rPr>
                <w:rFonts w:cs="Vrinda" w:ascii="Arial Narrow" w:hAnsi="Arial Narrow"/>
              </w:rPr>
              <w:t>&lt;</w:t>
            </w:r>
            <w:r>
              <w:rPr>
                <w:rFonts w:cs="Arial" w:ascii="Arial Narrow" w:hAnsi="Arial Narrow"/>
              </w:rPr>
              <w:t>5700 kg a s MOPSC</w:t>
            </w:r>
            <w:r>
              <w:rPr>
                <w:rFonts w:cs="Vrinda" w:ascii="Arial Narrow" w:hAnsi="Arial Narrow"/>
              </w:rPr>
              <w:t>&lt;</w:t>
            </w:r>
            <w:r>
              <w:rPr>
                <w:rFonts w:cs="Arial" w:ascii="Arial Narrow" w:hAnsi="Arial Narrow"/>
              </w:rPr>
              <w:t>9 po 8.4.2015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a)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2" w:name="__Fieldmark__288_2223296329"/>
            <w:bookmarkStart w:id="283" w:name="__Fieldmark__288_2223296329"/>
            <w:bookmarkEnd w:id="2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2435"/>
        <w:gridCol w:w="658"/>
        <w:gridCol w:w="2898"/>
      </w:tblGrid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tatní vybavení</w:t>
            </w:r>
            <w:r>
              <w:rPr>
                <w:rFonts w:cs="Arial" w:ascii="Arial" w:hAnsi="Arial"/>
              </w:rPr>
              <w:t xml:space="preserve"> – pokračová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ětským zádržným zařízením (CRD) pro každou osobu na palubě mladší 24 měsíců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a)(4)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4" w:name="__Fieldmark__290_2223296329"/>
            <w:bookmarkStart w:id="285" w:name="__Fieldmark__290_2223296329"/>
            <w:bookmarkEnd w:id="2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zpečnostním pásem se zádržným systémem pro horní část trupu se zařízením, které automaticky zadrží horní část trupu osoby v případě rychlého zpomalení: 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6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každém sedadle člena letové posádky a na každém sedadle vedle sedadla pilota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a)(5)(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6" w:name="__Fieldmark__292_2223296329"/>
            <w:bookmarkStart w:id="287" w:name="__Fieldmark__292_2223296329"/>
            <w:bookmarkEnd w:id="2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každém sedadle pozorovatele umístěném v pilotním prostoru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a)(5)(i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8" w:name="__Fieldmark__294_2223296329"/>
            <w:bookmarkStart w:id="289" w:name="__Fieldmark__294_2223296329"/>
            <w:bookmarkEnd w:id="2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pečnostním pásem se zádržným systémem pro horní část trupu na každém sedadle pro minimální předepsaný počet palubních průvodčích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a)(6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0" w:name="__Fieldmark__296_2223296329"/>
            <w:bookmarkStart w:id="291" w:name="__Fieldmark__296_2223296329"/>
            <w:bookmarkEnd w:id="2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pečnostní pás se zádržným systémem pro horní část trupu splňuje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bodové rozpínání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b)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2" w:name="__Fieldmark__298_2223296329"/>
            <w:bookmarkStart w:id="293" w:name="__Fieldmark__298_2223296329"/>
            <w:bookmarkEnd w:id="2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4" w:hanging="25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 sedadla členů letové posádky, sedadla vedle pilota, sedadla pro minimální předepsaný počet palubních průvodčí se skládá ze dvou ramenních popruhů a bezpečnostního pásu umožňujícího nezávislé použití 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05(b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4" w:name="__Fieldmark__300_2223296329"/>
            <w:bookmarkStart w:id="295" w:name="__Fieldmark__300_2223296329"/>
            <w:bookmarkEnd w:id="2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lizace „Připoutejte se“ a „Nekuřte“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1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6" w:name="__Fieldmark__302_2223296329"/>
            <w:bookmarkStart w:id="297" w:name="__Fieldmark__302_2223296329"/>
            <w:bookmarkEnd w:id="2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4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nitřní dveře a závěsy. Letoun je vybaven: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251"/>
              <w:rPr/>
            </w:pPr>
            <w:r>
              <w:rPr>
                <w:rFonts w:cs="Arial" w:ascii="Arial Narrow" w:hAnsi="Arial Narrow"/>
              </w:rPr>
              <w:t>letoun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19 uzamykatelnými dveřmi se štítkem „Pouze pro posádku“, vybavené prostředky, kterými mohou palubní průvodčí uvědomit posádku v případě narušení bezpečnosti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15(a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O.SEC.A.100(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8" w:name="__Fieldmark__304_2223296329"/>
            <w:bookmarkStart w:id="299" w:name="__Fieldmark__304_2223296329"/>
            <w:bookmarkEnd w:id="2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251"/>
              <w:rPr/>
            </w:pPr>
            <w:r>
              <w:rPr>
                <w:rFonts w:cs="Arial" w:ascii="Arial Narrow" w:hAnsi="Arial Narrow"/>
              </w:rPr>
              <w:t>letoun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45500 kg, nebo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 xml:space="preserve">60 je vybaven schválenými dveřmi pilotního prostoru s možností uzamykání a odemykání z obou míst pilotů, včetně prostředku pro monitorování celého vnějšího prostoru dveří za účelem zjištění totožnosti osoby za nimi 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O.SEC.A.100(b),(c)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0" w:name="__Fieldmark__306_2223296329"/>
            <w:bookmarkStart w:id="301" w:name="__Fieldmark__306_2223296329"/>
            <w:bookmarkEnd w:id="3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nadno dostupnými prostředky pro otevření jednotlivých dveří oddělujících prostor pro cestující od prostoru vybaveného nouzovými východ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15(b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2" w:name="__Fieldmark__308_2223296329"/>
            <w:bookmarkStart w:id="303" w:name="__Fieldmark__308_2223296329"/>
            <w:bookmarkEnd w:id="3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ky umožňujícími zajistit v otevřené, nebo odkryté poloze dveře, nebo závěs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15(c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4" w:name="__Fieldmark__310_2223296329"/>
            <w:bookmarkStart w:id="305" w:name="__Fieldmark__310_2223296329"/>
            <w:bookmarkEnd w:id="3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títkem na jednotlivých vnitřních dveřích, nebo v blízkosti každého závěsu označujícím, že během vzletu a přistání musí být zajištěny v otevřené, nebo odkryté poloze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15(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6" w:name="__Fieldmark__312_2223296329"/>
            <w:bookmarkStart w:id="307" w:name="__Fieldmark__312_2223296329"/>
            <w:bookmarkEnd w:id="3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ky umožňujícími každému členu posádky odemknout kterékoli dveře, které jsou cestujícím přístupné a které by mohly být cestujícími zamčeny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15(e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8" w:name="__Fieldmark__314_2223296329"/>
            <w:bookmarkStart w:id="309" w:name="__Fieldmark__314_2223296329"/>
            <w:bookmarkEnd w:id="3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7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ložní elektrické pojistk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1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0" w:name="__Fieldmark__316_2223296329"/>
            <w:bookmarkStart w:id="311" w:name="__Fieldmark__316_2223296329"/>
            <w:bookmarkEnd w:id="3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bavení na čištění čelního skla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2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2" w:name="__Fieldmark__318_2223296329"/>
            <w:bookmarkStart w:id="313" w:name="__Fieldmark__318_2223296329"/>
            <w:bookmarkEnd w:id="3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žák mapy v místě zabezpečujícím její čitelnost (osvětlení)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130(j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4" w:name="__Fieldmark__320_2223296329"/>
            <w:bookmarkStart w:id="315" w:name="__Fieldmark__320_2223296329"/>
            <w:bookmarkEnd w:id="3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zové vybavení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oupravy první pomoc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</w:rPr>
              <w:t>počet, dostupnost, obsah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2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6" w:name="__Fieldmark__322_2223296329"/>
            <w:bookmarkStart w:id="317" w:name="__Fieldmark__322_2223296329"/>
            <w:bookmarkEnd w:id="3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Lékařská souprava první pomoci pro letouny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 xml:space="preserve">30, a při letech ve vzdálenost k letišti po trati s předpokládanou kvalifikovanou lékařskou pomocí více, jak 60 min – obsah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2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8" w:name="__Fieldmark__324_2223296329"/>
            <w:bookmarkStart w:id="319" w:name="__Fieldmark__324_2223296329"/>
            <w:bookmarkEnd w:id="3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terní defibrilátor</w:t>
            </w:r>
          </w:p>
        </w:tc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C1 CAT.IDE.A.2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0" w:name="__Fieldmark__326_2223296329"/>
            <w:bookmarkStart w:id="321" w:name="__Fieldmark__326_2223296329"/>
            <w:bookmarkEnd w:id="3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yslík pro první pomoc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3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2" w:name="__Fieldmark__328_2223296329"/>
            <w:bookmarkStart w:id="323" w:name="__Fieldmark__328_2223296329"/>
            <w:bookmarkEnd w:id="3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plňková zásoba kyslíku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</w:rPr>
              <w:t xml:space="preserve">letouny s přetlakovou kabinou 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3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4" w:name="__Fieldmark__330_2223296329"/>
            <w:bookmarkStart w:id="325" w:name="__Fieldmark__330_2223296329"/>
            <w:bookmarkEnd w:id="3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lizace ztráty přetlaku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35(a)(4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6" w:name="__Fieldmark__332_2223296329"/>
            <w:bookmarkStart w:id="327" w:name="__Fieldmark__332_2223296329"/>
            <w:bookmarkEnd w:id="3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oplňková zásoba kyslíku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</w:rPr>
              <w:t>letouny bez přetlakové kabiny</w:t>
            </w:r>
          </w:p>
        </w:tc>
        <w:tc>
          <w:tcPr>
            <w:tcW w:w="24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4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8" w:name="__Fieldmark__334_2223296329"/>
            <w:bookmarkStart w:id="329" w:name="__Fieldmark__334_2223296329"/>
            <w:bookmarkEnd w:id="3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2449"/>
        <w:gridCol w:w="14"/>
        <w:gridCol w:w="647"/>
        <w:gridCol w:w="11"/>
        <w:gridCol w:w="14"/>
        <w:gridCol w:w="2682"/>
      </w:tblGrid>
      <w:tr>
        <w:trPr>
          <w:trHeight w:val="340" w:hRule="atLeast"/>
        </w:trPr>
        <w:tc>
          <w:tcPr>
            <w:tcW w:w="108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uzové vybavení</w:t>
            </w:r>
            <w:r>
              <w:rPr>
                <w:rFonts w:cs="Arial" w:ascii="Arial" w:hAnsi="Arial"/>
              </w:rPr>
              <w:t xml:space="preserve"> - pokračování</w:t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ýstroj</w:t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hovuje ustanovení nařízení</w:t>
            </w:r>
          </w:p>
        </w:tc>
        <w:tc>
          <w:tcPr>
            <w:tcW w:w="6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7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>
          <w:trHeight w:val="272" w:hRule="atLeast"/>
        </w:trPr>
        <w:tc>
          <w:tcPr>
            <w:tcW w:w="10863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chranné dýchací vybavení posádky</w:t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všechny letouny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, nebo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19 jsou vybaveny ochranným dýchacím vybavením (PBE) s ochranou očí, nosu a úst k zajištění dodávky nejméně 15 min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45(a)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0" w:name="__Fieldmark__336_2223296329"/>
            <w:bookmarkStart w:id="331" w:name="__Fieldmark__336_2223296329"/>
            <w:bookmarkEnd w:id="3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místění ochranného dýchacího vybavení pro posádku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45(b)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2" w:name="__Fieldmark__338_2223296329"/>
            <w:bookmarkStart w:id="333" w:name="__Fieldmark__338_2223296329"/>
            <w:bookmarkEnd w:id="3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místění ochranného dýchacího vybavení pro palubní průvodčí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45(c)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4" w:name="__Fieldmark__340_2223296329"/>
            <w:bookmarkStart w:id="335" w:name="__Fieldmark__340_2223296329"/>
            <w:bookmarkEnd w:id="3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toun je vybaven dalším přenosným ochranným dýchacím vybavením, které je umístěno v blízkosti ručního hasicího přístroje 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45(d)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6" w:name="__Fieldmark__342_2223296329"/>
            <w:bookmarkStart w:id="337" w:name="__Fieldmark__342_2223296329"/>
            <w:bookmarkEnd w:id="3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užití ochranného dýchacího vybavení nebrání používání komunikačních prostředků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45(e)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8" w:name="__Fieldmark__344_2223296329"/>
            <w:bookmarkStart w:id="339" w:name="__Fieldmark__344_2223296329"/>
            <w:bookmarkEnd w:id="3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63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ční hasicí přístroje</w:t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spoň jeden v pilotním prostoru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50(a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0" w:name="__Fieldmark__346_2223296329"/>
            <w:bookmarkStart w:id="341" w:name="__Fieldmark__346_2223296329"/>
            <w:bookmarkEnd w:id="3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jméně jeden snadno dostupný v každém samostatném palubním bufetu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50(b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2" w:name="__Fieldmark__348_2223296329"/>
            <w:bookmarkStart w:id="343" w:name="__Fieldmark__348_2223296329"/>
            <w:bookmarkEnd w:id="3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ejméně jeden snadno dostupný pro použití v každém nákladovém / zavazadlovém prostoru třídy A, nebo B a v E přístupném posádce za letu  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50(c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4" w:name="__Fieldmark__350_2223296329"/>
            <w:bookmarkStart w:id="345" w:name="__Fieldmark__350_2223296329"/>
            <w:bookmarkEnd w:id="3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uh a množství hasicích látek je vhodné pro pravděpodobný druh požáru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50(d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6" w:name="__Fieldmark__352_2223296329"/>
            <w:bookmarkStart w:id="347" w:name="__Fieldmark__352_2223296329"/>
            <w:bookmarkEnd w:id="3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un je vybaven alespoň předepsaným počtem přístupných hasicích přístrojů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50(e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8" w:name="__Fieldmark__354_2223296329"/>
            <w:bookmarkStart w:id="349" w:name="__Fieldmark__354_2223296329"/>
            <w:bookmarkEnd w:id="3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63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varijní sekery a páčidla</w:t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letoun s MCTOM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5700 kg, nebo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9 je vybaven alespoň jednou sekerou a páčidlem v pilotním prostoru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55(a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0" w:name="__Fieldmark__356_2223296329"/>
            <w:bookmarkStart w:id="351" w:name="__Fieldmark__356_2223296329"/>
            <w:bookmarkEnd w:id="3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>letoun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 xml:space="preserve">200 je vybaven ještě jednou sekerou a páčidlem v zadní části letadla, nebo v blízkosti zadní kuchyně 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55(b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2" w:name="__Fieldmark__358_2223296329"/>
            <w:bookmarkStart w:id="353" w:name="__Fieldmark__358_2223296329"/>
            <w:bookmarkEnd w:id="3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varijní sekery a páčidla v prostoru pro cestující nesmí být viditelné pro cestující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55(c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4" w:name="__Fieldmark__360_2223296329"/>
            <w:bookmarkStart w:id="355" w:name="__Fieldmark__360_2223296329"/>
            <w:bookmarkEnd w:id="3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značení míst pro vniknutí do trupu letounu</w:t>
            </w:r>
          </w:p>
        </w:tc>
        <w:tc>
          <w:tcPr>
            <w:tcW w:w="24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60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6" w:name="__Fieldmark__362_2223296329"/>
            <w:bookmarkStart w:id="357" w:name="__Fieldmark__362_2223296329"/>
            <w:bookmarkEnd w:id="3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středky pro nouzovou evakuaci</w:t>
            </w:r>
          </w:p>
        </w:tc>
        <w:tc>
          <w:tcPr>
            <w:tcW w:w="24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65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8" w:name="__Fieldmark__364_2223296329"/>
            <w:bookmarkStart w:id="359" w:name="__Fieldmark__364_2223296329"/>
            <w:bookmarkEnd w:id="3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Megafony – letouny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24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70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0" w:name="__Fieldmark__366_2223296329"/>
            <w:bookmarkStart w:id="361" w:name="__Fieldmark__366_2223296329"/>
            <w:bookmarkEnd w:id="3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uzové osvětlení a značení</w:t>
            </w:r>
          </w:p>
        </w:tc>
        <w:tc>
          <w:tcPr>
            <w:tcW w:w="24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75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2" w:name="__Fieldmark__368_2223296329"/>
            <w:bookmarkStart w:id="363" w:name="__Fieldmark__368_2223296329"/>
            <w:bookmarkEnd w:id="3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0863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lohový maják nehody (typ ELT:  (AF), (AP), (AD), (S))                   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un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19 a I-OLZ po 1.7.2008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80(a)(1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4" w:name="__Fieldmark__370_2223296329"/>
            <w:bookmarkStart w:id="365" w:name="__Fieldmark__370_2223296329"/>
            <w:bookmarkEnd w:id="36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6" w:name="__Fieldmark__371_2223296329"/>
            <w:bookmarkStart w:id="367" w:name="__Fieldmark__371_2223296329"/>
            <w:bookmarkEnd w:id="3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yp: </w:t>
            </w: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typ: </w:t>
            </w: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un s MOPSC</w:t>
            </w:r>
            <w:r>
              <w:rPr>
                <w:rFonts w:cs="Vrinda" w:ascii="Arial Narrow" w:hAnsi="Arial Narrow"/>
              </w:rPr>
              <w:t>&gt;</w:t>
            </w:r>
            <w:r>
              <w:rPr>
                <w:rFonts w:cs="Arial" w:ascii="Arial Narrow" w:hAnsi="Arial Narrow"/>
              </w:rPr>
              <w:t>19 a I-OLZ před 1.7.2008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80(a)(2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8" w:name="__Fieldmark__374_2223296329"/>
            <w:bookmarkStart w:id="369" w:name="__Fieldmark__374_2223296329"/>
            <w:bookmarkEnd w:id="36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0" w:name="__Fieldmark__375_2223296329"/>
            <w:bookmarkStart w:id="371" w:name="__Fieldmark__375_2223296329"/>
            <w:bookmarkEnd w:id="3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yp: </w:t>
            </w: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typ: </w:t>
            </w: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un s MOPSC≤19 a I-OLZ po 1.7.2008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80(b)(1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2" w:name="__Fieldmark__378_2223296329"/>
            <w:bookmarkStart w:id="373" w:name="__Fieldmark__378_2223296329"/>
            <w:bookmarkEnd w:id="3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yp: </w:t>
            </w: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oun s MOPSC≤19 a I-OLZ před 1.7.2008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80(b)(2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4" w:name="__Fieldmark__380_2223296329"/>
            <w:bookmarkStart w:id="375" w:name="__Fieldmark__380_2223296329"/>
            <w:bookmarkEnd w:id="3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yp: </w:t>
            </w: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/>
            </w:pPr>
            <w:r>
              <w:rPr>
                <w:rFonts w:cs="Arial" w:ascii="Arial Narrow" w:hAnsi="Arial Narrow"/>
              </w:rPr>
              <w:t xml:space="preserve">maják je schopen současně vysílat na 121,5 a 406 MHz 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80(c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6" w:name="__Fieldmark__382_2223296329"/>
            <w:bookmarkStart w:id="377" w:name="__Fieldmark__382_2223296329"/>
            <w:bookmarkEnd w:id="3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šechny ELT jsou registrovány u RCC Praha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10/III, Část II, Hlava 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78" w:name="__Fieldmark__384_2223296329"/>
            <w:bookmarkStart w:id="379" w:name="__Fieldmark__384_2223296329"/>
            <w:bookmarkEnd w:id="3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chranné vesty</w:t>
            </w:r>
          </w:p>
        </w:tc>
        <w:tc>
          <w:tcPr>
            <w:tcW w:w="24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85(a), (b)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0" w:name="__Fieldmark__386_2223296329"/>
            <w:bookmarkStart w:id="381" w:name="__Fieldmark__386_2223296329"/>
            <w:bookmarkEnd w:id="3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chranné čluny</w:t>
            </w:r>
          </w:p>
        </w:tc>
        <w:tc>
          <w:tcPr>
            <w:tcW w:w="2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85(d), (e)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2" w:name="__Fieldmark__388_2223296329"/>
            <w:bookmarkStart w:id="383" w:name="__Fieldmark__388_2223296329"/>
            <w:bookmarkEnd w:id="3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8" w:hanging="25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šechny ELT(S) jsou registrovány u RCC Praha</w:t>
            </w:r>
          </w:p>
        </w:tc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10/III, Část II, Hlava 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4" w:name="__Fieldmark__390_2223296329"/>
            <w:bookmarkStart w:id="385" w:name="__Fieldmark__390_2223296329"/>
            <w:bookmarkEnd w:id="3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Vrinda" w:ascii="Arial Narrow" w:hAnsi="Arial Narrow"/>
              </w:rPr>
              <w:t>Zařízení pro určení polohy pod vodou (pracující na 8,8 kHz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Vrinda" w:ascii="Arial Narrow" w:hAnsi="Arial Narrow"/>
              </w:rPr>
              <w:t xml:space="preserve">1)                             </w:t>
            </w:r>
            <w:r>
              <w:rPr>
                <w:rFonts w:cs="Arial" w:ascii="Arial Narrow" w:hAnsi="Arial Narrow"/>
              </w:rPr>
              <w:t>MCTOM</w:t>
            </w:r>
            <w:r>
              <w:rPr>
                <w:rFonts w:cs="Vrinda" w:ascii="Arial Narrow" w:hAnsi="Arial Narrow"/>
              </w:rPr>
              <w:t xml:space="preserve">&gt;27 t &amp; MOPSC&gt;19 a MCTOM&gt;45,5 t            (od 1.1.2019)  </w:t>
            </w:r>
          </w:p>
        </w:tc>
        <w:tc>
          <w:tcPr>
            <w:tcW w:w="24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285(f)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6" w:name="__Fieldmark__392_2223296329"/>
            <w:bookmarkStart w:id="387" w:name="__Fieldmark__392_2223296329"/>
            <w:bookmarkEnd w:id="3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bavení pro přežití</w:t>
            </w:r>
          </w:p>
        </w:tc>
        <w:tc>
          <w:tcPr>
            <w:tcW w:w="24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05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8" w:name="__Fieldmark__394_2223296329"/>
            <w:bookmarkStart w:id="389" w:name="__Fieldmark__394_2223296329"/>
            <w:bookmarkEnd w:id="3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hlavní souprava pro každého člena letové posádky (pro provoz podle VFR, IFR</w:t>
            </w:r>
          </w:p>
        </w:tc>
        <w:tc>
          <w:tcPr>
            <w:tcW w:w="244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25(a)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0" w:name="__Fieldmark__396_2223296329"/>
            <w:bookmarkStart w:id="391" w:name="__Fieldmark__396_2223296329"/>
            <w:bookmarkEnd w:id="3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04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íčovací tlačítko je na řízení podélného sklonu (pro provoz podle IFR, VFR noc)</w:t>
            </w:r>
          </w:p>
        </w:tc>
        <w:tc>
          <w:tcPr>
            <w:tcW w:w="244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.IDE.A.325(b)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2" w:name="__Fieldmark__398_2223296329"/>
            <w:bookmarkStart w:id="393" w:name="__Fieldmark__398_2223296329"/>
            <w:bookmarkEnd w:id="3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Vybavení letounu(ů) je uvedeno na stranách 1 až 7.</w:t>
      </w:r>
    </w:p>
    <w:tbl>
      <w:tblPr>
        <w:tblW w:w="6444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60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............................</w:t>
        <w:tab/>
        <w:tab/>
        <w:t xml:space="preserve"> </w:t>
        <w:tab/>
        <w:t>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" w:ascii="Arial Narrow" w:hAnsi="Arial Narrow"/>
        </w:rPr>
        <w:t xml:space="preserve">      </w:t>
      </w:r>
      <w:r>
        <w:rPr>
          <w:rFonts w:cs="Arial" w:ascii="Arial Narrow" w:hAnsi="Arial Narrow"/>
        </w:rPr>
        <w:tab/>
        <w:t xml:space="preserve">           </w:t>
        <w:tab/>
        <w:tab/>
        <w:t>datum</w:t>
        <w:tab/>
        <w:tab/>
        <w:tab/>
        <w:t xml:space="preserve">      </w:t>
        <w:tab/>
        <w:t>jméno - podpis osoby odpovědné za letový provoz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0" w:hRule="atLeast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</w:rPr>
              <w:t>Poznámky, připomínky, zdůvodnění</w:t>
            </w:r>
          </w:p>
        </w:tc>
      </w:tr>
      <w:tr>
        <w:trPr>
          <w:trHeight w:val="13261" w:hRule="atLeast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 xml:space="preserve">Jméno / podpis: </w:t>
            </w: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284" w:top="567" w:footer="283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85" w:leader="none"/>
        <w:tab w:val="right" w:pos="9072" w:leader="none"/>
      </w:tabs>
      <w:rPr/>
    </w:pPr>
    <w:r>
      <w:rPr>
        <w:sz w:val="24"/>
        <w:szCs w:val="24"/>
        <w:vertAlign w:val="subscript"/>
      </w:rPr>
      <w:t>CAA-F-OLD-007-6-14</w:t>
      <w:tab/>
      <w:tab/>
      <w:t xml:space="preserve">                                                                                           Platnost: 01.12.2017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0150</wp:posOffset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9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9219"/>
    </w:tblGrid>
    <w:tr>
      <w:trPr>
        <w:trHeight w:val="370" w:hRule="atLeast"/>
      </w:trPr>
      <w:tc>
        <w:tcPr>
          <w:tcW w:w="1630" w:type="dxa"/>
          <w:vMerge w:val="restart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4535" cy="647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24" t="7287" r="8709" b="8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ing4"/>
            <w:ind w:right="141" w:hanging="0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SEKCE LETOVÁ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ODBOR OBCHODNÍ LETECKÉ DOPRAVY</w:t>
          </w:r>
        </w:p>
      </w:tc>
    </w:tr>
    <w:tr>
      <w:trPr>
        <w:trHeight w:val="283" w:hRule="atLeast"/>
      </w:trPr>
      <w:tc>
        <w:tcPr>
          <w:tcW w:w="1630" w:type="dxa"/>
          <w:vMerge w:val="continue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21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ind w:right="141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VYBAVENÍ LETOUNU PRO PROVOZ OBCHODNÍ LETECKÉ DOPRAVY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sz w:val="24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cz/legislativa/provoz-letadel" TargetMode="External"/><Relationship Id="rId3" Type="http://schemas.openxmlformats.org/officeDocument/2006/relationships/hyperlink" Target="http://easa.europa.eu/agency-measures/docs/agency-decisions/2012/2012-018-R/Annex to ED Decision 2012-018-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Chalupa</dc:creator>
  <dc:description/>
  <cp:keywords/>
  <dc:language>en-US</dc:language>
  <cp:lastModifiedBy>Chalupa Jiří</cp:lastModifiedBy>
  <cp:lastPrinted>2017-01-20T11:15:00Z</cp:lastPrinted>
  <dcterms:modified xsi:type="dcterms:W3CDTF">2017-11-21T10:10:00Z</dcterms:modified>
  <cp:revision>5</cp:revision>
  <dc:subject/>
  <dc:title>Formulář</dc:title>
</cp:coreProperties>
</file>