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965"/>
        <w:gridCol w:w="187"/>
        <w:gridCol w:w="4230"/>
        <w:gridCol w:w="1380"/>
        <w:gridCol w:w="74"/>
        <w:gridCol w:w="1168"/>
        <w:gridCol w:w="1252"/>
      </w:tblGrid>
      <w:tr>
        <w:trPr/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lineRule="auto" w:line="288" w:before="240" w:after="240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Postup kontroly obalového dílce s postrojem</w:t>
              <w:br/>
              <w:t>(a souvisejících součástí)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4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značení obalového dílce s postrojem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/>
              <w:t>Výrobní číslo: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/>
              <w:t>Datum výroby: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Výrobce / typ: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/>
              <w:t>Majitel: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/>
              <w:t>Kontakt:</w:t>
            </w:r>
          </w:p>
        </w:tc>
        <w:tc>
          <w:tcPr>
            <w:tcW w:w="249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  <w:br/>
              <w:t>vhodný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  <w:br/>
              <w:t>nevhodný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4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Záznamník obalového dílce s postrojem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Stav popruhů (nesmí být poškozeny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evnostní šití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popruhů záložního padák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našití brždění záložního padák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u velkého kroužku odhozového systém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4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prsního popruh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5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křížení nožního popruhu a hlavního popruh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4.6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dorazů (špalků) na nožních popruzích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>
                <w:b/>
              </w:rPr>
              <w:t>Kapsy uvolňovačů (bez poškozen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Kontrola kovosoučástí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6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odhozové kroužky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6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přezka prsního popruh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6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kroužek na kyčelním kloub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6.4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nožní přezka</w:t>
            </w:r>
          </w:p>
          <w:p>
            <w:pPr>
              <w:pStyle w:val="TextBody"/>
              <w:spacing w:before="120" w:after="120"/>
              <w:ind w:left="315" w:hanging="315"/>
              <w:rPr/>
            </w:pPr>
            <w:r>
              <w:rPr/>
              <w:t>-</w:t>
              <w:tab/>
              <w:t>kovosoučásti (přezky) nesmí být poškozeny, tj. musí být bez ostrých hran, deformací, bez známek koroze a být mechanicky funkční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balový dílec padák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výztuhy chlopní (nesmí být prasklé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kovové průchodky (musí být hladké, bez ostrých hran a prasklin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hadice odhozu (bez deformac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4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hadice záložního padáku (bez deformac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5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tkanina a lemovky (bez poškozen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6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obalového dílce (celistvé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7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stav velcropásek (funkční spojení, přišit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8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rohů záložního padáku uvnitř obalového dílc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9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kapsa výtažného padáčku hlavního padáku (elastická, funkčn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10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KAPová destička, hadice uvolňovače hlavního padáku, uchycení kapuce na obalový dílec, krycí chlopeň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7.1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uzavírací očko záložního padáku (při přebalení výměna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Uvolňovač odhoz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8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musí se volně pohybovat v hadicích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8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oplastovaná lanka musí být očištěna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8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konce lanek musí být otaveny (tj. lanko nesmí být pod plastem zjevně viditelné, konec nesmí být ostrý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8.4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správná délka konců vyčnívajících z hadic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8.5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lanka nesmí být pokroucena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Uvolňovač odhozu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9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nepoškozený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9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správná délka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9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lanko a jehla bez deformací a stop poškození (zapájení a zalisován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4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Výtažný padáček záložního padáku (v. č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0.1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tkanina padáčku (bez poškození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0.2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pružina (síla min. 100 N), spojení závěrných ok pružiny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0.3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tuhá deska (Cypres, Astra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0.4.</w:t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průchodky v horní části i spodní části padáčku (bez deformací, trhlin)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2197"/>
        <w:gridCol w:w="3455"/>
        <w:gridCol w:w="1110"/>
        <w:gridCol w:w="1242"/>
        <w:gridCol w:w="1252"/>
      </w:tblGrid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>
                <w:b/>
              </w:rPr>
              <w:t xml:space="preserve">Kontejner záložního padáku (v. č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........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1.1.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lemovka včetně šití ok (bez poškození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1.2.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šití kontejneru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1.3.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nalisování průchodek (bez deformací a ostrých hran)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11.4.</w:t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>opletené gumičk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67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Celkový výsledek prohlídky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hodný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evhodný</w:t>
            </w:r>
          </w:p>
        </w:tc>
      </w:tr>
      <w:tr>
        <w:trPr>
          <w:trHeight w:val="445" w:hRule="exact"/>
        </w:trPr>
        <w:tc>
          <w:tcPr>
            <w:tcW w:w="1051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5930" w:leader="dot"/>
              </w:tabs>
              <w:spacing w:before="120" w:after="120"/>
              <w:ind w:left="720" w:hanging="720"/>
              <w:rPr/>
            </w:pPr>
            <w:r>
              <w:rPr>
                <w:i/>
                <w:sz w:val="18"/>
                <w:szCs w:val="18"/>
              </w:rPr>
              <w:t>Poznámka: Platnou odpověď označte křížkem.</w:t>
            </w:r>
          </w:p>
        </w:tc>
      </w:tr>
      <w:tr>
        <w:trPr>
          <w:trHeight w:val="1701" w:hRule="exact"/>
        </w:trPr>
        <w:tc>
          <w:tcPr>
            <w:tcW w:w="3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.</w:t>
              <w:br/>
            </w:r>
            <w:r>
              <w:rPr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AA/F-RP-002-0/2014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2-0-2014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2:00Z</dcterms:created>
  <dc:creator>sikyr</dc:creator>
  <dc:description/>
  <cp:keywords/>
  <dc:language>en-US</dc:language>
  <cp:lastModifiedBy>Škovroňová Hana</cp:lastModifiedBy>
  <dcterms:modified xsi:type="dcterms:W3CDTF">2014-03-19T10:03:00Z</dcterms:modified>
  <cp:revision>16</cp:revision>
  <dc:subject>Postup kontroly obalového dílce s postrojem</dc:subject>
  <dc:title> </dc:title>
</cp:coreProperties>
</file>