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 R  O  T  O  K O 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likvidaci neschopných letadlových celků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>Název letadlového celku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Výrobní číslo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Závada byla zjištěna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Kusovníkové nebo výkresové číslo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očet odpracovaných hodin od výroby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očet odpracovaných hodin od opravy 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Demontáž z letadla OK - ...................................   dne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test č. : ...................................                záznam údajů     správně             chyb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Průvodní list č. : ..............                         záznam údajů     správně             chyb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Formulář 1 EASA vydal : 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ý a konkrétní popis důvodu vyřa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vyřazení rozhod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ný vedoucí:</w:t>
        <w:tab/>
        <w:tab/>
        <w:tab/>
        <w:t>Vedoucí údržby:                            Vlastník/provozo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telný podpis</w:t>
        <w:tab/>
        <w:tab/>
        <w:tab/>
        <w:tab/>
        <w:t>Čitelná podpis:                                Čitelný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pis znehodnocení a likvidace uveden na druhé stra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CAA/F-ST-153-0/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-F-ST-153-0-08 Protokol o likvidaci neschopných letadlových celků dle CAA-ST-071-n-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56:00Z</dcterms:created>
  <dc:creator>hein</dc:creator>
  <dc:description/>
  <cp:keywords/>
  <dc:language>en-US</dc:language>
  <cp:lastModifiedBy>sommer</cp:lastModifiedBy>
  <dcterms:modified xsi:type="dcterms:W3CDTF">2008-05-16T08:56:00Z</dcterms:modified>
  <cp:revision>2</cp:revision>
  <dc:subject/>
  <dc:title>P  R  O  T  O  K O L</dc:title>
</cp:coreProperties>
</file>