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 w:val="false"/>
          <w:b w:val="false"/>
        </w:rPr>
      </w:pPr>
      <w:r>
        <w:rPr>
          <w:b w:val="false"/>
        </w:rPr>
        <w:t>ETOPS AMC 20-6 COMPLIANCE CHECKLIST</w:t>
      </w:r>
    </w:p>
    <w:tbl>
      <w:tblPr>
        <w:tblW w:w="10445" w:type="dxa"/>
        <w:jc w:val="left"/>
        <w:tblInd w:w="-4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390"/>
        <w:gridCol w:w="1265"/>
        <w:gridCol w:w="1289"/>
        <w:gridCol w:w="1075"/>
      </w:tblGrid>
      <w:tr>
        <w:trPr>
          <w:trHeight w:val="56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tem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AMC 20-6 requirement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Compliance document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Applicant approval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CAA C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approval</w:t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ication sent to CAA CZ at least 3 months prior start of ETOPS Note: Accelerated ETOPS must be submit to CAA CZ 6 months before start of ETOPS.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ifications, additions and changes iaw incorporation of CMP standards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tenance and training procedures must be submitted to CAA CZ at least 2 months before their adoption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L has to be developed to reflect ETOPS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OPS maintenance requirements included in maintenance schedul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OPS related tasks are identified on the work forms and related instructions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OPS Service Check developed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ew of log books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OPS Manual developed and includes the appropriate references, duties and responsibilities. Manual must be submitted to CAA CZ 30 days before implementation of ETOPS flight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il consumption programme of engine and APU established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ine condition monitoring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ification programme developed-corrective action following engine shut down, primary system failur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OPS reliability programme developed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ulsion system monitoring on at least monthly basi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tenance training performed for all personal involved in ETOP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OPS Parts Control programme developed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OPS Maintenance checks, servicing and programmes are being properly conducted at representative departure and destination aerodromes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3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operational validation flight performed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425" w:hanging="0"/>
        <w:rPr>
          <w:sz w:val="20"/>
        </w:rPr>
      </w:pPr>
      <w:r>
        <w:rPr>
          <w:sz w:val="20"/>
        </w:rPr>
        <w:t>CAA/F-ST-157-1/08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8:00Z</dcterms:created>
  <dc:creator>ZALOUDEK</dc:creator>
  <dc:description/>
  <dc:language>en-US</dc:language>
  <cp:lastModifiedBy>zaloudek</cp:lastModifiedBy>
  <dcterms:modified xsi:type="dcterms:W3CDTF">2009-08-10T09:18:00Z</dcterms:modified>
  <cp:revision>2</cp:revision>
  <dc:subject/>
  <dc:title>ETOPS AMC 20-6 COMPLIANCE CHECKLIST</dc:title>
</cp:coreProperties>
</file>