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ĚDČENÍ O UVOLNĚNÍ DO PROVOZU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schválené výrobní organizace: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Oprávnění (SCHD) organizace k výrobě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Osvědčení o uvolnění do provozu v souladu se Zákonem o civilním letectví č.49/1997 Sb. v platném znění.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3828" w:leader="none"/>
                <w:tab w:val="left" w:pos="5245" w:leader="none"/>
                <w:tab w:val="left" w:pos="8080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Na letadl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Typ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Výrobní číslo/Poznávací značka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119" w:leader="none"/>
                <w:tab w:val="left" w:pos="4111" w:leader="none"/>
                <w:tab w:val="left" w:pos="5245" w:leader="none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byla provedena údržba přesně vymezená v zakázce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Stručný popis provedených prací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svědčuje, </w:t>
            </w:r>
            <w:r>
              <w:rPr>
                <w:sz w:val="20"/>
              </w:rPr>
              <w:t>že uvedené práce byly provedeny v souladu s bodem 4.2 a vzhledem k této práci se letadlo považuje za připravené k uvolnění do provozu, a proto je ve stavu pro bezpečný provoz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Osvědčující pracovník (jméno)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284" w:hanging="0"/>
              <w:rPr/>
            </w:pPr>
            <w:r>
              <w:rPr>
                <w:sz w:val="20"/>
              </w:rPr>
              <w:t>(podpis):</w:t>
            </w:r>
            <w:r>
              <w:rPr>
                <w:sz w:val="18"/>
              </w:rPr>
              <w:tab/>
              <w:t>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Místo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678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Datum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(dd/mm/rr) 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678" w:leader="none"/>
              </w:tabs>
              <w:ind w:left="284" w:hanging="0"/>
              <w:rPr>
                <w:sz w:val="18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ář 53 ÚCL</w:t>
      </w:r>
    </w:p>
    <w:p>
      <w:pPr>
        <w:pStyle w:val="Footer"/>
        <w:rPr>
          <w:sz w:val="16"/>
        </w:rPr>
      </w:pPr>
      <w:r>
        <w:rPr>
          <w:i/>
          <w:iCs/>
          <w:sz w:val="16"/>
        </w:rPr>
        <w:t>CAA/F-ST-188-2/09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53_EAS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7:00Z</dcterms:created>
  <dc:creator>lank</dc:creator>
  <dc:description/>
  <cp:keywords/>
  <dc:language>en-US</dc:language>
  <cp:lastModifiedBy>rettinger</cp:lastModifiedBy>
  <cp:lastPrinted>2009-01-08T15:26:00Z</cp:lastPrinted>
  <dcterms:modified xsi:type="dcterms:W3CDTF">2013-10-09T09:47:00Z</dcterms:modified>
  <cp:revision>2</cp:revision>
  <dc:subject/>
  <dc:title>Osvědčení o uvolnění do provozu</dc:title>
</cp:coreProperties>
</file>