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</w:t>
      </w:r>
    </w:p>
    <w:p>
      <w:pPr>
        <w:pStyle w:val="Header"/>
        <w:spacing w:before="0" w:after="240"/>
        <w:jc w:val="center"/>
        <w:rPr/>
      </w:pPr>
      <w:r>
        <w:rPr>
          <w:rFonts w:cs="Tahoma" w:ascii="Tahoma" w:hAnsi="Tahoma"/>
          <w:b/>
          <w:lang w:val="cs-CZ"/>
        </w:rPr>
        <w:t>o udělení / změnu schválení k provozu vrtulníků v pobřežních vodách                                       - HOFO</w:t>
      </w:r>
      <w:r>
        <w:rPr/>
        <w:t xml:space="preserve"> -</w:t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194"/>
        <w:gridCol w:w="812"/>
        <w:gridCol w:w="4023"/>
      </w:tblGrid>
      <w:tr>
        <w:trPr>
          <w:trHeight w:val="34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Žadatel: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ÚCL: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Č.j.: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cs-CZ"/>
        </w:rPr>
      </w:pPr>
      <w:r>
        <w:rPr>
          <w:rFonts w:cs="Arial" w:ascii="Arial" w:hAnsi="Arial"/>
          <w:sz w:val="2"/>
          <w:szCs w:val="2"/>
          <w:lang w:val="cs-CZ"/>
        </w:rPr>
      </w:r>
    </w:p>
    <w:tbl>
      <w:tblPr>
        <w:tblW w:w="1026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2097"/>
        <w:gridCol w:w="3828"/>
      </w:tblGrid>
      <w:tr>
        <w:trPr>
          <w:trHeight w:val="537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(jméno) žadatele:</w:t>
            </w:r>
          </w:p>
        </w:tc>
        <w:tc>
          <w:tcPr>
            <w:tcW w:w="5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dresa žadatele: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Kontaktní osoba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rFonts w:eastAsia="Tahoma" w:cs="Tahoma" w:ascii="Tahoma" w:hAnsi="Tahoma"/>
                <w:lang w:val="cs-CZ"/>
              </w:rPr>
              <w:t xml:space="preserve"> </w:t>
            </w:r>
            <w:r>
              <w:rPr>
                <w:rFonts w:eastAsia="Tahoma" w:cs="Tahoma" w:ascii="Tahoma" w:hAnsi="Tahoma"/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6" w:hanging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rFonts w:cs="Tahoma" w:ascii="Tahoma" w:hAnsi="Tahoma"/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Druh požadovaného schválení: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7_351151379"/>
            <w:bookmarkStart w:id="1" w:name="__Fieldmark__7_351151379"/>
            <w:bookmarkEnd w:id="1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Počáteční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8_351151379"/>
            <w:bookmarkStart w:id="3" w:name="__Fieldmark__8_351151379"/>
            <w:bookmarkEnd w:id="3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Změna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  <w:lang w:val="cs-CZ"/>
              </w:rPr>
            </w:pPr>
            <w:r>
              <w:rPr>
                <w:rFonts w:cs="Tahoma" w:ascii="Tahoma" w:hAnsi="Tahoma"/>
                <w:szCs w:val="22"/>
                <w:lang w:val="cs-CZ"/>
              </w:rPr>
              <w:t xml:space="preserve">Druh provozu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4" w:name="__Fieldmark__9_351151379"/>
            <w:bookmarkStart w:id="5" w:name="__Fieldmark__9_351151379"/>
            <w:bookmarkEnd w:id="5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CA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6" w:name="__Fieldmark__10_351151379"/>
            <w:bookmarkStart w:id="7" w:name="__Fieldmark__10_351151379"/>
            <w:bookmarkEnd w:id="7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SP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8" w:name="__Fieldmark__11_351151379"/>
            <w:bookmarkStart w:id="9" w:name="__Fieldmark__11_351151379"/>
            <w:bookmarkEnd w:id="9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NCC</w:t>
            </w:r>
          </w:p>
        </w:tc>
      </w:tr>
      <w:tr>
        <w:trPr>
          <w:trHeight w:val="610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Typ / registrační značka vrtulníku(ů):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</w:t>
            </w:r>
          </w:p>
        </w:tc>
      </w:tr>
      <w:tr>
        <w:trPr>
          <w:trHeight w:val="8601" w:hRule="atLeast"/>
          <w:cantSplit w:val="true"/>
        </w:trPr>
        <w:tc>
          <w:tcPr>
            <w:tcW w:w="10261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30" w:right="170" w:hanging="36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K žádosti jsou přiloženy v souladu s ustanovením 3 směrnice CAA-SLP-001-n-18 tyto přílohy:</w:t>
            </w:r>
          </w:p>
          <w:p>
            <w:pPr>
              <w:pStyle w:val="Normal"/>
              <w:spacing w:before="120" w:after="0"/>
              <w:ind w:left="530" w:right="170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Pro zachování letové způsobilosti:</w:t>
            </w:r>
          </w:p>
          <w:tbl>
            <w:tblPr>
              <w:tblW w:w="9214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9"/>
              <w:gridCol w:w="525"/>
            </w:tblGrid>
            <w:tr>
              <w:trPr>
                <w:trHeight w:val="397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  <w:t>Doklad o schválené letové způsobilosti vrtulníku odpovídající druhu provozu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10" w:name="__Fieldmark__14_351151379"/>
                  <w:bookmarkStart w:id="11" w:name="__Fieldmark__14_351151379"/>
                  <w:bookmarkEnd w:id="11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  <w:t xml:space="preserve">Doklady potvrzující letovou způsobilost příslušného vrtulníku pro provoz HOFO, včetně plnění požadavků na její zachování 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12" w:name="__Fieldmark__15_351151379"/>
                  <w:bookmarkStart w:id="13" w:name="__Fieldmark__15_351151379"/>
                  <w:bookmarkEnd w:id="13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518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Pro zavedení provozních postupů a výcviku provozního personálu:</w:t>
            </w:r>
          </w:p>
          <w:tbl>
            <w:tblPr>
              <w:tblW w:w="9214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9"/>
              <w:gridCol w:w="525"/>
            </w:tblGrid>
            <w:tr>
              <w:trPr>
                <w:trHeight w:val="397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  <w:t>Popis činnosti pro provoz HOFO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14" w:name="__Fieldmark__16_351151379"/>
                  <w:bookmarkStart w:id="15" w:name="__Fieldmark__16_351151379"/>
                  <w:bookmarkEnd w:id="15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  <w:t>Rozbor provozních rizik provozu HOFO a jejich minimalizace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16" w:name="__Fieldmark__17_351151379"/>
                  <w:bookmarkStart w:id="17" w:name="__Fieldmark__17_351151379"/>
                  <w:bookmarkEnd w:id="17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  <w:t>Doklady o výcviku a praxi letových posádek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18" w:name="__Fieldmark__18_351151379"/>
                  <w:bookmarkStart w:id="19" w:name="__Fieldmark__18_351151379"/>
                  <w:bookmarkEnd w:id="19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  <w:t>Návrh Dodatku provozní příručky (Provozního manuálu) pro provoz HOFO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20" w:name="__Fieldmark__19_351151379"/>
                  <w:bookmarkStart w:id="21" w:name="__Fieldmark__19_351151379"/>
                  <w:bookmarkEnd w:id="21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30" w:right="170" w:hanging="360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Prohlášení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90" w:right="170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že veškerá dokumentace zaslaná ÚCL ČR byla ověřena a shledána v souladu s příslušnými požadavky nařízení (EU) č.965/2012 v platném znění a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90" w:right="17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ovoz bude prováděn pouze v rozsahu uvedeném ve schváleném Dodatku provozní příručky pro provoz HOFO a provozním personálem, který k tomu byl řádně vycvičen podle schválených programů výcviku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Jméno a podpis odpovědného vedoucí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(ředitele, gen. ředitele, prezidenta apod.)</w:t>
            </w:r>
          </w:p>
          <w:p>
            <w:pPr>
              <w:pStyle w:val="Normal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</w:t>
            </w:r>
          </w:p>
          <w:p>
            <w:pPr>
              <w:pStyle w:val="Normlnweb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 xml:space="preserve">Vyplněnou žádost předejte 1) prostřednictvím datové schránky (identifikátor: v8gaaz5) nebo 2) zašlete na adresu Úřad pro civilní letectví, K letišti 1149/23, 160 08 Praha 6 nebo 3) na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i/>
                  <w:iCs/>
                  <w:sz w:val="18"/>
                  <w:szCs w:val="18"/>
                </w:rPr>
                <w:t>podatelna@caa.cz</w:t>
              </w:r>
            </w:hyperlink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 xml:space="preserve"> se zaručeným elektronickým podpisem nebo 4) osobně.</w:t>
            </w:r>
            <w:r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18"/>
                <w:sz w:val="18"/>
                <w:szCs w:val="18"/>
              </w:rPr>
              <w:t>﻿</w:t>
            </w:r>
          </w:p>
          <w:p>
            <w:pPr>
              <w:pStyle w:val="Normlnweb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>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84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>CAA-SL-001-n-18 /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SL-001-n-18_Příloha 1_Žádo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7:00Z</dcterms:created>
  <dc:creator>vlcek</dc:creator>
  <dc:description/>
  <cp:keywords/>
  <dc:language>en-US</dc:language>
  <cp:lastModifiedBy>Šikýř Jan</cp:lastModifiedBy>
  <cp:lastPrinted>2012-11-23T07:21:00Z</cp:lastPrinted>
  <dcterms:modified xsi:type="dcterms:W3CDTF">2018-08-09T08:50:00Z</dcterms:modified>
  <cp:revision>4</cp:revision>
  <dc:subject/>
  <dc:title>Ž Á D O S T</dc:title>
</cp:coreProperties>
</file>