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2"/>
        <w:gridCol w:w="365"/>
        <w:gridCol w:w="2016"/>
        <w:gridCol w:w="286"/>
        <w:gridCol w:w="181"/>
        <w:gridCol w:w="142"/>
        <w:gridCol w:w="150"/>
        <w:gridCol w:w="13"/>
        <w:gridCol w:w="82"/>
        <w:gridCol w:w="2393"/>
        <w:gridCol w:w="9"/>
        <w:gridCol w:w="478"/>
        <w:gridCol w:w="1093"/>
        <w:gridCol w:w="884"/>
        <w:gridCol w:w="436"/>
      </w:tblGrid>
      <w:tr>
        <w:trPr>
          <w:trHeight w:val="1304" w:hRule="exact"/>
          <w:cantSplit w:val="true"/>
        </w:trPr>
        <w:tc>
          <w:tcPr>
            <w:tcW w:w="10425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ember of the European Union</w:t>
            </w:r>
          </w:p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ský stát Evropské unie</w:t>
            </w:r>
          </w:p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2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IRWORTHINESS REVIEW CERTIFICATE (ARC) 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SVĚDČENÍ KONTROLY LETOVÉ ZPŮSOBILOSTI (ARC)</w:t>
            </w:r>
          </w:p>
        </w:tc>
      </w:tr>
      <w:tr>
        <w:trPr>
          <w:trHeight w:val="391" w:hRule="exact"/>
          <w:cantSplit w:val="true"/>
        </w:trPr>
        <w:tc>
          <w:tcPr>
            <w:tcW w:w="22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gridSpan w:val="7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C reference / Číslo ARC:  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2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42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suant to Regulation (EU) 2018/1139 of the European Parliament and of the Council the following organisation, approved in accordance with Section A of Annex Vc (Part-CAMO) or Section A of Subpart G of Annex I (Part-M) or Section A of Annex Vd (Part-CAO) to Commission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Regul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EU) No 1321/2014,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ě nařízení Evropského parlamentu a Rady (EU) 2018/1139 níže uvedená organizace, oprávněná v souladu s Oddílem A Přílohy Vc (Část CAMO) nebo Hlavou G Oddílu A Přílohy I (Část M) nebo Oddílem A Přílohy Vd (Část CAO) k nařízení Komise (EU) č. 1321/2014,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42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Name of organisation approved and address / Název oprávněné organizace a adresa 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4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l reference / Číslo oprávnění:</w:t>
            </w:r>
          </w:p>
        </w:tc>
        <w:tc>
          <w:tcPr>
            <w:tcW w:w="397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42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ereby certifies that it has performed an aiworthiness review in accordance with point M.A.901 of Annex I (Part-M) to Commission Regulation (EU) No 1321/2014 on the following aircraft: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mto osvědčuje, že provedla kontrolu letové způsobilosti v souladu s bodem M.A.901 Přílohy I (Část M) k nařízení Komise (EU) č. 1321/2014 u následujícího letadla:</w:t>
            </w:r>
          </w:p>
        </w:tc>
      </w:tr>
      <w:tr>
        <w:trPr>
          <w:trHeight w:val="375" w:hRule="exact"/>
          <w:cantSplit w:val="true"/>
        </w:trPr>
        <w:tc>
          <w:tcPr>
            <w:tcW w:w="4887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ircraft manufacturer / Výrobce letadla: 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887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ufacturer's designation / Typ letadla: 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887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ircraft registration / Poznávací značka letadla: 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887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ircraft serial number / Výrobní číslo letadla: 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2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this aircraft is considered airworthy at the time of the review.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a toto letadlo je v době kontroly považováno za způsobilé k letu.</w:t>
            </w:r>
          </w:p>
        </w:tc>
      </w:tr>
      <w:tr>
        <w:trPr>
          <w:trHeight w:val="381" w:hRule="atLeast"/>
          <w:cantSplit w:val="true"/>
        </w:trPr>
        <w:tc>
          <w:tcPr>
            <w:tcW w:w="189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issu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vydání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expiry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ukončení platnosti: </w:t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534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rframe Flight Hours (FH) at date of issu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letových hodin (FH) draku ke dni vydání*:</w:t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/ Signed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méno / Podpis: </w:t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horisation No.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íslo oprávnění: </w:t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2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94" w:hRule="exact"/>
          <w:cantSplit w:val="true"/>
        </w:trPr>
        <w:tc>
          <w:tcPr>
            <w:tcW w:w="1042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st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xtension:</w:t>
            </w:r>
            <w:r>
              <w:rPr>
                <w:rFonts w:cs="Arial" w:ascii="Arial" w:hAnsi="Arial"/>
                <w:sz w:val="16"/>
                <w:szCs w:val="16"/>
              </w:rPr>
              <w:t xml:space="preserve"> The aircraft has remained in a controlled environment in accordance with point M.A.901 of Annex I (Part-M) to Commission Regulation (EU) No 1321/2014 for the last year. The aircraft is considered to be airworthy at the time of the issu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. Prodloužení:</w:t>
            </w:r>
            <w:r>
              <w:rPr>
                <w:rFonts w:cs="Arial" w:ascii="Arial" w:hAnsi="Arial"/>
                <w:sz w:val="16"/>
                <w:szCs w:val="16"/>
              </w:rPr>
              <w:t xml:space="preserve"> Letadlo zůstalo minulý rok v řízeném prostředí v souladu s bodem M.A.901 Přílohy I (Část M) k nařízení Komise (EU) č. 1321/2014. Letadlo je považováno v době vydání za způsobilé k letu.</w:t>
            </w:r>
          </w:p>
        </w:tc>
      </w:tr>
      <w:tr>
        <w:trPr>
          <w:trHeight w:val="454" w:hRule="exact"/>
          <w:cantSplit w:val="true"/>
        </w:trPr>
        <w:tc>
          <w:tcPr>
            <w:tcW w:w="189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 issue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vydání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 expiry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um ukončení platnosti: </w:t>
            </w:r>
          </w:p>
        </w:tc>
        <w:tc>
          <w:tcPr>
            <w:tcW w:w="2455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7534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rframe Flight Hours (FH) at date of issue / Počet letových hodin (FH) draku ke dni vydání*:</w:t>
            </w:r>
          </w:p>
        </w:tc>
        <w:tc>
          <w:tcPr>
            <w:tcW w:w="2455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/ Signed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 / Podpis:</w:t>
            </w:r>
          </w:p>
        </w:tc>
        <w:tc>
          <w:tcPr>
            <w:tcW w:w="284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horisation No.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íslo oprávnění: </w:t>
            </w:r>
          </w:p>
        </w:tc>
        <w:tc>
          <w:tcPr>
            <w:tcW w:w="2455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ny nam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polečnosti:</w:t>
            </w:r>
          </w:p>
        </w:tc>
        <w:tc>
          <w:tcPr>
            <w:tcW w:w="2848" w:type="dxa"/>
            <w:gridSpan w:val="4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val referenc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rávnění:</w:t>
            </w:r>
          </w:p>
        </w:tc>
        <w:tc>
          <w:tcPr>
            <w:tcW w:w="2455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89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8" w:type="dxa"/>
            <w:gridSpan w:val="4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42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nd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xtension:</w:t>
            </w:r>
            <w:r>
              <w:rPr>
                <w:rFonts w:cs="Arial" w:ascii="Arial" w:hAnsi="Arial"/>
                <w:sz w:val="16"/>
                <w:szCs w:val="16"/>
              </w:rPr>
              <w:t xml:space="preserve"> The aircraft has remained in a controlled environment in accordance with point M.A.901 of Annex I (Part-M) to Commission Regulation (EU) No 1321/2014 for the last year. The aircraft is considered to be airworthy at the time of the issue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. Prodloužení:</w:t>
            </w:r>
            <w:r>
              <w:rPr>
                <w:rFonts w:cs="Arial" w:ascii="Arial" w:hAnsi="Arial"/>
                <w:sz w:val="16"/>
                <w:szCs w:val="16"/>
              </w:rPr>
              <w:t xml:space="preserve"> Letadlo zůstalo minulý rok v řízeném prostředí v souladu s bodem M.A.901 Přílohy I (Část M) k nařízení Komise (EU) č. 1321/2014. Letadlo je považováno v době vydání za způsobilé k letu.</w:t>
            </w:r>
          </w:p>
        </w:tc>
      </w:tr>
      <w:tr>
        <w:trPr>
          <w:trHeight w:val="454" w:hRule="exact"/>
          <w:cantSplit w:val="true"/>
        </w:trPr>
        <w:tc>
          <w:tcPr>
            <w:tcW w:w="189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 issue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vydání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 expiry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um ukončení platnosti: </w:t>
            </w:r>
          </w:p>
        </w:tc>
        <w:tc>
          <w:tcPr>
            <w:tcW w:w="246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52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rframe Flight Hours (FH) at date of issue / Počet letových hodin (FH) draku ke dni vydání*:</w:t>
            </w:r>
          </w:p>
        </w:tc>
        <w:tc>
          <w:tcPr>
            <w:tcW w:w="246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/ Signed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 / Podpis:</w:t>
            </w:r>
          </w:p>
        </w:tc>
        <w:tc>
          <w:tcPr>
            <w:tcW w:w="284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horisation No.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íslo oprávnění: </w:t>
            </w:r>
          </w:p>
        </w:tc>
        <w:tc>
          <w:tcPr>
            <w:tcW w:w="2464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ny nam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polečnosti:</w:t>
            </w:r>
          </w:p>
        </w:tc>
        <w:tc>
          <w:tcPr>
            <w:tcW w:w="284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val referenc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rávnění:</w:t>
            </w:r>
          </w:p>
        </w:tc>
        <w:tc>
          <w:tcPr>
            <w:tcW w:w="2464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425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spacing w:before="4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2"/>
          <w:szCs w:val="12"/>
        </w:rPr>
        <w:t>Except for airships / S výjimkou vzducholodí</w:t>
      </w:r>
    </w:p>
    <w:sectPr>
      <w:footerReference w:type="default" r:id="rId2"/>
      <w:type w:val="continuous"/>
      <w:pgSz w:w="11906" w:h="16838"/>
      <w:pgMar w:left="851" w:right="851" w:gutter="0" w:header="0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6"/>
        <w:szCs w:val="16"/>
      </w:rPr>
      <w:t>EASA Form 15b Issue 6 / Formulář 15b EASA – 6. vydání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CAA/F-ST-119-5/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15b_Zm_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4:00Z</dcterms:created>
  <dc:creator>valova</dc:creator>
  <dc:description/>
  <dc:language>en-US</dc:language>
  <cp:lastModifiedBy>Škovroňová Hana</cp:lastModifiedBy>
  <cp:lastPrinted>2015-09-10T15:55:00Z</cp:lastPrinted>
  <dcterms:modified xsi:type="dcterms:W3CDTF">2020-03-04T08:54:00Z</dcterms:modified>
  <cp:revision>3</cp:revision>
  <dc:subject/>
  <dc:title>CZECH REPUBLIC</dc:title>
</cp:coreProperties>
</file>