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233"/>
        <w:gridCol w:w="3939"/>
      </w:tblGrid>
      <w:tr>
        <w:trPr>
          <w:trHeight w:val="680" w:hRule="exact"/>
          <w:cantSplit w:val="true"/>
        </w:trPr>
        <w:tc>
          <w:tcPr>
            <w:tcW w:w="10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IGHT CONDITIONS FOR A PERMIT TO FLY – APPROVAL FOR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OVÉ PODMÍNKY PRO POVOLENÍ K LETU – SCHVALOVACÍ FORMULÁŘ</w:t>
            </w:r>
          </w:p>
        </w:tc>
      </w:tr>
      <w:tr>
        <w:trPr>
          <w:trHeight w:val="964" w:hRule="exact"/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Applicant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Žadatel</w:t>
            </w:r>
          </w:p>
          <w:p>
            <w:pPr>
              <w:pStyle w:val="Normal"/>
              <w:spacing w:before="20" w:after="20"/>
              <w:ind w:left="23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pproval form No. / Issue</w:t>
            </w:r>
          </w:p>
          <w:p>
            <w:pPr>
              <w:pStyle w:val="Normal"/>
              <w:spacing w:before="20" w:after="20"/>
              <w:ind w:firstLine="22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. schvalovacího formuláře / Vydání</w:t>
            </w:r>
          </w:p>
          <w:p>
            <w:pPr>
              <w:pStyle w:val="Normal"/>
              <w:spacing w:before="20" w:after="20"/>
              <w:ind w:firstLine="2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ircraft manufacturer / type</w:t>
            </w:r>
          </w:p>
          <w:p>
            <w:pPr>
              <w:pStyle w:val="Normal"/>
              <w:spacing w:before="20" w:after="20"/>
              <w:ind w:firstLine="22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ýrobce letadla / typ letadla</w:t>
            </w:r>
          </w:p>
          <w:p>
            <w:pPr>
              <w:pStyle w:val="Normal"/>
              <w:spacing w:before="20" w:after="20"/>
              <w:ind w:left="224" w:firstLine="1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Serial number(s)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ýrobní číslo(a)</w:t>
            </w:r>
          </w:p>
          <w:p>
            <w:pPr>
              <w:pStyle w:val="Normal"/>
              <w:spacing w:before="20" w:after="20"/>
              <w:ind w:first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ind w:first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ind w:first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ind w:first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ind w:first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Purpose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Účel</w:t>
            </w:r>
          </w:p>
          <w:p>
            <w:pPr>
              <w:pStyle w:val="Normal"/>
              <w:spacing w:before="20" w:after="20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Aircraft configuration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Konfigurace letadla</w:t>
            </w:r>
          </w:p>
          <w:p>
            <w:pPr>
              <w:pStyle w:val="Normal"/>
              <w:autoSpaceDE w:val="false"/>
              <w:ind w:left="252" w:hanging="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bove aircraft for which a permit to fly is requested is defined in: </w:t>
            </w:r>
          </w:p>
          <w:p>
            <w:pPr>
              <w:pStyle w:val="Normal"/>
              <w:autoSpaceDE w:val="false"/>
              <w:ind w:left="252" w:hanging="14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ýše uvedené letadlo, pro které je požadováno povolení k letu, je definováno v:</w:t>
            </w:r>
          </w:p>
          <w:p>
            <w:pPr>
              <w:pStyle w:val="Normal"/>
              <w:spacing w:before="20" w:after="20"/>
              <w:ind w:left="2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Substantiations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důvodnění</w:t>
            </w:r>
          </w:p>
          <w:p>
            <w:pPr>
              <w:pStyle w:val="Normal"/>
              <w:spacing w:before="20" w:after="20"/>
              <w:ind w:left="238" w:firstLine="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Conditions / Restrictions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dmínky / Omezení</w:t>
            </w:r>
          </w:p>
          <w:p>
            <w:pPr>
              <w:pStyle w:val="Normal"/>
              <w:spacing w:before="20" w:after="20"/>
              <w:ind w:left="2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bove aircraft must be used with the following conditions or restrictions: </w:t>
            </w:r>
          </w:p>
          <w:p>
            <w:pPr>
              <w:pStyle w:val="Normal"/>
              <w:ind w:left="24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ýše uvedené letadlo musí být používáno za následujících podmínek nebo s následujícími omezeními:  </w:t>
            </w:r>
          </w:p>
          <w:p>
            <w:pPr>
              <w:pStyle w:val="Normal"/>
              <w:spacing w:before="20" w:after="20"/>
              <w:ind w:left="2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Statement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hláš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he flight conditions have been established and justified in accordance with 21.A.70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he aircraft as defined in block 6 above has no features and characteristics making it unsafe for the intended operation under the identified conditions and restrictions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tové podmínky byly stanoveny a odůvodněny v souladu s bodem 21.A.70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etadlo, jak je definováno v bloku 6 výše, nemá žádné rysy a vlastnosti, které by ho činily nebezpečným pro zamýšlený provoz podle určených podmínek a omezení.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Approved under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chváleno na základě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Date of issue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atum vydání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 Name and signature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méno a podpis</w:t>
            </w:r>
          </w:p>
        </w:tc>
      </w:tr>
      <w:tr>
        <w:trPr>
          <w:trHeight w:val="340" w:hRule="exact"/>
          <w:cantSplit w:val="true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 Approval and date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chválení a datum</w:t>
            </w:r>
          </w:p>
          <w:p>
            <w:pPr>
              <w:pStyle w:val="Normal"/>
              <w:spacing w:before="20" w:after="20"/>
              <w:ind w:first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al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chválení: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5_1744394411"/>
            <w:bookmarkStart w:id="1" w:name="__Fieldmark__15_174439441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AS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6_1744394411"/>
            <w:bookmarkStart w:id="3" w:name="__Fieldmark__16_174439441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petent Authority / </w:t>
            </w:r>
            <w:r>
              <w:rPr>
                <w:rFonts w:cs="Arial" w:ascii="Arial" w:hAnsi="Arial"/>
                <w:i/>
                <w:sz w:val="20"/>
                <w:szCs w:val="20"/>
              </w:rPr>
              <w:t>Příslušný úřad</w:t>
            </w:r>
          </w:p>
        </w:tc>
      </w:tr>
      <w:tr>
        <w:trPr>
          <w:trHeight w:val="14175" w:hRule="exact"/>
          <w:cantSplit w:val="true"/>
        </w:trPr>
        <w:tc>
          <w:tcPr>
            <w:tcW w:w="103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nformation to be entered into EASA Form 18B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nformace, které mají být zapsány na formuláři 18B EASA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 1:</w:t>
              <w:tab/>
            </w:r>
            <w:r>
              <w:rPr>
                <w:rFonts w:cs="Arial" w:ascii="Arial" w:hAnsi="Arial"/>
                <w:iCs/>
                <w:sz w:val="20"/>
                <w:szCs w:val="20"/>
              </w:rPr>
              <w:t>Name of organisation providing the flight conditions and associated substantiations.</w:t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lok 1:</w:t>
              <w:tab/>
              <w:t>Jméno organizace, která stanovuje letové podmínky a s nimi spojená odůvodnění.</w:t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 2:</w:t>
              <w:tab/>
              <w:t>N</w:t>
            </w:r>
            <w:r>
              <w:rPr>
                <w:rFonts w:cs="Arial" w:ascii="Arial" w:hAnsi="Arial"/>
                <w:iCs/>
                <w:sz w:val="20"/>
                <w:szCs w:val="20"/>
              </w:rPr>
              <w:t>umber and issue, for traceability purpose.</w:t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ok 2:</w:t>
              <w:tab/>
              <w:t>Číslo a vydání za účelem vysledovatelnosti.</w:t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0" w:hanging="9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ck 5:</w:t>
              <w:tab/>
              <w:t>Purpose in accordance with 21.A.701(a).</w:t>
            </w:r>
          </w:p>
          <w:p>
            <w:pPr>
              <w:pStyle w:val="Normal"/>
              <w:autoSpaceDE w:val="false"/>
              <w:ind w:left="900" w:hanging="90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lok 5:</w:t>
              <w:tab/>
              <w:t>Účel podle bodu 21.A.701(a).</w:t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 6:</w:t>
              <w:tab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Add reference to the document(s) identifying the configuration of the aircraft. </w:t>
            </w:r>
          </w:p>
          <w:p>
            <w:pPr>
              <w:pStyle w:val="Normal"/>
              <w:autoSpaceDE w:val="false"/>
              <w:ind w:left="90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 change(s) affecting the initial approval form: description of change(s). This form must be re-issued.</w:t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ok 6:</w:t>
            </w:r>
            <w:r>
              <w:rPr>
                <w:rFonts w:cs="Arial" w:ascii="Arial" w:hAnsi="Arial"/>
                <w:iCs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Doplňte odkaz na dokument(y), který(é) určuje(í) konfiguraci letadl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ind w:left="9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 změnu(y) ovlivňující první schvalovací formulář: popis změny(změn). V tomto případě musí být formulář vydán znovu. </w:t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 7:</w:t>
              <w:tab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References to the document(s) justifying that the aircraft (as described in 6) can perform the intended flight(s) safely under the defined conditions or restrictions. </w:t>
            </w:r>
          </w:p>
          <w:p>
            <w:pPr>
              <w:pStyle w:val="Normal"/>
              <w:autoSpaceDE w:val="false"/>
              <w:ind w:left="9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 change(s) affecting the initial approval form: reference(s) to additional substantiation(s). This form must be re-issued.</w:t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lok 7:</w:t>
              <w:tab/>
              <w:t>Odkazy na dokument(y), které(ý) odůvodňují, že letadlo (popsané v poli 6) může bezpečně provádět zamýšlený(é) let(y) podle určených podmínek nebo omezení.</w:t>
            </w:r>
          </w:p>
          <w:p>
            <w:pPr>
              <w:pStyle w:val="Normal"/>
              <w:autoSpaceDE w:val="false"/>
              <w:ind w:left="9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 změnu(y) ovlivňující první schvalovací formulář: odkaz(y) na doplňkové(á) odůvodnění. V tomto případě musí být formulář vydán znovu. </w:t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 8:</w:t>
              <w:tab/>
            </w:r>
            <w:r>
              <w:rPr>
                <w:rFonts w:cs="Arial" w:ascii="Arial" w:hAnsi="Arial"/>
                <w:iCs/>
                <w:sz w:val="20"/>
                <w:szCs w:val="20"/>
              </w:rPr>
              <w:t>Details of these conditions/restrictions, or reference to relevant document, including specific maintenance instructions and conditions to perform these instructions.</w:t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ok 8:</w:t>
              <w:tab/>
              <w:t xml:space="preserve">Podrobnosti o těchto podmínkách/omezeních nebo odkaz na příslušný dokument, včetně zvláštních instrukcí pro údržbu a podmínek pro provedení těchto instrukcí. </w:t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lock 10:</w:t>
              <w:tab/>
              <w:t>Organisation approval number when approved under a privilege of an approved organisation.</w:t>
            </w:r>
          </w:p>
          <w:p>
            <w:pPr>
              <w:pStyle w:val="Normal"/>
              <w:autoSpaceDE w:val="false"/>
              <w:ind w:left="900" w:hanging="90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ok 10:</w:t>
              <w:tab/>
              <w:t>Číslo oprávnění organizace pokud jsou schváleny na základě práv oprávněné organizace.</w:t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lock 12:</w:t>
              <w:tab/>
              <w:t>Authorised signatory.</w:t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ok 12:</w:t>
              <w:tab/>
              <w:t>Osoba oprávněná k podpisování.</w:t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lock 13:</w:t>
              <w:tab/>
              <w:t>When not approved under a privilege of an approved organisation - the appropriate approval: EASA, Competent Authority</w:t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ok 13:</w:t>
              <w:tab/>
              <w:t>Pokud nejsou schváleny na základě práv oprávněné organizace – příslušné oprávnění: EASA, příslušný úřa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1906" w:h="16838"/>
      <w:pgMar w:left="851" w:right="851" w:gutter="0" w:header="0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ASA Form 18B Issue 3 / Formulář 18B EASA – 3. vydání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/ </w:t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CAA/F-ST-133-2/07</w:t>
    </w:r>
    <w:r>
      <w:rPr>
        <w:rFonts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18B_EASA_Zm1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50:00Z</dcterms:created>
  <dc:creator>sikyr</dc:creator>
  <dc:description/>
  <cp:keywords/>
  <dc:language>en-US</dc:language>
  <cp:lastModifiedBy>skovronova</cp:lastModifiedBy>
  <cp:lastPrinted>2007-04-12T10:21:00Z</cp:lastPrinted>
  <dcterms:modified xsi:type="dcterms:W3CDTF">2012-12-06T09:46:00Z</dcterms:modified>
  <cp:revision>46</cp:revision>
  <dc:subject/>
  <dc:title/>
</cp:coreProperties>
</file>