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ivil Aviation Authority of the Czech Republ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Úřad pro civilní letectví České republiky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/>
                <w:b w:val="false"/>
                <w:sz w:val="18"/>
                <w:lang w:val="en-GB"/>
              </w:rPr>
            </w:r>
          </w:p>
          <w:p>
            <w:pPr>
              <w:pStyle w:val="Heading2"/>
              <w:spacing w:before="0" w:after="120"/>
              <w:rPr/>
            </w:pPr>
            <w:r>
              <w:rPr>
                <w:sz w:val="18"/>
                <w:lang w:val="en-GB"/>
              </w:rPr>
              <w:t xml:space="preserve">Application for  /  </w:t>
            </w:r>
            <w:r>
              <w:rPr>
                <w:sz w:val="18"/>
              </w:rPr>
              <w:t>Žádost 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18"/>
                <w:lang w:val="en-GB"/>
              </w:rPr>
              <w:t xml:space="preserve">Part 145 Approval / </w:t>
            </w:r>
            <w:r>
              <w:rPr>
                <w:rFonts w:cs="Arial" w:ascii="Arial" w:hAnsi="Arial"/>
                <w:b/>
                <w:sz w:val="18"/>
              </w:rPr>
              <w:t>Oprávnění podle Části 145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       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GB"/>
              </w:rPr>
              <w:t xml:space="preserve">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0" w:name="__Fieldmark__0_1986964220"/>
            <w:bookmarkStart w:id="1" w:name="__Fieldmark__0_1986964220"/>
            <w:bookmarkEnd w:id="1"/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Initial grant / </w:t>
            </w:r>
            <w:r>
              <w:rPr>
                <w:rFonts w:cs="Arial" w:ascii="Arial" w:hAnsi="Arial"/>
                <w:b/>
                <w:sz w:val="18"/>
              </w:rPr>
              <w:t xml:space="preserve">První schválení *)                                       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" w:name="__Fieldmark__1_1986964220"/>
            <w:bookmarkStart w:id="3" w:name="__Fieldmark__1_1986964220"/>
            <w:bookmarkEnd w:id="3"/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Change / </w:t>
            </w:r>
            <w:r>
              <w:rPr>
                <w:rFonts w:cs="Arial" w:ascii="Arial" w:hAnsi="Arial"/>
                <w:b/>
                <w:sz w:val="18"/>
              </w:rPr>
              <w:t xml:space="preserve">Změna </w:t>
            </w:r>
          </w:p>
        </w:tc>
      </w:tr>
      <w:tr>
        <w:trPr>
          <w:trHeight w:val="11452" w:hRule="atLeast"/>
        </w:trPr>
        <w:tc>
          <w:tcPr>
            <w:tcW w:w="10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Registered name of applicant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 xml:space="preserve">Registrované jméno / název žadatel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2.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Trading name (if different)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 xml:space="preserve">Obchodní jméno / název (jestliže je odlišné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3.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Addresses requiring approval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Adresy míst, pro které je oprávnění požadováno:</w:t>
            </w:r>
          </w:p>
          <w:p>
            <w:pPr>
              <w:pStyle w:val="Normal"/>
              <w:autoSpaceDE w:val="false"/>
              <w:spacing w:before="60" w:after="60"/>
              <w:ind w:left="25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autoSpaceDE w:val="false"/>
              <w:spacing w:before="60" w:after="60"/>
              <w:ind w:left="25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autoSpaceDE w:val="false"/>
              <w:spacing w:before="60" w:after="60"/>
              <w:ind w:left="25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autoSpaceDE w:val="false"/>
              <w:spacing w:before="60" w:after="60"/>
              <w:ind w:left="25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4. 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Tel.: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Fax:  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E-mail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5.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Number of employees involved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 xml:space="preserve">Počet zapojených zaměstnanců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6.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Scope of Part-145 approval relevant to this application: see page 2 for possibilitie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 xml:space="preserve">Rozsah oprávnění podle Části 145 vztahující se k této žádosti: viz strana 2 pro možnosti výběru: 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lang w:val="en-GB"/>
              </w:rPr>
              <w:t xml:space="preserve">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7.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Change description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 xml:space="preserve">Popis změny: 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lang w:val="en-GB"/>
              </w:rPr>
              <w:t xml:space="preserve">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lang w:val="en-GB"/>
              </w:rPr>
              <w:t xml:space="preserve">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lang w:val="en-GB"/>
              </w:rPr>
              <w:t xml:space="preserve">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8.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Position and name of the (proposed*) Accountable manager: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 xml:space="preserve">Postavení a jméno (navrženého*) Odpovědného vedoucíh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9.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Signature of the (proposed*) Accountable manage: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 xml:space="preserve">Podpis (navrženého*) Odpovědného vedoucího:         </w:t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10. 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Place / </w:t>
            </w:r>
            <w:r>
              <w:rPr>
                <w:rFonts w:cs="Arial" w:ascii="Arial" w:hAnsi="Arial"/>
                <w:b/>
                <w:sz w:val="18"/>
              </w:rPr>
              <w:t>Místo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11.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Date</w:t>
            </w:r>
            <w:r>
              <w:rPr>
                <w:rFonts w:cs="Arial" w:ascii="Arial" w:hAnsi="Arial"/>
                <w:sz w:val="18"/>
                <w:lang w:val="en-GB"/>
              </w:rPr>
              <w:t xml:space="preserve"> /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Datum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Note:</w:t>
            </w:r>
            <w:r>
              <w:rPr>
                <w:rFonts w:cs="Arial" w:ascii="Arial" w:hAnsi="Arial"/>
                <w:sz w:val="16"/>
                <w:lang w:val="en-GB"/>
              </w:rPr>
              <w:t xml:space="preserve">  Please, submit it to Civil Aviation Authority, Letiště Ruzyně, 160 08 Praha 6, Czech Republic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Poznámka</w:t>
            </w:r>
            <w:r>
              <w:rPr>
                <w:rFonts w:cs="Arial" w:ascii="Arial" w:hAnsi="Arial"/>
                <w:sz w:val="16"/>
              </w:rPr>
              <w:t>: Předejte na Úřad pro civilní letectví, Letiště Ruzyně, 160 08 Praha 6, Česká republik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lang w:val="en-GB"/>
              </w:rPr>
              <w:t>*)</w:t>
            </w:r>
            <w:r>
              <w:rPr>
                <w:rFonts w:cs="Arial" w:ascii="Arial" w:hAnsi="Arial"/>
                <w:sz w:val="16"/>
                <w:lang w:val="en-GB"/>
              </w:rPr>
              <w:t xml:space="preserve"> Applicable only in the case of a new Part-145 Applican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*)</w:t>
            </w:r>
            <w:r>
              <w:rPr>
                <w:rFonts w:cs="Arial" w:ascii="Arial" w:hAnsi="Arial"/>
                <w:sz w:val="16"/>
              </w:rPr>
              <w:t xml:space="preserve"> Použitelné pouze v případě nového žadatele podle Části 145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418" w:right="1418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SCOPE OF PART-145 APPROVAL AVAILABLE / POŽADOVANÝ ROZSAH OPRÁVNĚNÍ PODLE ČÁSTI 145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en-GB"/>
        </w:rPr>
      </w:pPr>
      <w:r>
        <w:rPr>
          <w:rFonts w:cs="Arial" w:ascii="Arial" w:hAnsi="Arial"/>
          <w:b/>
          <w:sz w:val="6"/>
          <w:szCs w:val="6"/>
          <w:lang w:val="en-GB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370"/>
        <w:gridCol w:w="4210"/>
        <w:gridCol w:w="2332"/>
        <w:gridCol w:w="567"/>
        <w:gridCol w:w="612"/>
      </w:tblGrid>
      <w:tr>
        <w:trPr>
          <w:cantSplit w:val="true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CLASS / TŘÍDA</w:t>
            </w:r>
          </w:p>
        </w:tc>
        <w:tc>
          <w:tcPr>
            <w:tcW w:w="4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RATING / KVALIFIKACE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LIMITATION / OMEZEN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LINE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BASE</w:t>
            </w:r>
          </w:p>
        </w:tc>
      </w:tr>
      <w:tr>
        <w:trPr>
          <w:trHeight w:val="510" w:hRule="exact"/>
          <w:cantSplit w:val="true"/>
        </w:trPr>
        <w:tc>
          <w:tcPr>
            <w:tcW w:w="1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IRCRAFT 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ETADLA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" w:name="__Fieldmark__21_1986964220"/>
            <w:bookmarkStart w:id="5" w:name="__Fieldmark__21_1986964220"/>
            <w:bookmarkEnd w:id="5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2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A1 </w:t>
              <w:tab/>
              <w:t xml:space="preserve">Aeroplanes above 5700 kg / </w:t>
            </w:r>
            <w:r>
              <w:rPr>
                <w:rFonts w:cs="Arial" w:ascii="Arial" w:hAnsi="Arial"/>
                <w:sz w:val="16"/>
              </w:rPr>
              <w:t>Letouny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ad 5700 kg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autoSpaceDE w:val="false"/>
              <w:spacing w:before="2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" w:name="__Fieldmark__24_1986964220"/>
            <w:bookmarkStart w:id="7" w:name="__Fieldmark__24_1986964220"/>
            <w:bookmarkEnd w:id="7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" w:name="__Fieldmark__25_1986964220"/>
            <w:bookmarkStart w:id="9" w:name="__Fieldmark__25_1986964220"/>
            <w:bookmarkEnd w:id="9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" w:name="__Fieldmark__26_1986964220"/>
            <w:bookmarkStart w:id="11" w:name="__Fieldmark__26_1986964220"/>
            <w:bookmarkEnd w:id="11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autoSpaceDE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A2 </w:t>
              <w:tab/>
              <w:t xml:space="preserve">Aeroplanes MTOM 5700 kg and below / 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autoSpaceDE w:val="false"/>
              <w:ind w:left="471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Letouny s MTOM 5700 kg a méně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autoSpaceDE w:val="false"/>
              <w:spacing w:before="2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" w:name="__Fieldmark__29_1986964220"/>
            <w:bookmarkStart w:id="13" w:name="__Fieldmark__29_1986964220"/>
            <w:bookmarkEnd w:id="13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" w:name="__Fieldmark__30_1986964220"/>
            <w:bookmarkStart w:id="15" w:name="__Fieldmark__30_1986964220"/>
            <w:bookmarkEnd w:id="15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6" w:name="__Fieldmark__31_1986964220"/>
            <w:bookmarkStart w:id="17" w:name="__Fieldmark__31_1986964220"/>
            <w:bookmarkEnd w:id="17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autoSpaceDE w:val="false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A3 </w:t>
              <w:tab/>
              <w:t xml:space="preserve">Helicopters / </w:t>
            </w:r>
            <w:r>
              <w:rPr>
                <w:rFonts w:cs="Arial" w:ascii="Arial" w:hAnsi="Arial"/>
                <w:sz w:val="16"/>
              </w:rPr>
              <w:t>Vrtulník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autoSpaceDE w:val="false"/>
              <w:spacing w:before="2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8" w:name="__Fieldmark__34_1986964220"/>
            <w:bookmarkStart w:id="19" w:name="__Fieldmark__34_1986964220"/>
            <w:bookmarkEnd w:id="19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0" w:name="__Fieldmark__35_1986964220"/>
            <w:bookmarkStart w:id="21" w:name="__Fieldmark__35_1986964220"/>
            <w:bookmarkEnd w:id="21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2" w:name="__Fieldmark__36_1986964220"/>
            <w:bookmarkStart w:id="23" w:name="__Fieldmark__36_1986964220"/>
            <w:bookmarkEnd w:id="23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autoSpaceDE w:val="false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A4 </w:t>
              <w:tab/>
              <w:t>Aircraft other than A1, A2 or A3 /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ab/>
              <w:t>Letadla jiná než A1, A2 nebo A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autoSpaceDE w:val="false"/>
              <w:spacing w:before="2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4" w:name="__Fieldmark__39_1986964220"/>
            <w:bookmarkStart w:id="25" w:name="__Fieldmark__39_1986964220"/>
            <w:bookmarkEnd w:id="25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6" w:name="__Fieldmark__40_1986964220"/>
            <w:bookmarkStart w:id="27" w:name="__Fieldmark__40_1986964220"/>
            <w:bookmarkEnd w:id="27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NGINES 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OTORY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8" w:name="__Fieldmark__41_1986964220"/>
            <w:bookmarkStart w:id="29" w:name="__Fieldmark__41_1986964220"/>
            <w:bookmarkEnd w:id="29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autoSpaceDE w:val="false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B1 </w:t>
              <w:tab/>
              <w:t xml:space="preserve">Turbine / </w:t>
            </w:r>
            <w:r>
              <w:rPr>
                <w:rFonts w:cs="Arial" w:ascii="Arial" w:hAnsi="Arial"/>
                <w:sz w:val="16"/>
              </w:rPr>
              <w:t>Turbínové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0" w:name="__Fieldmark__43_1986964220"/>
            <w:bookmarkStart w:id="31" w:name="__Fieldmark__43_1986964220"/>
            <w:bookmarkEnd w:id="31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autoSpaceDE w:val="false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B2 </w:t>
              <w:tab/>
              <w:t xml:space="preserve">Piston / </w:t>
            </w:r>
            <w:r>
              <w:rPr>
                <w:rFonts w:cs="Arial" w:ascii="Arial" w:hAnsi="Arial"/>
                <w:sz w:val="16"/>
              </w:rPr>
              <w:t>Pístové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2" w:name="__Fieldmark__45_1986964220"/>
            <w:bookmarkStart w:id="33" w:name="__Fieldmark__45_1986964220"/>
            <w:bookmarkEnd w:id="33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autoSpaceDE w:val="false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B3 </w:t>
              <w:tab/>
              <w:t>APU / APU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sz w:val="16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PONENTS OTHER THAN COMPLETE ENGINES OR APUs             /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LETADLOVÉ CELKY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JINÉ NEŽ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KOMPLETNÍ MOTORY NEBO APU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4" w:name="__Fieldmark__47_1986964220"/>
            <w:bookmarkStart w:id="35" w:name="__Fieldmark__47_1986964220"/>
            <w:bookmarkEnd w:id="35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autoSpaceDE w:val="false"/>
              <w:spacing w:before="2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C1 </w:t>
              <w:tab/>
              <w:t>Air Condit. &amp; Pressur. /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autoSpaceDE w:val="false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ab/>
              <w:t>Klimatizace a Přetlakování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autoSpaceDE w:val="false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autoSpaceDE w:val="false"/>
              <w:spacing w:before="2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autoSpaceDE w:val="false"/>
              <w:spacing w:before="2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autoSpaceDE w:val="false"/>
              <w:spacing w:before="20" w:after="0"/>
              <w:jc w:val="both"/>
              <w:rPr>
                <w:rFonts w:ascii="Arial" w:hAnsi="Arial" w:eastAsia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6" w:name="__Fieldmark__49_1986964220"/>
            <w:bookmarkStart w:id="37" w:name="__Fieldmark__49_1986964220"/>
            <w:bookmarkEnd w:id="37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autoSpaceDE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C2 </w:t>
              <w:tab/>
              <w:t xml:space="preserve">Auto Flight / </w:t>
            </w:r>
            <w:r>
              <w:rPr>
                <w:rFonts w:cs="Arial" w:ascii="Arial" w:hAnsi="Arial"/>
                <w:sz w:val="16"/>
              </w:rPr>
              <w:t>Automatické řízení letu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8" w:name="__Fieldmark__51_1986964220"/>
            <w:bookmarkStart w:id="39" w:name="__Fieldmark__51_1986964220"/>
            <w:bookmarkEnd w:id="39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autoSpaceDE w:val="false"/>
              <w:spacing w:before="2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C3 </w:t>
              <w:tab/>
              <w:t xml:space="preserve">Comms and Navig. / </w:t>
            </w:r>
            <w:r>
              <w:rPr>
                <w:rFonts w:cs="Arial" w:ascii="Arial" w:hAnsi="Arial"/>
                <w:sz w:val="16"/>
              </w:rPr>
              <w:t>Spojení a navigace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0" w:name="__Fieldmark__53_1986964220"/>
            <w:bookmarkStart w:id="41" w:name="__Fieldmark__53_1986964220"/>
            <w:bookmarkEnd w:id="41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autoSpaceDE w:val="false"/>
              <w:spacing w:before="2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C4 </w:t>
              <w:tab/>
              <w:t xml:space="preserve">Doors - Hatches / </w:t>
            </w:r>
            <w:r>
              <w:rPr>
                <w:rFonts w:cs="Arial" w:ascii="Arial" w:hAnsi="Arial"/>
                <w:sz w:val="16"/>
              </w:rPr>
              <w:t>Dveře - Přístupové otvory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2" w:name="__Fieldmark__55_1986964220"/>
            <w:bookmarkStart w:id="43" w:name="__Fieldmark__55_1986964220"/>
            <w:bookmarkEnd w:id="43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autoSpaceDE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C5 </w:t>
              <w:tab/>
              <w:t xml:space="preserve">Electrical Power </w:t>
            </w:r>
            <w:r>
              <w:rPr>
                <w:rFonts w:cs="Arial" w:ascii="Arial" w:hAnsi="Arial"/>
                <w:sz w:val="16"/>
              </w:rPr>
              <w:t xml:space="preserve">&amp; Lights </w:t>
            </w:r>
            <w:r>
              <w:rPr>
                <w:rFonts w:cs="Arial" w:ascii="Arial" w:hAnsi="Arial"/>
                <w:sz w:val="16"/>
                <w:lang w:val="en-GB"/>
              </w:rPr>
              <w:t xml:space="preserve">/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autoSpaceDE w:val="false"/>
              <w:spacing w:before="20" w:after="0"/>
              <w:ind w:left="471" w:hanging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lektrické zdroje a osvětlení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4" w:name="__Fieldmark__57_1986964220"/>
            <w:bookmarkStart w:id="45" w:name="__Fieldmark__57_1986964220"/>
            <w:bookmarkEnd w:id="45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autoSpaceDE w:val="false"/>
              <w:spacing w:before="2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C6 </w:t>
              <w:tab/>
              <w:t xml:space="preserve">Equipment / </w:t>
            </w:r>
            <w:r>
              <w:rPr>
                <w:rFonts w:cs="Arial" w:ascii="Arial" w:hAnsi="Arial"/>
                <w:sz w:val="16"/>
              </w:rPr>
              <w:t>Vybavení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6" w:name="__Fieldmark__59_1986964220"/>
            <w:bookmarkStart w:id="47" w:name="__Fieldmark__59_1986964220"/>
            <w:bookmarkEnd w:id="47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autoSpaceDE w:val="false"/>
              <w:spacing w:before="2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C7 </w:t>
              <w:tab/>
              <w:t>Engine-APU / Motor-APU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8" w:name="__Fieldmark__61_1986964220"/>
            <w:bookmarkStart w:id="49" w:name="__Fieldmark__61_1986964220"/>
            <w:bookmarkEnd w:id="49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autoSpaceDE w:val="false"/>
              <w:spacing w:before="2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C8 </w:t>
              <w:tab/>
              <w:t xml:space="preserve">Flight Controls / </w:t>
            </w:r>
            <w:r>
              <w:rPr>
                <w:rFonts w:cs="Arial" w:ascii="Arial" w:hAnsi="Arial"/>
                <w:sz w:val="16"/>
              </w:rPr>
              <w:t>Řízení letadla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0" w:name="__Fieldmark__63_1986964220"/>
            <w:bookmarkStart w:id="51" w:name="__Fieldmark__63_1986964220"/>
            <w:bookmarkEnd w:id="51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autoSpaceDE w:val="false"/>
              <w:spacing w:before="20" w:after="0"/>
              <w:jc w:val="both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C9 </w:t>
              <w:tab/>
              <w:t xml:space="preserve">Fuel / </w:t>
            </w:r>
            <w:r>
              <w:rPr>
                <w:rFonts w:cs="Arial" w:ascii="Arial" w:hAnsi="Arial"/>
                <w:sz w:val="16"/>
              </w:rPr>
              <w:t>Palivo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2" w:name="__Fieldmark__65_1986964220"/>
            <w:bookmarkStart w:id="53" w:name="__Fieldmark__65_1986964220"/>
            <w:bookmarkEnd w:id="53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autoSpaceDE w:val="false"/>
              <w:spacing w:before="2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C10 </w:t>
              <w:tab/>
              <w:t xml:space="preserve">Helicopter - Rotors / </w:t>
            </w:r>
            <w:r>
              <w:rPr>
                <w:rFonts w:cs="Arial" w:ascii="Arial" w:hAnsi="Arial"/>
                <w:sz w:val="16"/>
              </w:rPr>
              <w:t>Vrtulník - Rotory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4" w:name="__Fieldmark__67_1986964220"/>
            <w:bookmarkStart w:id="55" w:name="__Fieldmark__67_1986964220"/>
            <w:bookmarkEnd w:id="55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autoSpaceDE w:val="false"/>
              <w:spacing w:before="20" w:after="0"/>
              <w:jc w:val="both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C11 </w:t>
              <w:tab/>
              <w:t xml:space="preserve">Helicopter - </w:t>
            </w:r>
            <w:r>
              <w:rPr>
                <w:rFonts w:cs="Arial" w:ascii="Arial" w:hAnsi="Arial"/>
                <w:sz w:val="16"/>
              </w:rPr>
              <w:t>Trans / Vrtulník - Transmise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6" w:name="__Fieldmark__69_1986964220"/>
            <w:bookmarkStart w:id="57" w:name="__Fieldmark__69_1986964220"/>
            <w:bookmarkEnd w:id="57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autoSpaceDE w:val="false"/>
              <w:spacing w:before="20" w:after="0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C12 </w:t>
              <w:tab/>
              <w:t xml:space="preserve">Hydraulic Power / </w:t>
            </w:r>
            <w:r>
              <w:rPr>
                <w:rFonts w:cs="Arial" w:ascii="Arial" w:hAnsi="Arial"/>
                <w:sz w:val="16"/>
              </w:rPr>
              <w:t>Hydraulika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8" w:name="__Fieldmark__71_1986964220"/>
            <w:bookmarkStart w:id="59" w:name="__Fieldmark__71_1986964220"/>
            <w:bookmarkEnd w:id="59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autoSpaceDE w:val="false"/>
              <w:spacing w:before="2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C13 </w:t>
              <w:tab/>
              <w:t xml:space="preserve">Indicating - recording system /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autoSpaceDE w:val="false"/>
              <w:spacing w:before="20" w:after="0"/>
              <w:ind w:left="471" w:hanging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Indikační a záznamové systémy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0" w:name="__Fieldmark__73_1986964220"/>
            <w:bookmarkStart w:id="61" w:name="__Fieldmark__73_1986964220"/>
            <w:bookmarkEnd w:id="61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autoSpaceDE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C14 </w:t>
              <w:tab/>
              <w:t xml:space="preserve">Landing Gear / </w:t>
            </w:r>
            <w:r>
              <w:rPr>
                <w:rFonts w:cs="Arial" w:ascii="Arial" w:hAnsi="Arial"/>
                <w:sz w:val="16"/>
              </w:rPr>
              <w:t>Přistávací zařízení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2" w:name="__Fieldmark__75_1986964220"/>
            <w:bookmarkStart w:id="63" w:name="__Fieldmark__75_1986964220"/>
            <w:bookmarkEnd w:id="63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autoSpaceDE w:val="false"/>
              <w:spacing w:before="2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C15 </w:t>
              <w:tab/>
              <w:t xml:space="preserve">Oxygen </w:t>
            </w:r>
            <w:r>
              <w:rPr>
                <w:rFonts w:cs="Arial" w:ascii="Arial" w:hAnsi="Arial"/>
                <w:sz w:val="16"/>
              </w:rPr>
              <w:t>/ Kyslík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4" w:name="__Fieldmark__77_1986964220"/>
            <w:bookmarkStart w:id="65" w:name="__Fieldmark__77_1986964220"/>
            <w:bookmarkEnd w:id="65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autoSpaceDE w:val="false"/>
              <w:spacing w:before="2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C16 </w:t>
              <w:tab/>
              <w:t xml:space="preserve">Propellers/ </w:t>
            </w:r>
            <w:r>
              <w:rPr>
                <w:rFonts w:cs="Arial" w:ascii="Arial" w:hAnsi="Arial"/>
                <w:sz w:val="16"/>
              </w:rPr>
              <w:t>Vrtule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6" w:name="__Fieldmark__79_1986964220"/>
            <w:bookmarkStart w:id="67" w:name="__Fieldmark__79_1986964220"/>
            <w:bookmarkEnd w:id="67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autoSpaceDE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C17 </w:t>
              <w:tab/>
              <w:t xml:space="preserve">Pneumatic </w:t>
            </w:r>
            <w:r>
              <w:rPr>
                <w:rFonts w:cs="Arial" w:ascii="Arial" w:hAnsi="Arial"/>
                <w:sz w:val="16"/>
              </w:rPr>
              <w:t xml:space="preserve">&amp; Vacuum /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autoSpaceDE w:val="false"/>
              <w:spacing w:before="2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Pneumatické a podtlakové systémy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8" w:name="__Fieldmark__81_1986964220"/>
            <w:bookmarkStart w:id="69" w:name="__Fieldmark__81_1986964220"/>
            <w:bookmarkEnd w:id="69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autoSpaceDE w:val="false"/>
              <w:spacing w:before="2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C18 </w:t>
              <w:tab/>
              <w:t xml:space="preserve">Protection from ice/ rain/ fire /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autoSpaceDE w:val="false"/>
              <w:spacing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ab/>
              <w:t>Ochrana proti námraze/ dešti/ požáru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0" w:name="__Fieldmark__83_1986964220"/>
            <w:bookmarkStart w:id="71" w:name="__Fieldmark__83_1986964220"/>
            <w:bookmarkEnd w:id="71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autoSpaceDE w:val="false"/>
              <w:spacing w:before="2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C19 </w:t>
              <w:tab/>
              <w:t xml:space="preserve">Windows / </w:t>
            </w:r>
            <w:r>
              <w:rPr>
                <w:rFonts w:cs="Arial" w:ascii="Arial" w:hAnsi="Arial"/>
                <w:sz w:val="16"/>
              </w:rPr>
              <w:t>Okna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2" w:name="__Fieldmark__85_1986964220"/>
            <w:bookmarkStart w:id="73" w:name="__Fieldmark__85_1986964220"/>
            <w:bookmarkEnd w:id="73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autoSpaceDE w:val="false"/>
              <w:spacing w:before="2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C20 </w:t>
              <w:tab/>
              <w:t xml:space="preserve">Structural </w:t>
            </w:r>
            <w:r>
              <w:rPr>
                <w:rFonts w:cs="Arial" w:ascii="Arial" w:hAnsi="Arial"/>
                <w:sz w:val="16"/>
              </w:rPr>
              <w:t>/ Konstrukce draku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sz w:val="16"/>
                <w:szCs w:val="18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4" w:name="__Fieldmark__87_1986964220"/>
            <w:bookmarkStart w:id="75" w:name="__Fieldmark__87_1986964220"/>
            <w:bookmarkEnd w:id="75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autoSpaceDE w:val="false"/>
              <w:spacing w:before="2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C21 </w:t>
              <w:tab/>
              <w:t xml:space="preserve">Water ballast </w:t>
            </w:r>
            <w:r>
              <w:rPr>
                <w:rFonts w:cs="Arial" w:ascii="Arial" w:hAnsi="Arial"/>
                <w:sz w:val="16"/>
              </w:rPr>
              <w:t>/ Vodní přítěž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sz w:val="16"/>
                <w:szCs w:val="18"/>
                <w:lang w:val="en-GB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6" w:name="__Fieldmark__89_1986964220"/>
            <w:bookmarkStart w:id="77" w:name="__Fieldmark__89_1986964220"/>
            <w:bookmarkEnd w:id="77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21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autoSpaceDE w:val="false"/>
              <w:spacing w:before="20" w:after="0"/>
              <w:jc w:val="both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C22 </w:t>
              <w:tab/>
              <w:t xml:space="preserve">Propulsion augmentation </w:t>
            </w:r>
            <w:r>
              <w:rPr>
                <w:rFonts w:cs="Arial" w:ascii="Arial" w:hAnsi="Arial"/>
                <w:sz w:val="16"/>
              </w:rPr>
              <w:t>/ Zvýšení tahu</w:t>
            </w:r>
          </w:p>
        </w:tc>
        <w:tc>
          <w:tcPr>
            <w:tcW w:w="351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PECIALISED SERVIC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PECIALIZOVANÉ SLUŽBY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8" w:name="__Fieldmark__91_1986964220"/>
            <w:bookmarkStart w:id="79" w:name="__Fieldmark__91_1986964220"/>
            <w:bookmarkEnd w:id="79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autoSpaceDE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D1 </w:t>
              <w:tab/>
              <w:t xml:space="preserve">Non destructive testing /                           </w:t>
              <w:tab/>
            </w:r>
            <w:r>
              <w:rPr>
                <w:rFonts w:cs="Arial" w:ascii="Arial" w:hAnsi="Arial"/>
                <w:sz w:val="16"/>
              </w:rPr>
              <w:t>Nedestruktivní zkoušení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autoSpaceDE w:val="false"/>
              <w:spacing w:before="2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96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S / POZNÁMKY: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567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>
        <w:rFonts w:cs="Arial" w:ascii="Arial" w:hAnsi="Arial"/>
        <w:sz w:val="16"/>
      </w:rPr>
      <w:t>EASA Form 2 Part-145 / Formulář 2 EASA Část 145</w:t>
      <w:tab/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/ Stra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 (celkem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)</w:t>
    </w:r>
  </w:p>
  <w:p>
    <w:pPr>
      <w:pStyle w:val="Footer"/>
      <w:spacing w:before="40" w:after="0"/>
      <w:rPr/>
    </w:pPr>
    <w:r>
      <w:rPr>
        <w:rFonts w:cs="Arial" w:ascii="Arial" w:hAnsi="Arial"/>
        <w:i/>
        <w:iCs/>
        <w:sz w:val="16"/>
      </w:rPr>
      <w:t>CAA/F-ST-068-4/04</w:t>
    </w:r>
    <w:r>
      <w:rPr>
        <w:rFonts w:cs="Arial" w:ascii="Arial" w:hAnsi="Arial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>
        <w:rFonts w:cs="Arial" w:ascii="Arial" w:hAnsi="Arial"/>
        <w:sz w:val="16"/>
      </w:rPr>
      <w:t>EASA Form 2 Part-145 / Formulář 2 EASA Část 145</w:t>
      <w:tab/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/ Stra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 (celkem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)</w:t>
    </w:r>
  </w:p>
  <w:p>
    <w:pPr>
      <w:pStyle w:val="Footer"/>
      <w:spacing w:before="40" w:after="0"/>
      <w:rPr/>
    </w:pPr>
    <w:r>
      <w:rPr>
        <w:rFonts w:cs="Arial" w:ascii="Arial" w:hAnsi="Arial"/>
        <w:i/>
        <w:iCs/>
        <w:sz w:val="16"/>
      </w:rPr>
      <w:t>CAA/F-ST-068-4/04</w:t>
    </w:r>
    <w:r>
      <w:rPr>
        <w:rFonts w:cs="Arial" w:ascii="Arial" w:hAnsi="Arial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both"/>
    </w:pPr>
    <w:rPr>
      <w:rFonts w:ascii="Arial" w:hAnsi="Arial" w:cs="Arial"/>
      <w:b/>
      <w:bCs/>
      <w:sz w:val="16"/>
    </w:rPr>
  </w:style>
  <w:style w:type="paragraph" w:styleId="VUTdlenhlav">
    <w:name w:val="VUT-dělení hlav"/>
    <w:basedOn w:val="Normal"/>
    <w:qFormat/>
    <w:pPr>
      <w:numPr>
        <w:ilvl w:val="0"/>
        <w:numId w:val="3"/>
      </w:numPr>
      <w:spacing w:before="60" w:after="0"/>
      <w:ind w:right="113" w:hanging="0"/>
      <w:jc w:val="both"/>
    </w:pPr>
    <w:rPr>
      <w:rFonts w:ascii="Arial" w:hAnsi="Arial" w:cs="Arial"/>
      <w:sz w:val="18"/>
      <w:szCs w:val="20"/>
    </w:rPr>
  </w:style>
  <w:style w:type="paragraph" w:styleId="VUTdlenAnnexuEN">
    <w:name w:val="VUT-dělení Annexu EN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60" w:after="0"/>
      <w:ind w:right="113" w:hanging="0"/>
      <w:jc w:val="both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2_cast-145_Zm3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47:00Z</dcterms:created>
  <dc:creator>Ing. Jan Šikýř</dc:creator>
  <dc:description/>
  <cp:keywords/>
  <dc:language>en-US</dc:language>
  <cp:lastModifiedBy>Škovroňová Hana</cp:lastModifiedBy>
  <cp:lastPrinted>2010-03-12T15:53:00Z</cp:lastPrinted>
  <dcterms:modified xsi:type="dcterms:W3CDTF">2014-07-03T06:42:00Z</dcterms:modified>
  <cp:revision>9</cp:revision>
  <dc:subject/>
  <dc:title>Žádost o oprávnění podle Části 145</dc:title>
</cp:coreProperties>
</file>