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single" w:sz="20" w:space="1" w:color="000080"/>
        </w:pBdr>
        <w:ind w:left="0" w:right="0" w:hanging="0"/>
        <w:rPr/>
      </w:pPr>
      <w:r>
        <w:rPr>
          <w:i/>
          <w:color w:val="000080"/>
          <w:sz w:val="28"/>
        </w:rPr>
        <w:t>Evropská agentura pro bezpečnost letectví</w:t>
      </w:r>
      <w:r>
        <w:rPr>
          <w:i/>
          <w:color w:val="000080"/>
          <w:sz w:val="24"/>
        </w:rPr>
        <w:t xml:space="preserve">            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Č. 2004/02/CF VÝKONNÉHO ŘEDITELE AG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0. prosinc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znávání certifikačních nálezů učiněných Transport Canada, Civil Aviation Department (TCCA), u výrobků projektovaných v Kana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KONNÝ ŘEDITEL EVROPSKÉ AGENTURY PRO BEZPEČNOST LET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nařízení (ES) č. 1592/2002 ze dne 15. července 2002 o společných pravidlech v oblasti civilního letectví a o zřízení Evropské agentury pro bezpečnost letectví, dále jen „základní nařízení“, zejména na čl. 4, čl. 13, čl. 15 odst. 1 písm. a) a písm. e) a čl. 18 odst. 2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nařízení Komise (ES) č. 1702/2003 ze dne 24. září 2003, kterým se stanoví prováděcí pravidla pro certifikaci letové způsobilosti letadel a souvisejících výrobků, letadlových částí a zařízení a certifikaci ochrany životního prostředí a dále pro certifikaci projekčních a výrobních organizací</w:t>
      </w:r>
      <w:r>
        <w:rPr>
          <w:vertAlign w:val="superscript"/>
        </w:rPr>
        <w:t>1</w:t>
      </w:r>
      <w:r>
        <w:rPr/>
        <w:t>, zejména na čl. 3.2 a 4.2 a 21A.103 a 21A.437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ěmto důvodům:</w:t>
      </w:r>
    </w:p>
    <w:p>
      <w:pPr>
        <w:pStyle w:val="Normal"/>
        <w:jc w:val="both"/>
        <w:rPr/>
      </w:pPr>
      <w:r>
        <w:rPr/>
      </w:r>
    </w:p>
    <w:p>
      <w:pPr>
        <w:pStyle w:val="WWZkladntextodsazen3"/>
        <w:rPr>
          <w:sz w:val="24"/>
        </w:rPr>
      </w:pPr>
      <w:r>
        <w:rPr>
          <w:sz w:val="24"/>
        </w:rPr>
        <w:t>(1)</w:t>
        <w:tab/>
        <w:t>Základní nařízení požaduje, aby agentura vydávala výrobkům podléhajícím tomuto nařízení typová osvědčení, doplňková typová osvědčení a schvalovala jejich změny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2)</w:t>
        <w:tab/>
        <w:t>Nařízení Komise stanovuje pro agenturu podmínky pro vydávání schválení návrhů změn a oprav výrobků, pro něž bylo vydáno nebo definováno typové osvědčení v souladu s článkem 2 tohoto nařízení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3)</w:t>
        <w:tab/>
        <w:t>Základní nařízení připouští v čl. 18 odst. 2 možnost, aby agentura uzavírala pracovní dohody s leteckými úřady třetích zemí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4)</w:t>
        <w:tab/>
        <w:t>Základní nařízení opravňuje agenturu k provádění technických kontrol spojených s certifikací výrobků, letadlových částí a zařízení prostřednictvím národních leteckých úřadů nebo kvalifikovaných subjektů; správní rada agentury přijala rozhodnutí MB/13/03, které definuje podmínky pro přidělování takových certifikačních úkolů národním leteckým úřadům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Úř. věst. č. L 243, 27. 9. 2003, s. 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5)</w:t>
        <w:tab/>
        <w:t>Agentura podepsala s TCCA správní dohodu o certifikaci výrobků dne 2. února 2004, pokrývající zejména uznávání technických nálezů učiněných v souladu s pravidly a postupy TCCA; tato dohoda představuje pracovní dohodu požadovanou správní radou agentury pro přidělování certifikačních úkolů národnímu leteckému úřadu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6)</w:t>
        <w:tab/>
        <w:t>TCCA splňuje podmínky pro akreditaci v oblasti schvalování projektování, stanovené správní radou agentury pro přidělování certifikačních úkolů národnímu leteckému úřadu, což potvrzuje dohoda podle hlavy N JAR-21 uzavřená mezi TCCA a členskými státy JAA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7)</w:t>
        <w:tab/>
        <w:t>Nařízení Komise předepisuje podmínky, za kterých členské státy vydávají individuální osvědčení letové způsobilosti, zejména jakým způsobem musí být ověřen průkaz vyhovění jednotlivého výrobku typovému osvědčení, vydanému nebo definovanému v souladu s článkem 2 nařízení Komise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8)</w:t>
        <w:tab/>
        <w:t>TCCA zavedlo do své legislativy pravidla rovnocenná části 21 pro schvalování výrobních organizací zajišťující uznávání certifikačních nálezů, což potvrzuje dohoda podle hlavy N JAR-21 uzavřená mezi TCCA a členskými státy JAA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(9)</w:t>
        <w:tab/>
        <w:t>Rozhodnutí č. 2/2003 výkonného ředitele agentury ze dne 14. října 2003 o provádění příkazů k zachování letové způsobilosti výrobků, letadlových částí a zařízení projektovaných ve třetích zemích, kterým se zrušuje rozhodnutí č. 1/2003 výkonného ředitele agentury ze dne 26. září 2003 o provádění příkazů k zachování letové způsobilosti letadel projektovaných ve třetích zemích, předepisuje způsob, jakým jsou příkazy k zachování letové způsobilosti ze třetích zemí přijímány agenturou,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změn a oprav navrhovaných držiteli typových osvědčení</w:t>
      </w:r>
    </w:p>
    <w:p>
      <w:pPr>
        <w:pStyle w:val="Heading4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chválení tímto vydá agentura organizaci pod regulačním dozorem TCCA p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0" w:hanging="1134"/>
        <w:jc w:val="both"/>
        <w:rPr/>
      </w:pPr>
      <w:r>
        <w:rPr/>
        <w:tab/>
        <w:t xml:space="preserve">- </w:t>
        <w:tab/>
        <w:t>významnou změnu úrovně 2 nebo nevýznamnou změnu typového návrhu; neb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návrh opravy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kud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a)</w:t>
        <w:tab/>
        <w:t>se taková změna nebo oprava týká výrobku, jehož typové osvědčení: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>bylo vydáno agenturou; nebo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vydané v souladu s čl. 2 odst. 3 písm. a) nařízení Komise; nebo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bylo určeno agenturou v souladu s čl. 2 odst. 3 písm. c) nařízení Komise; 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je tato organizace držitelem typového osvědčení výrobku; 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byla taková změna nebo oprava schválena TCCA v souladu s postupy správní dohody mezi TCCA a agentur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nevýznamných změn a oprav navrhovaných jinými právnickými nebo fyzickými osobami</w:t>
      </w:r>
    </w:p>
    <w:p>
      <w:pPr>
        <w:pStyle w:val="Heading4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ímto vydá agentura právnické nebo fyzické osobě pod regulačním dozorem TCCA pro návrh nevýznamné změny nebo nevýznamné opravy výrobku, pro něž je Kanada státem projekce a jehož typové osvědčení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a)</w:t>
        <w:tab/>
        <w:t>bylo vydáno agenturou; nebo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</w:t>
        <w:tab/>
        <w:t>se považuje za osvědčení vydané v souladu s čl. 2 odst. 3 písm. a) nařízení Komise; nebo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</w:t>
        <w:tab/>
        <w:t>bylo určeno agenturou v souladu s čl. 2 odst. 3 písm. c) nařízení Komise,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 návrh takové změny nebo opravy schválen TCCA v souladu s postupy platné správní dohody mezi TCCA a agentur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Článek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ování alternativního způsobu průkazu vyhovění (AMOC) příkazu k zachování letové způsobilosti, navrhovaného držitelem typového osvěd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ímto vydá agentura organizaci pod regulačním dozorem TCCA pro AMOC příkazu k zachování letové způsobilosti, pokud:</w:t>
      </w:r>
    </w:p>
    <w:p>
      <w:pPr>
        <w:pStyle w:val="Normal"/>
        <w:jc w:val="both"/>
        <w:rPr/>
      </w:pPr>
      <w:r>
        <w:rPr/>
        <w:tab/>
      </w:r>
    </w:p>
    <w:p>
      <w:pPr>
        <w:pStyle w:val="WW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)</w:t>
        <w:tab/>
        <w:t>platí pro výrobek, jehož typové osvěd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i)</w:t>
        <w:tab/>
        <w:t>bylo vydáno agenturou; nebo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e považuje za osvědčení vydané v souladu s čl. 2 odst. 3 písm. a) nařízení Komise; nebo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bylo určeno agenturou v souladu s čl. 2 odst. 3 písm. c) nařízení Komise; 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right="0" w:hanging="1134"/>
        <w:rPr/>
      </w:pPr>
      <w:r>
        <w:rPr/>
        <w:tab/>
        <w:t>b)</w:t>
        <w:tab/>
        <w:t>byl příslušný příkaz k zachování letové způsobilosti přijat agenturou v souladu s rozhodnutím č. 2/2003; a</w:t>
      </w:r>
    </w:p>
    <w:p>
      <w:pPr>
        <w:pStyle w:val="Normal"/>
        <w:jc w:val="both"/>
        <w:rPr/>
      </w:pPr>
      <w:r>
        <w:rPr/>
      </w:r>
    </w:p>
    <w:p>
      <w:pPr>
        <w:pStyle w:val="WW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right="0" w:hanging="1134"/>
        <w:rPr/>
      </w:pPr>
      <w:r>
        <w:rPr/>
        <w:tab/>
        <w:t>c)</w:t>
        <w:tab/>
        <w:t>je tato organizace držitelem typového osvědčení výrobku; 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kladntext3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right="0" w:hanging="1134"/>
        <w:rPr/>
      </w:pPr>
      <w:r>
        <w:rPr/>
        <w:tab/>
        <w:t>d)</w:t>
        <w:tab/>
        <w:t>byl takový AMOC schválen TCCA.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Článek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ro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o shodě a osvědčení o uvolnění oprávněnou osob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tabs>
          <w:tab w:val="clear" w:pos="708"/>
          <w:tab w:val="left" w:pos="567" w:leader="none"/>
          <w:tab w:val="left" w:pos="1701" w:leader="none"/>
        </w:tabs>
        <w:rPr/>
      </w:pPr>
      <w:r>
        <w:rPr/>
        <w:t>Tímto se stanovuje, že systém TCCA obsahuje v oblasti výroby stejnou nezávislou úroveň kontroly splnění požadavků, jaká je dána nařízením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Článek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oto rozhodnutí zůstane platné, dokud zůstane platná správní dohoda o certifikaci výrobků, na níž je toto rozhodnutí založeno, pokud výkonný ředitel nestanoví, že podmínky pro reciproční uznávání certifikačních nálezů TCCA nejsou nadále spl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nad Rýnem dne 10. prosinc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  <w:t>P. GOUDOU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č. 2004/02/CF</w:t>
    </w:r>
  </w:p>
  <w:p>
    <w:pPr>
      <w:pStyle w:val="Header"/>
      <w:jc w:val="right"/>
      <w:rPr>
        <w:sz w:val="20"/>
      </w:rPr>
    </w:pPr>
    <w:r>
      <w:rPr>
        <w:sz w:val="20"/>
      </w:rPr>
      <w:t>10/12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13:00Z</dcterms:created>
  <dc:creator>ungerova</dc:creator>
  <dc:description/>
  <dc:language>en-US</dc:language>
  <cp:lastModifiedBy>ungerova</cp:lastModifiedBy>
  <dcterms:modified xsi:type="dcterms:W3CDTF">2005-06-22T13:15:00Z</dcterms:modified>
  <cp:revision>1</cp:revision>
  <dc:subject/>
  <dc:title>Evropská agentura pro bezpečnost letectví            </dc:title>
</cp:coreProperties>
</file>