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pBdr>
          <w:bottom w:val="single" w:sz="24" w:space="1" w:color="000080"/>
        </w:pBdr>
        <w:rPr/>
      </w:pPr>
      <w:r>
        <w:rPr>
          <w:i/>
          <w:color w:val="000080"/>
          <w:sz w:val="28"/>
        </w:rPr>
        <w:t>Evropská agentura pro bezpečnost letectví</w:t>
      </w:r>
      <w:r>
        <w:rPr>
          <w:i/>
          <w:color w:val="000080"/>
          <w:sz w:val="24"/>
        </w:rPr>
        <w:t xml:space="preserve">            </w:t>
      </w:r>
    </w:p>
    <w:p>
      <w:pPr>
        <w:pStyle w:val="Normal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HODNUTÍ Č. 2004/04/C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KONNÉHO ŘEDITELE AGEN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0. prosinc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znávání certifikačních nálezů učiněných Federální leteckým úřadem (FAA) u výrobků projektovaných ve Spojených státech amerických, kterým se zrušuje rozhodnutí č. 2004/01/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ÝKONNÝ ŘEDITEL EVROPSKÉ AGENTURY PRO BEZPEČNOST LETE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ohledem na nařízení (ES) č. 1592/2002 ze dne 15. července 2002 o společných pravidlech v oblasti civilního letectví a o zřízení Evropské agentury pro bezpečnost letectví, dále jen „základní nařízení“, zejména na čl. 4, čl. 9 odst. 2, čl. 13 a čl. 15 odst. 1 písm. a) a písm. e) tohoto naříz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nařízení Komise (ES) č. 1702/2003 ze dne 24. září 2003, kterým se stanoví prováděcí pravidla pro certifikaci letové způsobilosti letadel a souvisejících výrobků, letadlových částí a zařízení a certifikaci ochrany životního prostředí a dále pro certifikaci projekčních a výrobních organizací</w:t>
      </w:r>
      <w:r>
        <w:rPr>
          <w:vertAlign w:val="superscript"/>
        </w:rPr>
        <w:t>1</w:t>
      </w:r>
      <w:r>
        <w:rPr/>
        <w:t>, dále jen „nařízení Komise“, zejména na 21A.103 a 21A.43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ěmto důvodům: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rPr/>
      </w:pPr>
      <w:r>
        <w:rPr>
          <w:sz w:val="24"/>
        </w:rPr>
        <w:t>(1)</w:t>
        <w:tab/>
        <w:t>Několik členských států uzavřelo se Spojenými státy americkými dvoustranné dohody, pokrývající reciproční uznávání certifikačních nálezů, konkrétně schvalování změn a oprav výrobků projektovaných ve Spojených státech americkýc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rPr>
          <w:sz w:val="24"/>
        </w:rPr>
      </w:pPr>
      <w:r>
        <w:rPr>
          <w:sz w:val="24"/>
        </w:rPr>
        <w:t>(2)</w:t>
        <w:tab/>
        <w:t>Základní nařízení požaduje, aby agentura vydávala výrobkům podléhajícím tomuto nařízení typová osvědčení, doplňková typová osvědčení a schvalovala jejich změny;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3)</w:t>
        <w:tab/>
        <w:t>Základní nařízení připouští v článku 9 možnost, že agentura může při vydávání rozhodnutí spoléhat na zahraniční regulační systémy států projek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Úř. věst. č. L 243, 27. 9. 2003, s. 6. Nové vydání v příprav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4)</w:t>
        <w:tab/>
        <w:t>Nařízení Komise stanovuje pro agenturu podmínky pro vydávání schválení návrhů změn a oprav výrobků, pro něž bylo vydáno nebo definováno typové osvědčení v souladu s článkem 2 tohoto nařízení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5)</w:t>
        <w:tab/>
        <w:t>Při výkonu svých certifikačních úkolů je agentura vázána stávajícími dohodami mezi členskými státy a Spojenými státy americkými, zejména jejich ustanoveními týkajícími se postupů, podle kterých se má postupovat v případě schvalování změn a oprav a aktualizace typových návrhů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6)</w:t>
        <w:tab/>
        <w:t>Nařízení Komise předepisuje podmínky, za kterých členské státy vydávají individuální osvědčení letové způsobilosti, zejména jakým způsobem musí být ověřen průkaz vyhovění jednotlivého výrobku typovému osvědčení, vydanému nebo definovanému v souladu s článkem 2 nařízení Komise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7)</w:t>
        <w:tab/>
        <w:t>Rozhodnutí č. 2/2003 výkonného ředitele agentury ze dne 14. října 2003 o provádění příkazů k zachování letové způsobilosti výrobků, letadlových částí a zařízení projektovaných ve třetích zemích, kterým se zrušuje rozhodnutí č. 1/2003 výkonného ředitele agentury ze dne 26. září 2003 o provádění příkazů k zachování letové způsobilosti letadel projektovaných ve třetích zemích, předepisuje způsob, jakým jsou příkazy k zachování letové způsobilosti ze třetích zemí přijímány agenturou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8)</w:t>
        <w:tab/>
        <w:t xml:space="preserve">Rozhodnutí č. 2004/01/RM výkonného ředitele agentury ze dne 9. ledna 2004, týkající se uznávání konstrukčních změn a oprav výrobků projektovaných ve Spojených státech amerických, je třeba podrobněji rozpracovat k objasnění oblasti jeho působnosti a jeho určení,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ROZHOD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Článek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ování změn a oprav navrhovaných držiteli typových osvědčení</w:t>
      </w:r>
    </w:p>
    <w:p>
      <w:pPr>
        <w:pStyle w:val="Heading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chválení tímto vydá agentura organizaci pod regulačním dozorem FAA p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/>
        <w:tab/>
        <w:t xml:space="preserve">- </w:t>
        <w:tab/>
        <w:t>významnou změnu úrovně 2 nebo nevýznamnou změnu typového návrhu; neb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  <w:tab/>
        <w:t>návrh opravy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okud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a)</w:t>
        <w:tab/>
        <w:t>se taková změna nebo oprava týká výrobku, jehož typové osvědčení: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)</w:t>
        <w:tab/>
        <w:t>bylo vydáno agenturou; neb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>se považuje za osvědčení vydané v souladu s čl. 2 odst. 3 písm. a) nařízení Komise; neb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)</w:t>
        <w:tab/>
        <w:t>bylo určeno agenturou v souladu s čl. 2 odst. 3 písm. c) nařízení Komise; a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je tato organizace držitelem typového osvědčení výrobku; a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byla taková změna nebo oprava schválena FAA v souladu s postupy platné dohody mezi členským státem a Spojenými státy americký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Článek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ování změn a opra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vrhovaných držiteli doplňkových typových osvědč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chválení tímto vydá agentura organizaci pod regulačním dozorem FAA p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/>
        <w:tab/>
        <w:t xml:space="preserve">- </w:t>
        <w:tab/>
        <w:t>významnou změnu úrovně 2 nebo nevýznamnou změnu doplňkového typového osvědčení; neb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  <w:tab/>
        <w:t>návrh opravy týkající se doplňkového typového osvědčení,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3"/>
        <w:rPr/>
      </w:pPr>
      <w:r>
        <w:rPr/>
        <w:t>výrobku, jehož doplňkové typové osvědčení bylo vydáno agenturou nebo se považuje za osvědčení schválené podle ustanovení čl. 2 odst. 3 písm. b) nařízení Komise, pokud: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je tato organizace držitelem doplňkového typového osvědčení výrobku; a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byla taková změna nebo oprava schválena FAA v souladu s postupy platné dohody mezi členským státem a Spojenými státy americký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Článek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ování nevýznamných změn a oprav navrhovaných jinými právnickými nebo fyzickými osobami</w:t>
      </w:r>
    </w:p>
    <w:p>
      <w:pPr>
        <w:pStyle w:val="Heading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tímto vydá agentura právnické nebo fyzické osobě pod regulačním dozorem FAA pro návrh nevýznamné změny nebo nevýznamné opravy výrobku, pro něž jsou Spojené státy americké státem projekce a jehož: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)</w:t>
        <w:tab/>
        <w:t>typové osvědčení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i)</w:t>
        <w:tab/>
        <w:t>bylo vydáno agenturou; neb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>se považuje za osvědčení vydané v souladu s čl. 2 odst. 3 písm. a) nařízení Komise; neb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)</w:t>
        <w:tab/>
        <w:t>bylo určeno agenturou v souladu s čl. 2 odst. 3 písm. c) nařízení Komise,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b)</w:t>
        <w:tab/>
        <w:t>doplňkové typové osvědčení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i)</w:t>
        <w:tab/>
        <w:t>bylo vydáno agenturou; neb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>se považuje za osvědčení schválené podle ustanovení čl. 2 odst. 3 písm. b) nařízení Komise,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ud byl návrh takové změny nebo opravy schválen FAA v souladu s postupy platné dohody mezi členským státem a Spojenými státy americký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Článek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ování alternativního způsobu průkazu vyhovění (AMOC) příkazu k zachování letové způsobilosti, navrhovaného držitelem typového osvědč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tímto vydá agentura organizaci pod regulačním dozorem FAA pro AMOC příkazu k zachování letové způsobilosti, pokud: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)</w:t>
        <w:tab/>
        <w:t>platí pro výrobek, jehož typové osvědčení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i)</w:t>
        <w:tab/>
        <w:t>bylo vydáno agenturou; neb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>se považuje za osvědčení vydané v souladu s čl. 2 odst. 3 písm. a) nařízení Komise; neb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)</w:t>
        <w:tab/>
        <w:t>bylo určeno agenturou v souladu s čl. 2 odst. 3 písm. c) nařízení Komise; a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rPr/>
      </w:pPr>
      <w:r>
        <w:rPr/>
        <w:tab/>
        <w:t>b)</w:t>
        <w:tab/>
        <w:t>byl příslušný příkaz k zachování letové způsobilosti přijat agenturou v souladu s rozhodnutím č. 2/2003; a</w:t>
      </w:r>
    </w:p>
    <w:p>
      <w:pPr>
        <w:pStyle w:val="Normal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rPr/>
      </w:pPr>
      <w:r>
        <w:rPr/>
        <w:tab/>
        <w:t>c)</w:t>
        <w:tab/>
        <w:t>je tato organizace držitelem typového osvědčení výrobku; a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rPr/>
      </w:pPr>
      <w:r>
        <w:rPr/>
        <w:tab/>
        <w:t>d)</w:t>
        <w:tab/>
        <w:t>byl takový AMOC schválen FAA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>
          <w:sz w:val="24"/>
        </w:rPr>
      </w:pPr>
      <w:r>
        <w:rPr>
          <w:sz w:val="24"/>
        </w:rPr>
        <w:t>Článek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ování alternativního způsobu průkazu vyhovění (AMOC) příkazu k zachování letové způsobilosti, navrhovaného držitelem doplňkového typového osvědčení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tímto vydá agentura organizaci pod regulačním dozorem FAA pro AMOC příkazu k zachování letové způsobilosti, který platí pro výrobek, jehož doplňkové typové osvědčení bylo vydáno agenturou nebo se považuje za osvědčení schválené podle ustanovení čl. 2 odst. 3 písm. b) nařízení Komise, pokud: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rPr/>
      </w:pPr>
      <w:r>
        <w:rPr/>
        <w:tab/>
        <w:t>a)</w:t>
        <w:tab/>
        <w:t>byl příslušný příkaz k zachování letové způsobilosti přijat agenturou v souladu s rozhodnutím č. 2/2003; a</w:t>
      </w:r>
    </w:p>
    <w:p>
      <w:pPr>
        <w:pStyle w:val="Normal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rPr/>
      </w:pPr>
      <w:r>
        <w:rPr/>
        <w:tab/>
        <w:t>b)</w:t>
        <w:tab/>
        <w:t>je tato organizace držitelem doplňkového typového osvědčení výrobku; a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rPr/>
      </w:pPr>
      <w:r>
        <w:rPr/>
        <w:tab/>
        <w:t>c)</w:t>
        <w:tab/>
        <w:t>byl takový AMOC schválen F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Článek 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ýrob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hlášení o shodě a osvědčení o uvolnění oprávněnou osob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clear" w:pos="708"/>
          <w:tab w:val="left" w:pos="567" w:leader="none"/>
          <w:tab w:val="left" w:pos="1701" w:leader="none"/>
        </w:tabs>
        <w:rPr/>
      </w:pPr>
      <w:r>
        <w:rPr/>
        <w:t>Tímto se stanovuje, že systém FAA obsahuje v oblasti výroby stejnou nezávislou úroveň kontroly splnění požadavků, jaká je dána nařízením Komise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Článe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  <w:tab/>
        <w:t>Rozhodnutí č. 2004/01/RM se zrušuje vstupem v platnost tohoto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Toto rozhodnutí zůstane platné, dokud zůstanou platné dvoustranné dohody, na nichž je toto rozhodnutí založeno, pokud výkonný ředitel nestanoví, že podmínky pro reciproční uznávání certifikačních nálezů pro schválení změn, oprav a AMOC nejsou nadále spl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íně nad Rýnem dne 10. prosinc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ab/>
        <w:t>P. GOUDOU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ozhodnutí č. 2004/04/CF</w:t>
    </w:r>
  </w:p>
  <w:p>
    <w:pPr>
      <w:pStyle w:val="Header"/>
      <w:jc w:val="right"/>
      <w:rPr>
        <w:sz w:val="20"/>
      </w:rPr>
    </w:pPr>
    <w:r>
      <w:rPr>
        <w:sz w:val="20"/>
      </w:rPr>
      <w:t>10/12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39:00Z</dcterms:created>
  <dc:creator>Ing. Viktor Nath</dc:creator>
  <dc:description/>
  <dc:language>en-US</dc:language>
  <cp:lastModifiedBy>Ing. Viktor Nath</cp:lastModifiedBy>
  <cp:lastPrinted>2004-12-21T09:52:00Z</cp:lastPrinted>
  <dcterms:modified xsi:type="dcterms:W3CDTF">2004-12-22T11:53:00Z</dcterms:modified>
  <cp:revision>18</cp:revision>
  <dc:subject/>
  <dc:title>Rozhodnutí č. 2004/04/CF</dc:title>
</cp:coreProperties>
</file>