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541"/>
        <w:gridCol w:w="2416"/>
        <w:gridCol w:w="2596"/>
      </w:tblGrid>
      <w:tr>
        <w:trPr>
          <w:trHeight w:val="1078" w:hRule="atLeast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514350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Úřad pro civilní letectví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Česká republika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002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dost o schválení doskokové plochy mimo letiště a mimo plochy SLZ uvedené ve VFR příručce (VFR-AD-1) dle L 2 Doplněk N  čl. 4.3.2 odst. d)</w:t>
            </w:r>
          </w:p>
        </w:tc>
      </w:tr>
      <w:tr>
        <w:trPr>
          <w:trHeight w:val="462" w:hRule="atLeast"/>
        </w:trPr>
        <w:tc>
          <w:tcPr>
            <w:tcW w:w="100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120" w:after="120"/>
              <w:rPr/>
            </w:pPr>
            <w:r>
              <w:rPr/>
              <w:t xml:space="preserve">Žadate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120" w:after="120"/>
              <w:jc w:val="left"/>
              <w:rPr/>
            </w:pPr>
            <w:r>
              <w:rPr/>
              <w:t xml:space="preserve">Adresa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060" w:leader="dot"/>
              </w:tabs>
              <w:spacing w:before="120" w:after="120"/>
              <w:rPr/>
            </w:pPr>
            <w:r>
              <w:rPr/>
              <w:t xml:space="preserve">Telefon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rPr/>
            </w:pPr>
            <w:r>
              <w:rPr/>
              <w:t xml:space="preserve">Řídící seskoků (jméno a příjmení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rPr/>
            </w:pPr>
            <w:r>
              <w:rPr/>
              <w:t xml:space="preserve">Letadlo (typ / poznávací značka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rPr/>
            </w:pPr>
            <w:r>
              <w:rPr/>
              <w:t xml:space="preserve">Letiště vzletu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rPr/>
            </w:pPr>
            <w:r>
              <w:rPr/>
              <w:t xml:space="preserve">Datum a čas seskoku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40" w:hRule="exac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 xml:space="preserve">Místo seskoku: </w:t>
            </w:r>
          </w:p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8" w:hRule="exact"/>
        </w:trPr>
        <w:tc>
          <w:tcPr>
            <w:tcW w:w="1002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2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120" w:after="120"/>
              <w:rPr>
                <w:color w:val="FF0000"/>
              </w:rPr>
            </w:pPr>
            <w:r>
              <w:rPr/>
              <w:t>Svým podpisem stvrzuji, že seskok bude proveden v souladu s předpisem V-PARA-1.</w:t>
            </w:r>
          </w:p>
        </w:tc>
      </w:tr>
      <w:tr>
        <w:trPr>
          <w:trHeight w:val="1421" w:hRule="atLeast"/>
        </w:trPr>
        <w:tc>
          <w:tcPr>
            <w:tcW w:w="501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2628" w:leader="dot"/>
              </w:tabs>
              <w:spacing w:before="360" w:after="120"/>
              <w:jc w:val="left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12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1701" w:leader="dot"/>
              </w:tabs>
              <w:spacing w:before="0" w:after="40"/>
              <w:jc w:val="center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  <w:br/>
              <w:t>podpis řídícího seskoků</w:t>
            </w:r>
          </w:p>
        </w:tc>
      </w:tr>
      <w:tr>
        <w:trPr>
          <w:trHeight w:val="168" w:hRule="exact"/>
        </w:trPr>
        <w:tc>
          <w:tcPr>
            <w:tcW w:w="1002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1701" w:leader="dot"/>
              </w:tabs>
              <w:snapToGrid w:val="false"/>
              <w:spacing w:before="360" w:after="12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002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1701" w:leader="dot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měpisné souřadnice, situační plánek a vyznačení středu doskokové plochy</w:t>
            </w:r>
          </w:p>
          <w:p>
            <w:pPr>
              <w:pStyle w:val="TextBody"/>
              <w:tabs>
                <w:tab w:val="clear" w:pos="708"/>
                <w:tab w:val="right" w:pos="1701" w:leader="dot"/>
              </w:tabs>
              <w:spacing w:before="120" w:after="120"/>
              <w:jc w:val="left"/>
              <w:rPr/>
            </w:pPr>
            <w:r>
              <w:rPr/>
              <w:t xml:space="preserve">Zeměpisné souřadnic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36" w:hRule="exact"/>
        </w:trPr>
        <w:tc>
          <w:tcPr>
            <w:tcW w:w="1002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4680" w:leader="dot"/>
              </w:tabs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4680" w:leader="dot"/>
              </w:tabs>
              <w:spacing w:before="120" w:after="12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4680" w:leader="dot"/>
              </w:tabs>
              <w:spacing w:before="120" w:after="12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4680" w:leader="dot"/>
              </w:tabs>
              <w:spacing w:before="120" w:after="12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4680" w:leader="dot"/>
              </w:tabs>
              <w:spacing w:before="120" w:after="12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4680" w:leader="dot"/>
              </w:tabs>
              <w:spacing w:before="120" w:after="12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4680" w:leader="dot"/>
              </w:tabs>
              <w:spacing w:before="120" w:after="12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4680" w:leader="dot"/>
              </w:tabs>
              <w:spacing w:before="120" w:after="12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4680" w:leader="dot"/>
              </w:tabs>
              <w:spacing w:before="120" w:after="12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4680" w:leader="dot"/>
              </w:tabs>
              <w:spacing w:before="120" w:after="12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4680" w:leader="dot"/>
              </w:tabs>
              <w:spacing w:before="120" w:after="12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4680" w:leader="dot"/>
              </w:tabs>
              <w:spacing w:before="120" w:after="12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4680" w:leader="dot"/>
              </w:tabs>
              <w:spacing w:before="120" w:after="12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4680" w:leader="dot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 -schvaluji: datum, jméno, služ. číslo, razítko a podpis inspektora ÚC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CAA-F-SL-001-0-20</w:t>
    </w:r>
  </w:p>
  <w:p>
    <w:pPr>
      <w:pStyle w:val="Footer"/>
      <w:rPr>
        <w:i/>
        <w:i/>
      </w:rPr>
    </w:pPr>
    <w:r>
      <w:rPr>
        <w:i/>
      </w:rPr>
      <w:t>Strana 1 (celkem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A-F-RP_003-1-20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33:00Z</dcterms:created>
  <dc:creator>hase</dc:creator>
  <dc:description/>
  <dc:language>en-US</dc:language>
  <cp:lastModifiedBy>Doušová Jana</cp:lastModifiedBy>
  <dcterms:modified xsi:type="dcterms:W3CDTF">2020-02-18T14:33:00Z</dcterms:modified>
  <cp:revision>2</cp:revision>
  <dc:subject/>
  <dc:title/>
</cp:coreProperties>
</file>