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svědčení způsobilosti FSTD</w:t>
      </w:r>
    </w:p>
    <w:p>
      <w:pPr>
        <w:pStyle w:val="Normal"/>
        <w:rPr/>
      </w:pPr>
      <w:r>
        <w:rPr/>
        <w:t>ŽÁDOSTÍ O PRVNÍ OSVĚDČENÍ FSTD; S VÝJIMKOU ZÁKLADNÍHO PŘÍSTROJOVÉHO VÝCVIKOVÉHO ZAŘÍZENÍ (BIT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3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 FST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FST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ní číslo FST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/ třída simulovaného letadl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ovací adresa provozovatele FST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odpovědného vedoucího provozovatele FST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ová adresa a telefonní číslo odpovědného vedoucího provozovatele FST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&lt;Emailová adresa&gt; 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&lt;Telefonní číslo&gt; 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umístění FST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dpovědného vedoucího provozovatele FST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ouva o nájmu mezi vlastníkem a provozovatelem FST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ávrh QTG (Příručka pro osvědčující zkoušk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bjektivní hodnocení FST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íručka provozovatele FST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ouva o nájmu prosto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</w:t>
      </w:r>
    </w:p>
    <w:p>
      <w:pPr>
        <w:pStyle w:val="Normal"/>
        <w:rPr/>
      </w:pPr>
      <w:r>
        <w:rPr/>
        <w:t>Je třeba předložit nejméně 3 měsíce před požadovaným datem osvědčení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&lt;Datum&gt;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Úřad pro civilní letectví</w:t>
      </w:r>
    </w:p>
    <w:p>
      <w:pPr>
        <w:pStyle w:val="Normal"/>
        <w:spacing w:before="0" w:after="0"/>
        <w:rPr/>
      </w:pPr>
      <w:r>
        <w:rPr/>
        <w:t xml:space="preserve">K letišti 1149/23 </w:t>
      </w:r>
    </w:p>
    <w:p>
      <w:pPr>
        <w:pStyle w:val="Normal"/>
        <w:spacing w:before="0" w:after="0"/>
        <w:rPr/>
      </w:pPr>
      <w:r>
        <w:rPr/>
        <w:t xml:space="preserve">160 08 Praha 6 </w:t>
      </w:r>
    </w:p>
    <w:p>
      <w:pPr>
        <w:pStyle w:val="Normal"/>
        <w:rPr/>
      </w:pPr>
      <w:r>
        <w:rPr/>
        <w:t>Česká republika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134"/>
        <w:gridCol w:w="709"/>
        <w:gridCol w:w="709"/>
        <w:gridCol w:w="745"/>
        <w:gridCol w:w="956"/>
        <w:gridCol w:w="1021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 FS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yp/třída letadl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žadovaná úroveň způsobilosti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plný letový simulátor 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4281295949"/>
            <w:bookmarkStart w:id="1" w:name="__Fieldmark__13_42812959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4281295949"/>
            <w:bookmarkStart w:id="3" w:name="__Fieldmark__14_42812959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4281295949"/>
            <w:bookmarkStart w:id="5" w:name="__Fieldmark__15_42812959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281295949"/>
            <w:bookmarkStart w:id="7" w:name="__Fieldmark__16_428129594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./Kat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4281295949"/>
            <w:bookmarkStart w:id="9" w:name="__Fieldmark__17_428129594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ové výcvikové zařízení F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4281295949"/>
            <w:bookmarkStart w:id="11" w:name="__Fieldmark__19_428129594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4281295949"/>
            <w:bookmarkStart w:id="13" w:name="__Fieldmark__20_428129594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4281295949"/>
            <w:bookmarkStart w:id="15" w:name="__Fieldmark__21_428129594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ažér letových a navigačních postupů FN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4281295949"/>
            <w:bookmarkStart w:id="17" w:name="__Fieldmark__23_428129594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4281295949"/>
            <w:bookmarkStart w:id="19" w:name="__Fieldmark__24_428129594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4281295949"/>
            <w:bookmarkStart w:id="21" w:name="__Fieldmark__25_428129594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 MCC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4281295949"/>
            <w:bookmarkStart w:id="23" w:name="__Fieldmark__26_428129594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 MCC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4281295949"/>
            <w:bookmarkStart w:id="25" w:name="__Fieldmark__27_428129594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Požadována prozatímní úroveň způsobilosti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&lt;ANO/NE&gt;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Jméno žadatel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žádá o hodnocení svého zařízení pro výcvik pomocí letové simulac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rovozovatelovo označení FSTD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 účelem získání osvědčení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ázev výrobce FSTD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STD s vizuálním systém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vizuální systém a název výrobce, je-li použitelné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before="0" w:after="0"/>
        <w:rPr/>
      </w:pPr>
      <w:r>
        <w:rPr/>
        <w:t>Hodnocení je žádáno pro následující konfigurace a osazené motory – dle vhodnosti:</w:t>
      </w:r>
    </w:p>
    <w:p>
      <w:pPr>
        <w:pStyle w:val="Normal"/>
        <w:spacing w:before="0" w:after="0"/>
        <w:rPr/>
      </w:pPr>
      <w:r>
        <w:rPr/>
        <w:t>např. 767 PW/GE a 757RR</w:t>
      </w:r>
    </w:p>
    <w:p>
      <w:pPr>
        <w:pStyle w:val="Normal"/>
        <w:spacing w:before="0" w:after="0"/>
        <w:rPr/>
      </w:pPr>
      <w:r>
        <w:rPr/>
        <w:t xml:space="preserve">1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2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žadovaná data jsou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atum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FSTD bude umístěno 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místo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Objektivní zkoušky QTG budou předloženy 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atum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v každém případě nejpozději 30 dní před požadovaným datem hodnoceni, jestliže nebude s příslušným úřadem dohodnuto jinak.</w:t>
      </w:r>
    </w:p>
    <w:p>
      <w:pPr>
        <w:pStyle w:val="Normal"/>
        <w:spacing w:before="0" w:after="0"/>
        <w:rPr/>
      </w:pPr>
      <w:r>
        <w:rPr/>
        <w:t>Poznámky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depsá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Jméno (tiskacím písmem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zice/funkc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ová adres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efonní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B</w:t>
      </w:r>
    </w:p>
    <w:p>
      <w:pPr>
        <w:pStyle w:val="Normal"/>
        <w:rPr/>
      </w:pPr>
      <w:r>
        <w:rPr/>
        <w:t>Bude doplněna přiloženými výsledky QTG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atum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vedli jsme zkoušky FSTD a prohlašujeme, že splňuje všechny platné požadavky s výjimkou níže uvedených.</w:t>
      </w:r>
    </w:p>
    <w:p>
      <w:pPr>
        <w:pStyle w:val="Normal"/>
        <w:rPr/>
      </w:pPr>
      <w:r>
        <w:rPr/>
        <w:t>Ještě musí být provedeny následující zkoušky FSTD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kouš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(Doplňte pole dle potřeby)</w:t>
      </w:r>
    </w:p>
    <w:p>
      <w:pPr>
        <w:pStyle w:val="Normal"/>
        <w:rPr/>
      </w:pPr>
      <w:r>
        <w:rPr/>
        <w:t>Očekává se, že budou dokončeny a předloženy 3 týdny před datem hodnocení.</w:t>
      </w:r>
    </w:p>
    <w:p>
      <w:pPr>
        <w:pStyle w:val="Normal"/>
        <w:rPr/>
      </w:pPr>
      <w:r>
        <w:rPr/>
        <w:t xml:space="preserve">Podepsán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Jméno (tiskacím písmem)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zice/funkc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ová adresa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efonní číslo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C</w:t>
      </w:r>
    </w:p>
    <w:p>
      <w:pPr>
        <w:pStyle w:val="Normal"/>
        <w:rPr/>
      </w:pPr>
      <w:r>
        <w:rPr/>
        <w:t>Bude provedeno nejpozději 7 dní před prvním hodnocením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atum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FSTD bylo posouzeno následujícím hodnotícím týmem:</w:t>
      </w:r>
    </w:p>
    <w:p>
      <w:pPr>
        <w:pStyle w:val="Normal"/>
        <w:rPr/>
      </w:pPr>
      <w:r>
        <w:rPr/>
        <w:t xml:space="preserve">(Jméno)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valifikac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Jméno)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valifikac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Jméno)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valifikac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Jméno)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íslo průkazu způsobilosti pilota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Jméno)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ůkaz způsobilosti palubního technika (dle vhodnosti)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FS/FTD: Tento tým osvědčuje, že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typ FSTD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dpovídá konfiguraci pilotní kabiny letounu/pilotního prostoru vrtulníku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jméno provozovatele letadla (dle vhodnosti), typ letounu/vrtulníku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etounu/vrtulníku v rámci požadavků na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typ FSTD a úroveň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že simulované systémy a podsystémy fungují shodně s těmi v daném letounu/vrtulníku. Pilot tohoto hodnotícího týmu posoudil také výkonnost a letové vlastnosti FSTD a shledal, že reprezentuje uvedený letoun/vrtulník. FNPT: Tento tým osvědčuje, ž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typ FSTD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prezentuje prostředí pilotní kabiny nebo pilotního prostoru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letoun/vrtulník nebo třída letounu/typ vrtulníku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rámci požadavků na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typ FSTD a úroveň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že simulované systémy zdá se pracují jako ve třídě letounu/typu vrtulníku. Pilot tohoto hodnotícího týmu posoudil také výkonnost a letové vlastnosti FSTD a shledal, že reprezentuje uvedenou třídu letounu/typ vrtulníku.</w:t>
      </w:r>
    </w:p>
    <w:p>
      <w:pPr>
        <w:pStyle w:val="Normal"/>
        <w:rPr/>
      </w:pPr>
      <w:r>
        <w:rPr/>
        <w:t>(Další poznámky dle potřeby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depsán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Jméno (tiskacím písmem)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zice/funkce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ová adresa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efonní číslo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531" w:right="1276" w:gutter="0" w:header="425" w:top="2836" w:footer="465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5910</wp:posOffset>
              </wp:positionH>
              <wp:positionV relativeFrom="paragraph">
                <wp:posOffset>-87630</wp:posOffset>
              </wp:positionV>
              <wp:extent cx="637222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3pt,-6.9pt" to="478.4pt,-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20"/>
      </w:rPr>
      <w:t>CAA-F-145-1-0</w:t>
      <w:tab/>
      <w:t xml:space="preserve">strana </w:t>
    </w:r>
    <w:r>
      <w:rPr>
        <w:rFonts w:cs="Arial"/>
        <w:color w:val="808080"/>
        <w:sz w:val="20"/>
      </w:rPr>
      <w:fldChar w:fldCharType="begin"/>
    </w:r>
    <w:r>
      <w:rPr>
        <w:sz w:val="20"/>
        <w:rFonts w:cs="Arial"/>
        <w:color w:val="808080"/>
      </w:rPr>
      <w:instrText xml:space="preserve"> PAGE </w:instrText>
    </w:r>
    <w:r>
      <w:rPr>
        <w:sz w:val="20"/>
        <w:rFonts w:cs="Arial"/>
        <w:color w:val="808080"/>
      </w:rPr>
      <w:fldChar w:fldCharType="separate"/>
    </w:r>
    <w:r>
      <w:rPr>
        <w:sz w:val="20"/>
        <w:rFonts w:cs="Arial"/>
        <w:color w:val="808080"/>
      </w:rPr>
      <w:t>4</w:t>
    </w:r>
    <w:r>
      <w:rPr>
        <w:sz w:val="20"/>
        <w:rFonts w:cs="Arial"/>
        <w:color w:val="808080"/>
      </w:rPr>
      <w:fldChar w:fldCharType="end"/>
    </w:r>
    <w:r>
      <w:rPr>
        <w:rFonts w:cs="Arial"/>
        <w:color w:val="808080"/>
        <w:sz w:val="20"/>
      </w:rPr>
      <w:t xml:space="preserve"> z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77865" cy="2064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206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28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130" w:leader="none"/>
                            </w:tabs>
                            <w:spacing w:lineRule="auto" w:line="276" w:before="0" w:after="12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95pt;height:16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280"/>
                      <w:rPr>
                        <w:rFonts w:ascii="Times New Roman" w:hAnsi="Times New Roman" w:cs="Times New Roman"/>
                        <w:sz w:val="24"/>
                        <w:szCs w:val="22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2"/>
                        <w:lang w:val="en-US" w:eastAsia="en-US"/>
                      </w:rPr>
                      <w:pict>
                        <v:group id="shape_0" style="position:absolute;margin-left:-22.4pt;margin-top:-6.6pt;width:502.6pt;height:113.75pt" coordorigin="-448,-132" coordsize="10052,227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ucl_logo" stroked="f" o:allowincell="f" style="position:absolute;left:-448;top:-132;width:10051;height:2274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1790;top:805;width:7813;height:13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130" w:leader="none"/>
                      </w:tabs>
                      <w:spacing w:lineRule="auto" w:line="276" w:before="0" w:after="12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4480</wp:posOffset>
              </wp:positionH>
              <wp:positionV relativeFrom="paragraph">
                <wp:posOffset>-83820</wp:posOffset>
              </wp:positionV>
              <wp:extent cx="6383020" cy="14446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3160" cy="1444680"/>
                        <a:chOff x="0" y="0"/>
                        <a:chExt cx="6383160" cy="1444680"/>
                      </a:xfrm>
                    </wpg:grpSpPr>
                    <pic:pic xmlns:pic="http://schemas.openxmlformats.org/drawingml/2006/picture">
                      <pic:nvPicPr>
                        <pic:cNvPr id="0" name="ucl_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3160" cy="14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21280" y="595080"/>
                          <a:ext cx="496188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4pt;margin-top:-6.6pt;width:502.6pt;height:113.75pt" coordorigin="-448,-132" coordsize="10052,2275">
              <v:shape id="shape_0" ID="ucl_logo" stroked="f" o:allowincell="f" style="position:absolute;left:-448;top:-132;width:10051;height:22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90;top:805;width:7813;height:133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0" w:after="240"/>
      <w:ind w:left="1296" w:hanging="1296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1440" w:hanging="1440"/>
      <w:jc w:val="center"/>
      <w:outlineLvl w:val="7"/>
    </w:pPr>
    <w:rPr>
      <w:rFonts w:ascii="Times New Roman" w:hAnsi="Times New Roman" w:cs="Times New Roman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spacing w:before="0" w:after="240"/>
      <w:ind w:left="1584" w:hanging="1584"/>
      <w:jc w:val="right"/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character" w:styleId="Nadpis2Char">
    <w:name w:val="Nadpis 2 Char"/>
    <w:qFormat/>
    <w:rPr>
      <w:rFonts w:ascii="Arial" w:hAnsi="Arial" w:cs="Arial"/>
      <w:sz w:val="22"/>
      <w:u w:val="single"/>
    </w:rPr>
  </w:style>
  <w:style w:type="character" w:styleId="Nadpis3Char">
    <w:name w:val="Nadpis 3 Char"/>
    <w:qFormat/>
    <w:rPr>
      <w:rFonts w:ascii="Arial" w:hAnsi="Arial" w:cs="Arial"/>
      <w:sz w:val="22"/>
      <w:u w:val="single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Nadpis6Char">
    <w:name w:val="Nadpis 6 Char"/>
    <w:qFormat/>
    <w:rPr>
      <w:rFonts w:ascii="Arial" w:hAnsi="Arial" w:cs="Arial"/>
      <w:b/>
      <w:sz w:val="22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b/>
      <w:color w:val="0000FF"/>
      <w:sz w:val="40"/>
    </w:rPr>
  </w:style>
  <w:style w:type="character" w:styleId="Nadpis9Char">
    <w:name w:val="Nadpis 9 Char"/>
    <w:qFormat/>
    <w:rPr>
      <w:rFonts w:ascii="Arial" w:hAnsi="Arial" w:cs="Arial"/>
      <w:b/>
      <w:color w:val="FF0000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ttrattr1">
    <w:name w:val="attr attr1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character" w:styleId="PoznmkaChar">
    <w:name w:val="Poznámka Char"/>
    <w:qFormat/>
    <w:rPr>
      <w:i/>
      <w:sz w:val="22"/>
      <w:shd w:fill="F2F2F2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spacing w:before="0" w:after="0"/>
      <w:jc w:val="left"/>
    </w:pPr>
    <w:rPr>
      <w:sz w:val="24"/>
    </w:rPr>
  </w:style>
  <w:style w:type="paragraph" w:styleId="Zkladntext2">
    <w:name w:val="Základní text 2"/>
    <w:basedOn w:val="Normal"/>
    <w:qFormat/>
    <w:pPr>
      <w:spacing w:before="0" w:after="0"/>
      <w:ind w:right="29" w:hanging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567" w:hanging="0"/>
    </w:pPr>
    <w:rPr>
      <w:rFonts w:cs="Arial"/>
      <w:szCs w:val="22"/>
    </w:rPr>
  </w:style>
  <w:style w:type="paragraph" w:styleId="Zkladntext3">
    <w:name w:val="Základní text 3"/>
    <w:basedOn w:val="Normal"/>
    <w:qFormat/>
    <w:pPr>
      <w:spacing w:before="60" w:after="60"/>
    </w:pPr>
    <w:rPr>
      <w:rFonts w:cs="Arial"/>
      <w:szCs w:val="22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ind w:left="851" w:hanging="0"/>
    </w:pPr>
    <w:rPr/>
  </w:style>
  <w:style w:type="paragraph" w:styleId="Seznamsodrkami4">
    <w:name w:val="Seznam s odrážkami 4"/>
    <w:basedOn w:val="Normal"/>
    <w:qFormat/>
    <w:pPr>
      <w:widowControl w:val="false"/>
      <w:numPr>
        <w:ilvl w:val="0"/>
        <w:numId w:val="2"/>
      </w:numPr>
    </w:pPr>
    <w:rPr/>
  </w:style>
  <w:style w:type="paragraph" w:styleId="Odstodrky1">
    <w:name w:val="odst. odrážky1"/>
    <w:basedOn w:val="Odstavecseseznamem"/>
    <w:qFormat/>
    <w:pPr>
      <w:numPr>
        <w:ilvl w:val="0"/>
        <w:numId w:val="3"/>
      </w:numPr>
      <w:ind w:left="851" w:hanging="0"/>
    </w:pPr>
    <w:rPr/>
  </w:style>
  <w:style w:type="paragraph" w:styleId="Odstteky1">
    <w:name w:val="odst. tečky1"/>
    <w:basedOn w:val="Odstodrky1"/>
    <w:qFormat/>
    <w:pPr/>
    <w:rPr/>
  </w:style>
  <w:style w:type="paragraph" w:styleId="Poznmka">
    <w:name w:val="Poznámka"/>
    <w:basedOn w:val="Normal"/>
    <w:qFormat/>
    <w:pPr>
      <w:shd w:fill="F2F2F2" w:val="clear"/>
      <w:spacing w:before="60" w:after="120"/>
    </w:pPr>
    <w:rPr>
      <w:rFonts w:ascii="Times New Roman" w:hAnsi="Times New Roman" w:cs="Times New Roman"/>
      <w:i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1">
    <w:name w:val="Odstavec1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76" w:before="0" w:after="200"/>
      <w:jc w:val="left"/>
    </w:pPr>
    <w:rPr>
      <w:rFonts w:ascii="Calibri" w:hAnsi="Calibri" w:eastAsia="Calibri" w:cs="Calibri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lineRule="auto" w:line="276" w:before="0" w:after="200"/>
      <w:ind w:left="220" w:hanging="0"/>
      <w:jc w:val="left"/>
    </w:pPr>
    <w:rPr>
      <w:rFonts w:ascii="Calibri" w:hAnsi="Calibri" w:eastAsia="Calibri" w:cs="Calibri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left"/>
    </w:pPr>
    <w:rPr>
      <w:rFonts w:ascii="Calibri" w:hAnsi="Calibri" w:eastAsia="Calibri" w:cs="Calibri"/>
      <w:szCs w:val="22"/>
    </w:rPr>
  </w:style>
  <w:style w:type="paragraph" w:styleId="Textcenter">
    <w:name w:val="textcente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M4">
    <w:name w:val="m4"/>
    <w:basedOn w:val="Normal"/>
    <w:qFormat/>
    <w:pPr>
      <w:spacing w:before="0" w:after="8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2:00Z</dcterms:created>
  <dc:creator>Kosmelova@caa.cz</dc:creator>
  <dc:description/>
  <cp:keywords/>
  <dc:language>en-US</dc:language>
  <cp:lastModifiedBy>Cízl Martin</cp:lastModifiedBy>
  <cp:lastPrinted>2018-04-18T08:10:00Z</cp:lastPrinted>
  <dcterms:modified xsi:type="dcterms:W3CDTF">2020-06-05T06:22:00Z</dcterms:modified>
  <cp:revision>2</cp:revision>
  <dc:subject/>
  <dc:title> </dc:title>
</cp:coreProperties>
</file>