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</w:t>
      </w:r>
    </w:p>
    <w:p>
      <w:pPr>
        <w:pStyle w:val="NormalAri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ŽÁDOST O VYDÁNÍ OSVĚDČENÍ PALUBNÍHO PRŮVODČÍH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32"/>
          <w:lang w:val="cs-CZ"/>
        </w:rPr>
      </w:pPr>
      <w:r>
        <w:rPr>
          <w:rFonts w:cs="Arial" w:ascii="Arial" w:hAnsi="Arial"/>
          <w:b/>
          <w:sz w:val="24"/>
          <w:szCs w:val="32"/>
          <w:lang w:val="cs-CZ"/>
        </w:rPr>
        <w:t>v souladu s Přílohou V (Částí-CC) nařízení Komise (EU) č. 1178/2011 a s Dodatkem II k Části-ARA nařízení Komise (EU) č. 2015/445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996"/>
      </w:tblGrid>
      <w:tr>
        <w:trPr>
          <w:trHeight w:val="52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lňuje žadatel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Žádám o vydání Osvědčení palubního průvodčíh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atum, jméno, příjmení a podpis žadate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atum narození a místo narození žadatele: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átní příslušnost žadatele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4"/>
                <w:szCs w:val="24"/>
                <w:lang w:val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cs-CZ"/>
              </w:rPr>
              <w:t xml:space="preserve">    </w:t>
            </w:r>
          </w:p>
        </w:tc>
      </w:tr>
      <w:tr>
        <w:trPr>
          <w:trHeight w:val="68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yplňuje subjekt s oprávněním ÚCL ČR k vydávání Osvědčení palubních průvodčích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Osobní údaje žadatele dle jeho průkazu totožnosti ověřil (datum, jméno, příjmení, podpis): </w:t>
            </w:r>
          </w:p>
          <w:p>
            <w:pPr>
              <w:pStyle w:val="Normal"/>
              <w:ind w:left="344" w:hanging="0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lang w:val="cs-CZ"/>
              </w:rPr>
              <w:t>Název provozovatele / schválené organizace pro výcvik s oprávněním k poskytování Počátečního výcviku palubních průvodčích, včetně přezkoušení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 xml:space="preserve">Potvrzuji, že žadatel úspěšně absolvoval schválený Počáteční výcvik palubního průvodčího, včetně přezkoušení dle příslušných požadavků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 xml:space="preserve">ve dnech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atum, jméno, příjmení a podpis: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Vydáno Osvědčení palubního průvodčího č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dn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Osvědčení palubního průvodčího vydal (jméno, příjmení, podpis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tabs>
          <w:tab w:val="clear" w:pos="708"/>
          <w:tab w:val="left" w:pos="8240" w:leader="none"/>
        </w:tabs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8240" w:leader="none"/>
        </w:tabs>
        <w:rPr/>
      </w:pPr>
      <w:r>
        <w:rPr>
          <w:rFonts w:cs="Arial" w:ascii="Arial" w:hAnsi="Arial"/>
          <w:sz w:val="24"/>
          <w:szCs w:val="24"/>
          <w:lang w:val="cs-CZ"/>
        </w:rPr>
        <w:t xml:space="preserve">Poznámky: </w:t>
      </w:r>
      <w:r>
        <w:rPr>
          <w:rFonts w:cs="Arial" w:ascii="Arial" w:hAnsi="Arial"/>
          <w:sz w:val="16"/>
          <w:szCs w:val="16"/>
          <w:lang w:val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1 k směrnici CAA-SL-054-n-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ZhlavChar">
    <w:name w:val="Záhlaví Char"/>
    <w:qFormat/>
    <w:rPr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1:00Z</dcterms:created>
  <dc:creator>Vladimír Horák</dc:creator>
  <dc:description/>
  <cp:keywords/>
  <dc:language>en-US</dc:language>
  <cp:lastModifiedBy>Šikýř Jan</cp:lastModifiedBy>
  <cp:lastPrinted>2007-08-10T15:01:00Z</cp:lastPrinted>
  <dcterms:modified xsi:type="dcterms:W3CDTF">2020-10-14T09:41:00Z</dcterms:modified>
  <cp:revision>4</cp:revision>
  <dc:subject/>
  <dc:title>Civilní požadavky na letouny pro výcvik pilotů</dc:title>
</cp:coreProperties>
</file>