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69595</wp:posOffset>
            </wp:positionV>
            <wp:extent cx="348488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 </w:t>
      </w:r>
    </w:p>
    <w:p>
      <w:pPr>
        <w:pStyle w:val="NormalAri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ŽÁDOST O VYDÁNÍ KVALIFIKACE NIGHT DO SP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A: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Osobní údaj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0"/>
      </w:tblGrid>
      <w:tr>
        <w:trPr>
          <w:trHeight w:val="44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méno a příjmení žadatele: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 průkazu pilota kluzáků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Část B: Plnění požadavků na rozlétanost pro kvalifikaci TMG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ab/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dohromady 12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 TMG nebo na kluzáku 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6° jen na TMG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12 letů jen na TMG: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1° udržovacího výcviku s FI(S) jen na TMG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 přezkoušení odborné způsobilosti na TMG s FE(S)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examiná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latná kvalifikace TMG v průkazu pilota letounů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examiná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C: Plnění požadavků na získání kvalifikace NIGHT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teoretické výuky pro kvalifikaci NIG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ýcvik v letu podle přístrojů v rozsahu PPL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letového výcviku v noci ve dvojím řízení s instruktorem (minimálně 3°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vigační let v noci ve dvojím řízení s instruktor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° a 50 km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amostatné vzlety a přistání s úplným zastavením v noci pod dozorem instru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5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atum a podpis žadatel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cs-CZ" w:eastAsia="en-US"/>
        </w:rPr>
      </w:r>
      <w:r>
        <w:rPr>
          <w:sz w:val="16"/>
          <w:szCs w:val="16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16"/>
          <w:szCs w:val="16"/>
          <w:lang w:val="cs-CZ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bscript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K žádosti přiložte kopii dokladu totožnosti, průkaz pilota, osvědčení zdravotní způsobilosti, zápisník letů a výcvikovou dokumentaci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bscript"/>
          <w:lang w:val="cs-CZ"/>
        </w:rPr>
      </w:pPr>
      <w:r>
        <w:rPr>
          <w:rFonts w:cs="Arial" w:ascii="Arial" w:hAnsi="Arial"/>
          <w:b/>
          <w:sz w:val="16"/>
          <w:szCs w:val="16"/>
          <w:vertAlign w:val="subscript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ZLP-F-161-5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7:00Z</dcterms:created>
  <dc:creator>Vladimír Horák</dc:creator>
  <dc:description/>
  <cp:keywords/>
  <dc:language>en-US</dc:language>
  <cp:lastModifiedBy>Kosmeĺová Ivana</cp:lastModifiedBy>
  <cp:lastPrinted>2014-12-30T07:12:00Z</cp:lastPrinted>
  <dcterms:modified xsi:type="dcterms:W3CDTF">2021-04-23T09:48:00Z</dcterms:modified>
  <cp:revision>3</cp:revision>
  <dc:subject/>
  <dc:title>Civilní požadavky na letouny pro výcvik pilotů</dc:title>
</cp:coreProperties>
</file>