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59105</wp:posOffset>
            </wp:positionV>
            <wp:extent cx="222440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>ŽÁDOST O VYDÁNÍ KVALIFIKACE FI(S) DO S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: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: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průkazu pilota kluzáků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B: Plnění požadavků na rozlétanost pro kvalifikaci KLUZÁK / SAILPLANE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hodin na kluzáku PIC (minimálně 5°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letů na kluzáku P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5 vzletů):</w:t>
              <w:tab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na kluzáku letů udržovacího výcviku s instruktor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2 lety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odpovědného instruk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slední přezkoušení odborné způsobilosti na kluzáku s examinátorem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examinátora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C: Plnění požadavků na získání osvědčení FI(S):</w:t>
      </w:r>
      <w:r>
        <w:rPr/>
        <w:t xml:space="preserve"> 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192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stupní požadavky do výcv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hodin PIC na kluzáku (minimálně 100°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stupní požadavky do výcvi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 letů PIC na kluzáku (minimálně 200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dvstupní letová zkouška s instruktorem oprávněným poskytovat výcvik FI(S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0" w:name="__Fieldmark__14_4174657054"/>
            <w:bookmarkStart w:id="1" w:name="__Fieldmark__14_4174657054"/>
            <w:bookmarkEnd w:id="1"/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/ neuspěl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2" w:name="__Fieldmark__15_4174657054"/>
            <w:bookmarkStart w:id="3" w:name="__Fieldmark__15_4174657054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ipojte formulář zprá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2. stranu) z CAA-F-161-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teoretické výuky pedagogické činnos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(minimálně 25 hod):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výcviku v poskytování teoretické výuky (minimálně 30 hod)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platněn zápočet za teoretickou výuku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důvod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ů a hodin letového výcviku ve dvojím řízení s instruktor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6° nebo 20 letů)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 hodnocení odborné způsobilosti pro získání kvalifikace FI(S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CFI pro kluzá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ebo HT AT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nocení odborné způsobilosti FI(S) s examinátorem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Uspěl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4" w:name="__Fieldmark__26_4174657054"/>
            <w:bookmarkStart w:id="5" w:name="__Fieldmark__26_4174657054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/ neuspěl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6" w:name="__Fieldmark__27_4174657054"/>
            <w:bookmarkStart w:id="7" w:name="__Fieldmark__27_4174657054"/>
            <w:bookmarkEnd w:id="7"/>
            <w:r/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a razítko examinátora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, osvědčení zdravotní způsobilosti, zápisník letů a výcvikovou dokumenta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62"/>
        <w:gridCol w:w="3157"/>
        <w:gridCol w:w="1146"/>
        <w:gridCol w:w="200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1: ÚSTNÍ ZKOUŠKA TEORETICKÝCH ZNALOS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1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ecké práv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2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šeobecné znalosti letad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3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vedení a plánování le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4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idská výkonnost a omezen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5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eorologi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6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ig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7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vozní postup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8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y let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9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ministrativa výcvik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2: PŘEDLETOVÁ INSTRUKTÁ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1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uální prezent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2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chnická přesno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3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výklad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4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řeč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5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6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užití modelů a pomůc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7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čast žá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3: 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1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hoda o předveden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2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ynchronizace řeči s předvádění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3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ravování chy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4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vládání letadl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5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6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kladní letecké umění a bezpečno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7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rčování polohy a využití vzdušného prostor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4: POLETOVÝ ROZB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1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izuální prezenta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2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chnická přesnos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3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výklad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4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snost řeč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5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etoda výu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6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užití modelů a pomůc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7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čast žá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5: ÚDAJE O HODNOCENÍ ODBORNÉ ZPŮSOBILOS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kluzáku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vací značka: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hodnocení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hodnocení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708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ZLP-F-161-7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8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4-23T10:03:00Z</dcterms:modified>
  <cp:revision>4</cp:revision>
  <dc:subject/>
  <dc:title>Civilní požadavky na letouny pro výcvik pilotů</dc:title>
</cp:coreProperties>
</file>