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-107950</wp:posOffset>
            </wp:positionV>
            <wp:extent cx="1400810" cy="1400810"/>
            <wp:effectExtent l="0" t="0" r="0" b="0"/>
            <wp:wrapTight wrapText="bothSides">
              <wp:wrapPolygon edited="0">
                <wp:start x="-149" y="0"/>
                <wp:lineTo x="-149" y="21450"/>
                <wp:lineTo x="21600" y="21450"/>
                <wp:lineTo x="21600" y="0"/>
                <wp:lineTo x="-149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 xml:space="preserve">  </w:t>
      </w:r>
      <w:r>
        <w:rPr>
          <w:rFonts w:cs="Arial Black" w:ascii="Arial Black" w:hAnsi="Arial Black"/>
          <w:b/>
          <w:color w:val="002060"/>
          <w:sz w:val="44"/>
          <w:szCs w:val="44"/>
          <w:lang w:val="cs-CZ"/>
        </w:rPr>
        <w:t>Úřad pro civilní letectví</w:t>
      </w:r>
    </w:p>
    <w:p>
      <w:pPr>
        <w:pStyle w:val="Normal"/>
        <w:jc w:val="right"/>
        <w:rPr>
          <w:sz w:val="16"/>
          <w:lang w:val="cs-CZ"/>
        </w:rPr>
      </w:pPr>
      <w:r>
        <w:rPr>
          <w:rFonts w:cs="Arial Black" w:ascii="Arial Black" w:hAnsi="Arial Black"/>
          <w:b/>
          <w:color w:val="002060"/>
          <w:sz w:val="24"/>
          <w:szCs w:val="24"/>
        </w:rPr>
        <w:t xml:space="preserve">Žádost o vydání BPL </w:t>
      </w:r>
      <w:r>
        <w:rPr>
          <w:rFonts w:cs="Arial Black" w:ascii="Arial Black" w:hAnsi="Arial Black"/>
          <w:b/>
          <w:color w:val="002060"/>
          <w:sz w:val="24"/>
          <w:szCs w:val="24"/>
          <w:lang w:val="cs-CZ"/>
        </w:rPr>
        <w:t>s kvalifikací HOT</w:t>
      </w:r>
      <w:r>
        <w:rPr>
          <w:rFonts w:cs="Arial Black" w:ascii="Arial Black" w:hAnsi="Arial Black"/>
          <w:b/>
          <w:color w:val="002060"/>
          <w:sz w:val="24"/>
          <w:szCs w:val="24"/>
        </w:rPr>
        <w:t xml:space="preserve"> AIR BALLOO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Část A: Osobní údaje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3384"/>
        <w:gridCol w:w="3387"/>
      </w:tblGrid>
      <w:tr>
        <w:trPr>
          <w:trHeight w:val="624" w:hRule="exact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  <w:vertAlign w:val="subscript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cs-CZ"/>
              </w:rPr>
              <w:t>Jméno a příjmení žadatele</w:t>
            </w:r>
          </w:p>
        </w:tc>
        <w:tc>
          <w:tcPr>
            <w:tcW w:w="6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  <w:t>     </w:t>
            </w:r>
            <w:r/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</w:p>
        </w:tc>
      </w:tr>
      <w:tr>
        <w:trPr>
          <w:trHeight w:val="624" w:hRule="exact"/>
        </w:trPr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cs-CZ"/>
              </w:rPr>
              <w:t>Místo a datum narození žadatele: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  <w:lang w:val="cs-CZ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  <w:t>     </w:t>
            </w:r>
            <w:r/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</w:p>
        </w:tc>
      </w:tr>
      <w:tr>
        <w:trPr>
          <w:trHeight w:val="624" w:hRule="exact"/>
        </w:trPr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cs-CZ"/>
              </w:rPr>
              <w:t>Bydliště žadatel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cs-CZ"/>
              </w:rPr>
              <w:t>(bude uvedeno v průkazu)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24"/>
                <w:szCs w:val="24"/>
                <w:vertAlign w:val="subscript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  <w:t>     </w:t>
            </w:r>
            <w:r/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4"/>
                <w:szCs w:val="24"/>
                <w:vertAlign w:val="subscript"/>
                <w:lang w:val="cs-CZ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  <w:t>     </w:t>
            </w:r>
            <w:r/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</w:p>
        </w:tc>
      </w:tr>
      <w:tr>
        <w:trPr>
          <w:trHeight w:val="624" w:hRule="exact"/>
        </w:trPr>
        <w:tc>
          <w:tcPr>
            <w:tcW w:w="2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cs-CZ"/>
              </w:rPr>
              <w:t>Kontakt na žadatel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cs-CZ"/>
              </w:rPr>
              <w:t>(nepovinný údaj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cs-CZ"/>
              </w:rPr>
              <w:t xml:space="preserve">e-mail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  <w:t>     </w:t>
            </w:r>
            <w:r/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vertAlign w:val="subscript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cs-CZ"/>
              </w:rPr>
              <w:t xml:space="preserve">mobil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  <w:t>     </w:t>
            </w:r>
            <w:r/>
            <w:r>
              <w:rPr>
                <w:vertAlign w:val="subscript"/>
                <w:sz w:val="24"/>
                <w:szCs w:val="24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cs-CZ" w:eastAsia="en-US"/>
              </w:rPr>
            </w:r>
          </w:p>
        </w:tc>
      </w:tr>
    </w:tbl>
    <w:p>
      <w:pPr>
        <w:pStyle w:val="Normal"/>
        <w:rPr/>
      </w:pPr>
      <w:r>
        <w:rPr/>
        <w:t xml:space="preserve">Část B: Žádost o vydání průkazu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516"/>
        <w:gridCol w:w="2513"/>
        <w:gridCol w:w="2023"/>
      </w:tblGrid>
      <w:tr>
        <w:trPr>
          <w:trHeight w:val="624" w:hRule="atLeast"/>
        </w:trPr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cs-CZ"/>
              </w:rPr>
              <w:t>Osvědčení zdravotní způsobilosti: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cs-CZ"/>
              </w:rPr>
              <w:t>1. nebo 2. třída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separate"/>
            </w:r>
            <w:bookmarkStart w:id="0" w:name="__Fieldmark__6_1330343167"/>
            <w:bookmarkStart w:id="1" w:name="__Fieldmark__6_1330343167"/>
            <w:bookmarkEnd w:id="1"/>
            <w:r/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cs-CZ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cs-CZ"/>
              </w:rPr>
              <w:t>LAPL</w:t>
            </w:r>
            <w:r>
              <w:rPr>
                <w:rFonts w:cs="Arial" w:ascii="Arial" w:hAnsi="Arial"/>
                <w:lang w:val="cs-CZ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separate"/>
            </w:r>
            <w:bookmarkStart w:id="2" w:name="__Fieldmark__7_1330343167"/>
            <w:bookmarkStart w:id="3" w:name="__Fieldmark__7_1330343167"/>
            <w:bookmarkEnd w:id="3"/>
            <w:r/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cs-CZ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cs-CZ"/>
              </w:rPr>
              <w:t xml:space="preserve">Platné do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  <w:vertAlign w:val="subscript"/>
          <w:lang w:val="cs-CZ"/>
        </w:rPr>
        <w:t>Část C: Plnění požadavků na získání BPL s kvalifikací HOT AIR BALLOON:</w:t>
      </w: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514"/>
        <w:gridCol w:w="2515"/>
        <w:gridCol w:w="2021"/>
      </w:tblGrid>
      <w:tr>
        <w:trPr>
          <w:trHeight w:val="62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Hodin teoretické výuk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BP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viz AMC2 BFCL.130):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Udělen částečný zápočet za teoretickou výuku a zkoušky (důvod)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Doporučuji žadatele k teoretické zkouš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BPL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Uspěl v teoretické zkoušce BP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Jméno a podpis osob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věřené provádět zkoušk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Datum teoretické zkoušky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Hodin letového výcviku ve dvojím řízení s instruktor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minimálně 12°)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Hodin letového výcviku celk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minimálně 16°):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Nafouknutí balónu pod dohledem instrukt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minimálně 10)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zletů a přistání ve dvojím řízení s instruktorem nebo pod jeho dozorem (minimálně 20)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amostatný let pod dozorem instrukto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(minimálně 30´)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Doporučuji žadatele ke zkoušce doved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>BPL – HOT AIR BALLOO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Potvrzení ATO / D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  <w:tr>
        <w:trPr>
          <w:trHeight w:val="624" w:hRule="atLeast"/>
        </w:trPr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Zkouška dovedn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BPL – HOT AIR BALLO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s examinátorem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uspěl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separate"/>
            </w:r>
            <w:bookmarkStart w:id="4" w:name="__Fieldmark__27_1330343167"/>
            <w:bookmarkStart w:id="5" w:name="__Fieldmark__27_1330343167"/>
            <w:bookmarkEnd w:id="5"/>
            <w:r>
              <w:rPr>
                <w:rFonts w:cs="Arial" w:ascii="Arial" w:hAnsi="Arial"/>
                <w:sz w:val="28"/>
                <w:szCs w:val="28"/>
                <w:vertAlign w:val="subscript"/>
                <w:lang w:val="cs-CZ"/>
              </w:rP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  <w:t xml:space="preserve">  / neuspěl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separate"/>
            </w:r>
            <w:bookmarkStart w:id="6" w:name="__Fieldmark__28_1330343167"/>
            <w:bookmarkStart w:id="7" w:name="__Fieldmark__28_1330343167"/>
            <w:bookmarkEnd w:id="7"/>
            <w:r/>
            <w:r>
              <w:rPr>
                <w:vertAlign w:val="subscript"/>
                <w:sz w:val="28"/>
                <w:szCs w:val="2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cs-CZ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Jméno, číslo pověření a podpis a examinátora, datum zkoušky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cs-CZ" w:eastAsia="en-US"/>
              </w:rPr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Datum a podpis žadatele: </w:t>
      </w:r>
      <w:r>
        <w:fldChar w:fldCharType="begin">
          <w:ffData>
            <w:name w:val="Text12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szCs w:val="16"/>
          <w:rFonts w:cs="Arial" w:ascii="Arial" w:hAnsi="Arial"/>
          <w:lang w:val="cs-CZ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cs-CZ" w:eastAsia="en-US"/>
        </w:rPr>
      </w:r>
      <w:r>
        <w:rPr>
          <w:sz w:val="16"/>
          <w:szCs w:val="16"/>
          <w:rFonts w:cs="Arial" w:ascii="Arial" w:hAnsi="Arial"/>
          <w:lang w:val="cs-CZ" w:eastAsia="en-US"/>
        </w:rPr>
        <w:fldChar w:fldCharType="separate"/>
      </w:r>
      <w:r>
        <w:rPr>
          <w:rFonts w:cs="Arial" w:ascii="Arial" w:hAnsi="Arial"/>
          <w:sz w:val="16"/>
          <w:szCs w:val="16"/>
          <w:lang w:val="cs-CZ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cs-CZ" w:eastAsia="en-US"/>
        </w:rPr>
        <w:fldChar w:fldCharType="end"/>
      </w:r>
      <w:r>
        <w:rPr>
          <w:rFonts w:cs="Arial" w:ascii="Arial" w:hAnsi="Arial"/>
          <w:sz w:val="16"/>
          <w:szCs w:val="16"/>
          <w:lang w:val="cs-CZ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K žádosti přiložte kopii dokladu totožnosti, průkaz pilota (byla-li uplatněna úleva), osvědčení zdravotní způsobilosti, zápisník letů a výcvikovou dokumentaci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PRÁVA O ZKOUŠCE DOVEDNOSTI BPL – HOT AIR BALLOON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cs-CZ"/>
        </w:rPr>
      </w:pPr>
      <w:r>
        <w:rPr>
          <w:rFonts w:eastAsia="Arial" w:cs="Arial" w:ascii="Arial" w:hAnsi="Arial"/>
          <w:sz w:val="16"/>
          <w:szCs w:val="16"/>
          <w:lang w:val="cs-CZ"/>
        </w:rPr>
        <w:t xml:space="preserve"> </w:t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72"/>
        <w:gridCol w:w="3165"/>
        <w:gridCol w:w="1150"/>
        <w:gridCol w:w="993"/>
        <w:gridCol w:w="1037"/>
      </w:tblGrid>
      <w:tr>
        <w:trPr/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ČÁST 1: PŘEDLETOVÉ ČINNOSTI A ODL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 xml:space="preserve">Používání kontrolních seznamů, letecké umění (řízení balónu pomocí vnějších vizuálních referencí) a sledování okolí se uplatňuje ve všech částech. </w:t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vertAlign w:val="subscript"/>
                <w:lang w:val="cs-CZ"/>
              </w:rPr>
            </w:pPr>
            <w:r>
              <w:rPr>
                <w:rFonts w:cs="Arial" w:ascii="Arial" w:hAnsi="Arial"/>
                <w:b/>
                <w:vertAlign w:val="subscript"/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spěl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euspě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dletová dokumentace, plánování letu, NOTAM, meteorologická přípra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8" w:name="__Fieldmark__31_1330343167"/>
            <w:bookmarkStart w:id="9" w:name="__Fieldmark__31_1330343167"/>
            <w:bookmarkEnd w:id="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0" w:name="__Fieldmark__32_1330343167"/>
            <w:bookmarkStart w:id="11" w:name="__Fieldmark__32_1330343167"/>
            <w:bookmarkEnd w:id="1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rohlídka balónu a obslu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2" w:name="__Fieldmark__33_1330343167"/>
            <w:bookmarkStart w:id="13" w:name="__Fieldmark__33_1330343167"/>
            <w:bookmarkEnd w:id="1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4" w:name="__Fieldmark__34_1330343167"/>
            <w:bookmarkStart w:id="15" w:name="__Fieldmark__34_1330343167"/>
            <w:bookmarkEnd w:id="1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počet zatíže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6" w:name="__Fieldmark__35_1330343167"/>
            <w:bookmarkStart w:id="17" w:name="__Fieldmark__35_1330343167"/>
            <w:bookmarkEnd w:id="1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8" w:name="__Fieldmark__36_1330343167"/>
            <w:bookmarkStart w:id="19" w:name="__Fieldmark__36_1330343167"/>
            <w:bookmarkEnd w:id="1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Zvládání davu, instruktáž posádky a cestující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20" w:name="__Fieldmark__37_1330343167"/>
            <w:bookmarkStart w:id="21" w:name="__Fieldmark__37_1330343167"/>
            <w:bookmarkEnd w:id="2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22" w:name="__Fieldmark__38_1330343167"/>
            <w:bookmarkStart w:id="23" w:name="__Fieldmark__38_1330343167"/>
            <w:bookmarkEnd w:id="2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ntáž a uspořádá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24" w:name="__Fieldmark__39_1330343167"/>
            <w:bookmarkStart w:id="25" w:name="__Fieldmark__39_1330343167"/>
            <w:bookmarkEnd w:id="2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26" w:name="__Fieldmark__40_1330343167"/>
            <w:bookmarkStart w:id="27" w:name="__Fieldmark__40_1330343167"/>
            <w:bookmarkEnd w:id="2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lnění (nafouknutí) a postupy před vzle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28" w:name="__Fieldmark__41_1330343167"/>
            <w:bookmarkStart w:id="29" w:name="__Fieldmark__41_1330343167"/>
            <w:bookmarkEnd w:id="2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30" w:name="__Fieldmark__42_1330343167"/>
            <w:bookmarkStart w:id="31" w:name="__Fieldmark__42_1330343167"/>
            <w:bookmarkEnd w:id="3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z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32" w:name="__Fieldmark__43_1330343167"/>
            <w:bookmarkStart w:id="33" w:name="__Fieldmark__43_1330343167"/>
            <w:bookmarkEnd w:id="3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34" w:name="__Fieldmark__44_1330343167"/>
            <w:bookmarkStart w:id="35" w:name="__Fieldmark__44_1330343167"/>
            <w:bookmarkEnd w:id="3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držování postupů ATC /je-li to použitelné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36" w:name="__Fieldmark__45_1330343167"/>
            <w:bookmarkStart w:id="37" w:name="__Fieldmark__45_1330343167"/>
            <w:bookmarkEnd w:id="3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38" w:name="__Fieldmark__46_1330343167"/>
            <w:bookmarkStart w:id="39" w:name="__Fieldmark__46_1330343167"/>
            <w:bookmarkEnd w:id="3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vertAlign w:val="subscript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vertAlign w:val="subscript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ČÁST 2: VŠEOBECNÁ LETOVÁ ČIN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toupání do vodorovného le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40" w:name="__Fieldmark__47_1330343167"/>
            <w:bookmarkStart w:id="41" w:name="__Fieldmark__47_1330343167"/>
            <w:bookmarkEnd w:id="4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42" w:name="__Fieldmark__48_1330343167"/>
            <w:bookmarkStart w:id="43" w:name="__Fieldmark__48_1330343167"/>
            <w:bookmarkEnd w:id="4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odorovný 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44" w:name="__Fieldmark__49_1330343167"/>
            <w:bookmarkStart w:id="45" w:name="__Fieldmark__49_1330343167"/>
            <w:bookmarkEnd w:id="4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46" w:name="__Fieldmark__50_1330343167"/>
            <w:bookmarkStart w:id="47" w:name="__Fieldmark__50_1330343167"/>
            <w:bookmarkEnd w:id="4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lesání do vodorovného le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48" w:name="__Fieldmark__51_1330343167"/>
            <w:bookmarkStart w:id="49" w:name="__Fieldmark__51_1330343167"/>
            <w:bookmarkEnd w:id="4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50" w:name="__Fieldmark__52_1330343167"/>
            <w:bookmarkStart w:id="51" w:name="__Fieldmark__52_1330343167"/>
            <w:bookmarkEnd w:id="5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Let v nízké hladin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52" w:name="__Fieldmark__53_1330343167"/>
            <w:bookmarkStart w:id="53" w:name="__Fieldmark__53_1330343167"/>
            <w:bookmarkEnd w:id="5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54" w:name="__Fieldmark__54_1330343167"/>
            <w:bookmarkStart w:id="55" w:name="__Fieldmark__54_1330343167"/>
            <w:bookmarkEnd w:id="5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držování postupů ATC (je-li to použitelné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56" w:name="__Fieldmark__55_1330343167"/>
            <w:bookmarkStart w:id="57" w:name="__Fieldmark__55_1330343167"/>
            <w:bookmarkEnd w:id="5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58" w:name="__Fieldmark__56_1330343167"/>
            <w:bookmarkStart w:id="59" w:name="__Fieldmark__56_1330343167"/>
            <w:bookmarkEnd w:id="5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8"/>
                <w:szCs w:val="8"/>
                <w:lang w:val="cs-CZ"/>
              </w:rPr>
            </w:pPr>
            <w:r>
              <w:rPr>
                <w:rFonts w:cs="Arial"/>
                <w:sz w:val="8"/>
                <w:szCs w:val="8"/>
                <w:lang w:val="cs-CZ"/>
              </w:rPr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ČÁST 3: TRAŤOVÉ POSTUPY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vigace výpočtem a čtení m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60" w:name="__Fieldmark__57_1330343167"/>
            <w:bookmarkStart w:id="61" w:name="__Fieldmark__57_1330343167"/>
            <w:bookmarkEnd w:id="6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62" w:name="__Fieldmark__58_1330343167"/>
            <w:bookmarkStart w:id="63" w:name="__Fieldmark__58_1330343167"/>
            <w:bookmarkEnd w:id="6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lohy orientačních bodů a č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64" w:name="__Fieldmark__59_1330343167"/>
            <w:bookmarkStart w:id="65" w:name="__Fieldmark__59_1330343167"/>
            <w:bookmarkEnd w:id="6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66" w:name="__Fieldmark__60_1330343167"/>
            <w:bookmarkStart w:id="67" w:name="__Fieldmark__60_1330343167"/>
            <w:bookmarkEnd w:id="6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rientace a uspořádání vzdušného prost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68" w:name="__Fieldmark__61_1330343167"/>
            <w:bookmarkStart w:id="69" w:name="__Fieldmark__61_1330343167"/>
            <w:bookmarkEnd w:id="6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70" w:name="__Fieldmark__62_1330343167"/>
            <w:bookmarkStart w:id="71" w:name="__Fieldmark__62_1330343167"/>
            <w:bookmarkEnd w:id="7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Udržování nadmořské výš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72" w:name="__Fieldmark__63_1330343167"/>
            <w:bookmarkStart w:id="73" w:name="__Fieldmark__63_1330343167"/>
            <w:bookmarkEnd w:id="7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74" w:name="__Fieldmark__64_1330343167"/>
            <w:bookmarkStart w:id="75" w:name="__Fieldmark__64_1330343167"/>
            <w:bookmarkEnd w:id="7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Řízení zásoby pal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76" w:name="__Fieldmark__65_1330343167"/>
            <w:bookmarkStart w:id="77" w:name="__Fieldmark__65_1330343167"/>
            <w:bookmarkEnd w:id="7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78" w:name="__Fieldmark__66_1330343167"/>
            <w:bookmarkStart w:id="79" w:name="__Fieldmark__66_1330343167"/>
            <w:bookmarkEnd w:id="7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omunikace s pozemné obsluho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80" w:name="__Fieldmark__67_1330343167"/>
            <w:bookmarkStart w:id="81" w:name="__Fieldmark__67_1330343167"/>
            <w:bookmarkEnd w:id="8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82" w:name="__Fieldmark__68_1330343167"/>
            <w:bookmarkStart w:id="83" w:name="__Fieldmark__68_1330343167"/>
            <w:bookmarkEnd w:id="8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držování postupů AT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84" w:name="__Fieldmark__69_1330343167"/>
            <w:bookmarkStart w:id="85" w:name="__Fieldmark__69_1330343167"/>
            <w:bookmarkEnd w:id="8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86" w:name="__Fieldmark__70_1330343167"/>
            <w:bookmarkStart w:id="87" w:name="__Fieldmark__70_1330343167"/>
            <w:bookmarkEnd w:id="8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ČÁST 4: POSTUPY PŘIBLÍŽENÍ A PŘIST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blížení z nízké hladiny, nezdařené přiblížení a pokračování v le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88" w:name="__Fieldmark__71_1330343167"/>
            <w:bookmarkStart w:id="89" w:name="__Fieldmark__71_1330343167"/>
            <w:bookmarkEnd w:id="8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90" w:name="__Fieldmark__72_1330343167"/>
            <w:bookmarkStart w:id="91" w:name="__Fieldmark__72_1330343167"/>
            <w:bookmarkEnd w:id="9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blížení z vysoké hladiny, nezdařené přiblížení a pokračování v le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92" w:name="__Fieldmark__73_1330343167"/>
            <w:bookmarkStart w:id="93" w:name="__Fieldmark__73_1330343167"/>
            <w:bookmarkEnd w:id="9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94" w:name="__Fieldmark__74_1330343167"/>
            <w:bookmarkStart w:id="95" w:name="__Fieldmark__74_1330343167"/>
            <w:bookmarkEnd w:id="9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Úkony před přiblížení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96" w:name="__Fieldmark__75_1330343167"/>
            <w:bookmarkStart w:id="97" w:name="__Fieldmark__75_1330343167"/>
            <w:bookmarkEnd w:id="9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98" w:name="__Fieldmark__76_1330343167"/>
            <w:bookmarkStart w:id="99" w:name="__Fieldmark__76_1330343167"/>
            <w:bookmarkEnd w:id="9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nstruktáž cestujících před přistání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00" w:name="__Fieldmark__77_1330343167"/>
            <w:bookmarkStart w:id="101" w:name="__Fieldmark__77_1330343167"/>
            <w:bookmarkEnd w:id="10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02" w:name="__Fieldmark__78_1330343167"/>
            <w:bookmarkStart w:id="103" w:name="__Fieldmark__78_1330343167"/>
            <w:bookmarkEnd w:id="10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ýběr přistávací plo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04" w:name="__Fieldmark__79_1330343167"/>
            <w:bookmarkStart w:id="105" w:name="__Fieldmark__79_1330343167"/>
            <w:bookmarkEnd w:id="10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06" w:name="__Fieldmark__80_1330343167"/>
            <w:bookmarkStart w:id="107" w:name="__Fieldmark__80_1330343167"/>
            <w:bookmarkEnd w:id="10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istání, manévrování na zemi a vypouště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08" w:name="__Fieldmark__81_1330343167"/>
            <w:bookmarkStart w:id="109" w:name="__Fieldmark__81_1330343167"/>
            <w:bookmarkEnd w:id="10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10" w:name="__Fieldmark__82_1330343167"/>
            <w:bookmarkStart w:id="111" w:name="__Fieldmark__82_1330343167"/>
            <w:bookmarkEnd w:id="11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g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održování postupů ATC (je-li to použitelné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12" w:name="__Fieldmark__83_1330343167"/>
            <w:bookmarkStart w:id="113" w:name="__Fieldmark__83_1330343167"/>
            <w:bookmarkEnd w:id="11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14" w:name="__Fieldmark__84_1330343167"/>
            <w:bookmarkStart w:id="115" w:name="__Fieldmark__84_1330343167"/>
            <w:bookmarkEnd w:id="11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innosti po le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16" w:name="__Fieldmark__85_1330343167"/>
            <w:bookmarkStart w:id="117" w:name="__Fieldmark__85_1330343167"/>
            <w:bookmarkEnd w:id="11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18" w:name="__Fieldmark__86_1330343167"/>
            <w:bookmarkStart w:id="119" w:name="__Fieldmark__86_1330343167"/>
            <w:bookmarkEnd w:id="11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ČÁST 5: MIMOŘÁDNÉ A NOUZOVÉ PO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imulace požáru na zemi a ve vzduch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20" w:name="__Fieldmark__87_1330343167"/>
            <w:bookmarkStart w:id="121" w:name="__Fieldmark__87_1330343167"/>
            <w:bookmarkEnd w:id="12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22" w:name="__Fieldmark__88_1330343167"/>
            <w:bookmarkStart w:id="123" w:name="__Fieldmark__88_1330343167"/>
            <w:bookmarkEnd w:id="12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imulace poruch zapalovacího (pilotního) hořáku a hořá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24" w:name="__Fieldmark__89_1330343167"/>
            <w:bookmarkStart w:id="125" w:name="__Fieldmark__89_1330343167"/>
            <w:bookmarkEnd w:id="12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26" w:name="__Fieldmark__90_1330343167"/>
            <w:bookmarkStart w:id="127" w:name="__Fieldmark__90_1330343167"/>
            <w:bookmarkEnd w:id="127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c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lší mimořádné a nouzové postupy opsané v příslušné Letové příruč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28" w:name="__Fieldmark__91_1330343167"/>
            <w:bookmarkStart w:id="129" w:name="__Fieldmark__91_1330343167"/>
            <w:bookmarkEnd w:id="129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30" w:name="__Fieldmark__92_1330343167"/>
            <w:bookmarkStart w:id="131" w:name="__Fieldmark__92_1330343167"/>
            <w:bookmarkEnd w:id="131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Ústní otáz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32" w:name="__Fieldmark__93_1330343167"/>
            <w:bookmarkStart w:id="133" w:name="__Fieldmark__93_1330343167"/>
            <w:bookmarkEnd w:id="133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rFonts w:cs="Arial" w:ascii="Arial" w:hAnsi="Arial"/>
                <w:lang w:val="cs-CZ"/>
              </w:rPr>
              <w:fldChar w:fldCharType="separate"/>
            </w:r>
            <w:bookmarkStart w:id="134" w:name="__Fieldmark__94_1330343167"/>
            <w:bookmarkStart w:id="135" w:name="__Fieldmark__94_1330343167"/>
            <w:bookmarkEnd w:id="135"/>
            <w:r/>
            <w:r>
              <w:rPr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lang w:val="cs-CZ"/>
              </w:rPr>
            </w:r>
          </w:p>
        </w:tc>
      </w:tr>
      <w:tr>
        <w:trPr/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cs-CZ"/>
              </w:rPr>
              <w:t>ČÁST 6: ÚDAJE O ZKOUŠ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cs-CZ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cs-CZ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yp balónu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znávací značk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as vzletu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zkoušky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ísto zkoušky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as přistání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val="cs-CZ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s-CZ" w:eastAsia="en-US"/>
              </w:rPr>
            </w:r>
            <w:r>
              <w:rPr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lang w:val="cs-CZ" w:eastAsia="en-US"/>
              </w:rPr>
              <w:t>     </w:t>
            </w:r>
            <w:r/>
            <w:r>
              <w:rPr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lang w:val="cs-CZ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"/>
          <w:szCs w:val="2"/>
          <w:vertAlign w:val="subscript"/>
          <w:lang w:val="cs-CZ"/>
        </w:rPr>
      </w:pPr>
      <w:r>
        <w:rPr>
          <w:rFonts w:cs="Arial" w:ascii="Arial" w:hAnsi="Arial"/>
          <w:b/>
          <w:sz w:val="2"/>
          <w:szCs w:val="2"/>
          <w:vertAlign w:val="subscript"/>
          <w:lang w:val="cs-CZ"/>
        </w:rPr>
      </w:r>
    </w:p>
    <w:sectPr>
      <w:footerReference w:type="default" r:id="rId3"/>
      <w:type w:val="nextPage"/>
      <w:pgSz w:w="11906" w:h="16838"/>
      <w:pgMar w:left="1418" w:right="1134" w:gutter="0" w:header="0" w:top="993" w:footer="708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cs-CZ"/>
      </w:rPr>
      <w:t xml:space="preserve">ZLP-F-162-1-3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4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36"/>
    </w:rPr>
  </w:style>
  <w:style w:type="character" w:styleId="WW8Num32z0">
    <w:name w:val="WW8Num32z0"/>
    <w:qFormat/>
    <w:rPr>
      <w:rFonts w:ascii="Wingdings" w:hAnsi="Wingdings" w:cs="Wingdings"/>
      <w:sz w:val="3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sz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rFonts w:ascii="Arial" w:hAnsi="Arial" w:cs="Arial"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NormalArial">
    <w:name w:val="Normal Arial"/>
    <w:basedOn w:val="Normal"/>
    <w:qFormat/>
    <w:pPr/>
    <w:rPr>
      <w:rFonts w:ascii="Arial" w:hAnsi="Arial" w:cs="Arial"/>
      <w:lang w:val="cs-CZ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i/>
      <w:sz w:val="24"/>
      <w:lang w:val="cs-CZ"/>
    </w:rPr>
  </w:style>
  <w:style w:type="paragraph" w:styleId="NormlnAAA">
    <w:name w:val="Normální.AA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Definice">
    <w:name w:val="definice"/>
    <w:basedOn w:val="Normal"/>
    <w:qFormat/>
    <w:pPr>
      <w:tabs>
        <w:tab w:val="clear" w:pos="708"/>
        <w:tab w:val="left" w:pos="567" w:leader="none"/>
      </w:tabs>
      <w:spacing w:before="240" w:after="20"/>
      <w:ind w:right="113" w:hanging="0"/>
      <w:jc w:val="both"/>
    </w:pPr>
    <w:rPr>
      <w:b/>
      <w:sz w:val="18"/>
      <w:lang w:val="cs-CZ"/>
    </w:rPr>
  </w:style>
  <w:style w:type="paragraph" w:styleId="Zkladntextodsazen2">
    <w:name w:val="Základní text odsazený 2"/>
    <w:basedOn w:val="Normal"/>
    <w:qFormat/>
    <w:pPr>
      <w:ind w:left="1418" w:hanging="1418"/>
      <w:jc w:val="both"/>
    </w:pPr>
    <w:rPr>
      <w:rFonts w:ascii="Arial" w:hAnsi="Arial" w:cs="Arial"/>
      <w:sz w:val="24"/>
      <w:lang w:val="cs-CZ"/>
    </w:rPr>
  </w:style>
  <w:style w:type="paragraph" w:styleId="Zkladntextodsazen3">
    <w:name w:val="Základní text odsazený 3"/>
    <w:basedOn w:val="Normal"/>
    <w:qFormat/>
    <w:pPr>
      <w:pBdr>
        <w:right w:val="single" w:sz="12" w:space="4" w:color="000000"/>
      </w:pBdr>
      <w:tabs>
        <w:tab w:val="clear" w:pos="708"/>
        <w:tab w:val="left" w:pos="2127" w:leader="none"/>
        <w:tab w:val="left" w:pos="2835" w:leader="none"/>
      </w:tabs>
      <w:ind w:left="2134" w:hanging="1425"/>
      <w:jc w:val="both"/>
    </w:pPr>
    <w:rPr>
      <w:rFonts w:ascii="Arial" w:hAnsi="Arial" w:cs="Arial"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9:00Z</dcterms:created>
  <dc:creator>Vladimír Horák</dc:creator>
  <dc:description/>
  <cp:keywords/>
  <dc:language>en-US</dc:language>
  <cp:lastModifiedBy>Kosmeĺová Ivana</cp:lastModifiedBy>
  <cp:lastPrinted>2007-08-10T15:01:00Z</cp:lastPrinted>
  <dcterms:modified xsi:type="dcterms:W3CDTF">2021-06-04T08:36:00Z</dcterms:modified>
  <cp:revision>24</cp:revision>
  <dc:subject/>
  <dc:title>Civilní požadavky na letouny pro výcvik pilotů</dc:title>
</cp:coreProperties>
</file>