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color w:val="002060"/>
          <w:sz w:val="44"/>
          <w:szCs w:val="44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07950</wp:posOffset>
            </wp:positionV>
            <wp:extent cx="1400810" cy="1400810"/>
            <wp:effectExtent l="0" t="0" r="0" b="0"/>
            <wp:wrapTight wrapText="bothSides">
              <wp:wrapPolygon edited="0">
                <wp:start x="-149" y="0"/>
                <wp:lineTo x="-149" y="21450"/>
                <wp:lineTo x="21600" y="21450"/>
                <wp:lineTo x="21600" y="0"/>
                <wp:lineTo x="-14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2060"/>
          <w:sz w:val="44"/>
          <w:szCs w:val="44"/>
          <w:lang w:val="cs-CZ"/>
        </w:rPr>
        <w:t>Úřad pro civilní letectví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2060"/>
          <w:sz w:val="24"/>
          <w:szCs w:val="24"/>
        </w:rPr>
      </w:pPr>
      <w:r>
        <w:rPr>
          <w:rFonts w:cs="Arial Black" w:ascii="Arial Black" w:hAnsi="Arial Black"/>
          <w:b/>
          <w:color w:val="002060"/>
          <w:sz w:val="24"/>
          <w:szCs w:val="24"/>
        </w:rPr>
        <w:t>Žádost o vydání další kvalifikace pro balóny</w:t>
      </w:r>
    </w:p>
    <w:p>
      <w:pPr>
        <w:pStyle w:val="Normal"/>
        <w:jc w:val="right"/>
        <w:rPr>
          <w:sz w:val="16"/>
          <w:lang w:val="cs-CZ"/>
        </w:rPr>
      </w:pPr>
      <w:r>
        <w:rPr>
          <w:rFonts w:cs="Arial Black" w:ascii="Arial Black" w:hAnsi="Arial Black"/>
          <w:b/>
          <w:color w:val="002060"/>
          <w:sz w:val="24"/>
          <w:szCs w:val="24"/>
        </w:rPr>
        <w:t>(GAS BALLOON, HOT AIR AIRSHIP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Část A: Osobní údaje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0"/>
      </w:tblGrid>
      <w:tr>
        <w:trPr>
          <w:trHeight w:val="624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méno a příjmení žadatele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624" w:hRule="exac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Číslo BPL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 xml:space="preserve">Část B: Plnění požadavků na rozlétanost pro kvalifikaci HOT AIR BALLOON: </w:t>
      </w:r>
      <w:r>
        <w:rPr/>
        <w:t xml:space="preserve"> 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410"/>
        <w:gridCol w:w="2192"/>
      </w:tblGrid>
      <w:tr>
        <w:trPr>
          <w:trHeight w:val="624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hodin PIC na horkovzdušném balónu  (minimálně 6°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exac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letů PIC na horkovzdušném baló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0 letů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neb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410"/>
        <w:gridCol w:w="2192"/>
      </w:tblGrid>
      <w:tr>
        <w:trPr>
          <w:trHeight w:val="624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s-CZ"/>
              </w:rPr>
              <w:t>Přezkoušení odborné způsobilosti na horkovzdušném balónu s examinátore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 datum přezkoušení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Část C: Plnění požadavků na získání kvalifikace GAS BALLOON:</w:t>
      </w:r>
      <w:r>
        <w:rPr/>
        <w:t xml:space="preserve"> 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410"/>
        <w:gridCol w:w="2192"/>
      </w:tblGrid>
      <w:tr>
        <w:trPr>
          <w:trHeight w:val="6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hodin teoretické výuky pro kvalifikaci GAS BALLO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iz AMC4 BFCL.150 (c)(2)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Letů letového výcviku GAS BALLOON ve dvojím řízení s instruktorem (minimálně 5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Doporučuji žadatele ke zkoušce dov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GAS BALLO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kouška doved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AS BALLO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 examinátor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0" w:name="__Fieldmark__13_567275015"/>
            <w:bookmarkStart w:id="1" w:name="__Fieldmark__13_567275015"/>
            <w:bookmarkEnd w:id="1"/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 / ne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2" w:name="__Fieldmark__14_567275015"/>
            <w:bookmarkStart w:id="3" w:name="__Fieldmark__14_567275015"/>
            <w:bookmarkEnd w:id="3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Jméno, číslo pověře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 podpis examiná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Část D: Plnění požadavků na získání kvalifikace HOT AIR AIRSHIP:</w:t>
      </w:r>
      <w:r>
        <w:rPr/>
        <w:t xml:space="preserve"> 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410"/>
        <w:gridCol w:w="2192"/>
      </w:tblGrid>
      <w:tr>
        <w:trPr>
          <w:trHeight w:val="6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hodin teoretické výuky pro kvalifikaci HOT AIR AIRSHI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iz AMC4 BFCL.150 (c)(2)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Letů letového výcviku HOT AIR AIRSHIP ve dvojím řízení s instruktorem (minimálně 5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Doporučuji žadatele ke zkoušce dov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HOT AIR AIR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kouška doved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T AIR AIRSHI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 examinátor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4" w:name="__Fieldmark__21_567275015"/>
            <w:bookmarkStart w:id="5" w:name="__Fieldmark__21_567275015"/>
            <w:bookmarkEnd w:id="5"/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 / ne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6" w:name="__Fieldmark__22_567275015"/>
            <w:bookmarkStart w:id="7" w:name="__Fieldmark__22_567275015"/>
            <w:bookmarkEnd w:id="7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Jméno, číslo pověře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 podpis examiná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atum a podpis žadatele: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cs-CZ" w:eastAsia="en-US"/>
        </w:rPr>
      </w:r>
      <w:r>
        <w:rPr>
          <w:sz w:val="16"/>
          <w:szCs w:val="16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16"/>
          <w:szCs w:val="16"/>
          <w:lang w:val="cs-CZ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K žádosti přiložte kopii dokladu totožnosti, průkaz pilota, osvědčení zdravotní způsobilosti, zápisník letů a výcvikovou dokumentaci. 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PRÁVA O ZKOUŠCE DOVEDNOSTI GAS BALLOON / HOT AIR AIRSHIP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2"/>
        <w:gridCol w:w="3165"/>
        <w:gridCol w:w="1150"/>
        <w:gridCol w:w="993"/>
        <w:gridCol w:w="1026"/>
        <w:gridCol w:w="15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1: PŘEDLETOVÉ ČINNOSTI A ODLET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Používání kontrolních seznamů, letecké umění (řízení balónu pomocí vnějších vizuálních referencí) a sledování okolí se uplatňuje ve všech částech. 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spě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uspě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dletová dokumentace, plánování letu, NOTAM, meteorologická přípr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" w:name="__Fieldmark__25_567275015"/>
            <w:bookmarkStart w:id="9" w:name="__Fieldmark__25_567275015"/>
            <w:bookmarkEnd w:id="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" w:name="__Fieldmark__26_567275015"/>
            <w:bookmarkStart w:id="11" w:name="__Fieldmark__26_567275015"/>
            <w:bookmarkEnd w:id="1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hlídka vzducholodě a obslu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" w:name="__Fieldmark__27_567275015"/>
            <w:bookmarkStart w:id="13" w:name="__Fieldmark__27_567275015"/>
            <w:bookmarkEnd w:id="1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4" w:name="__Fieldmark__28_567275015"/>
            <w:bookmarkStart w:id="15" w:name="__Fieldmark__28_567275015"/>
            <w:bookmarkEnd w:id="1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počet zatíž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6" w:name="__Fieldmark__29_567275015"/>
            <w:bookmarkStart w:id="17" w:name="__Fieldmark__29_567275015"/>
            <w:bookmarkEnd w:id="1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8" w:name="__Fieldmark__30_567275015"/>
            <w:bookmarkStart w:id="19" w:name="__Fieldmark__30_567275015"/>
            <w:bookmarkEnd w:id="1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ládání davu, instruktáž posádky a cestují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0" w:name="__Fieldmark__31_567275015"/>
            <w:bookmarkStart w:id="21" w:name="__Fieldmark__31_567275015"/>
            <w:bookmarkEnd w:id="2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2" w:name="__Fieldmark__32_567275015"/>
            <w:bookmarkStart w:id="23" w:name="__Fieldmark__32_567275015"/>
            <w:bookmarkEnd w:id="2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ntáž a uspořád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4" w:name="__Fieldmark__33_567275015"/>
            <w:bookmarkStart w:id="25" w:name="__Fieldmark__33_567275015"/>
            <w:bookmarkEnd w:id="2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6" w:name="__Fieldmark__34_567275015"/>
            <w:bookmarkStart w:id="27" w:name="__Fieldmark__34_567275015"/>
            <w:bookmarkEnd w:id="2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nění (nafouknutí) a postupy před vzle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8" w:name="__Fieldmark__35_567275015"/>
            <w:bookmarkStart w:id="29" w:name="__Fieldmark__35_567275015"/>
            <w:bookmarkEnd w:id="2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0" w:name="__Fieldmark__36_567275015"/>
            <w:bookmarkStart w:id="31" w:name="__Fieldmark__36_567275015"/>
            <w:bookmarkEnd w:id="3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z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2" w:name="__Fieldmark__37_567275015"/>
            <w:bookmarkStart w:id="33" w:name="__Fieldmark__37_567275015"/>
            <w:bookmarkEnd w:id="3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4" w:name="__Fieldmark__38_567275015"/>
            <w:bookmarkStart w:id="35" w:name="__Fieldmark__38_567275015"/>
            <w:bookmarkEnd w:id="3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 /je-li to použiteln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6" w:name="__Fieldmark__39_567275015"/>
            <w:bookmarkStart w:id="37" w:name="__Fieldmark__39_567275015"/>
            <w:bookmarkEnd w:id="3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8" w:name="__Fieldmark__40_567275015"/>
            <w:bookmarkStart w:id="39" w:name="__Fieldmark__40_567275015"/>
            <w:bookmarkEnd w:id="3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2: VŠEOBECNÁ LETOVÁ ČINNOS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oupání do vodorovného 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0" w:name="__Fieldmark__41_567275015"/>
            <w:bookmarkStart w:id="41" w:name="__Fieldmark__41_567275015"/>
            <w:bookmarkEnd w:id="4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2" w:name="__Fieldmark__42_567275015"/>
            <w:bookmarkStart w:id="43" w:name="__Fieldmark__42_567275015"/>
            <w:bookmarkEnd w:id="4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dorovný 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4" w:name="__Fieldmark__43_567275015"/>
            <w:bookmarkStart w:id="45" w:name="__Fieldmark__43_567275015"/>
            <w:bookmarkEnd w:id="4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6" w:name="__Fieldmark__44_567275015"/>
            <w:bookmarkStart w:id="47" w:name="__Fieldmark__44_567275015"/>
            <w:bookmarkEnd w:id="4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esání do vodorovného 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8" w:name="__Fieldmark__45_567275015"/>
            <w:bookmarkStart w:id="49" w:name="__Fieldmark__45_567275015"/>
            <w:bookmarkEnd w:id="4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0" w:name="__Fieldmark__46_567275015"/>
            <w:bookmarkStart w:id="51" w:name="__Fieldmark__46_567275015"/>
            <w:bookmarkEnd w:id="5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t v nízké hladi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2" w:name="__Fieldmark__47_567275015"/>
            <w:bookmarkStart w:id="53" w:name="__Fieldmark__47_567275015"/>
            <w:bookmarkEnd w:id="5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4" w:name="__Fieldmark__48_567275015"/>
            <w:bookmarkStart w:id="55" w:name="__Fieldmark__48_567275015"/>
            <w:bookmarkEnd w:id="5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 (je-li to použiteln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6" w:name="__Fieldmark__49_567275015"/>
            <w:bookmarkStart w:id="57" w:name="__Fieldmark__49_567275015"/>
            <w:bookmarkEnd w:id="5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8" w:name="__Fieldmark__50_567275015"/>
            <w:bookmarkStart w:id="59" w:name="__Fieldmark__50_567275015"/>
            <w:bookmarkEnd w:id="5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ČÁST 3: TRAŤOVÉ POSTUP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vigace výpočtem a čtení m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0" w:name="__Fieldmark__51_567275015"/>
            <w:bookmarkStart w:id="61" w:name="__Fieldmark__51_567275015"/>
            <w:bookmarkEnd w:id="6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2" w:name="__Fieldmark__52_567275015"/>
            <w:bookmarkStart w:id="63" w:name="__Fieldmark__52_567275015"/>
            <w:bookmarkEnd w:id="6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lohy orientačních bodů a č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4" w:name="__Fieldmark__53_567275015"/>
            <w:bookmarkStart w:id="65" w:name="__Fieldmark__53_567275015"/>
            <w:bookmarkEnd w:id="6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6" w:name="__Fieldmark__54_567275015"/>
            <w:bookmarkStart w:id="67" w:name="__Fieldmark__54_567275015"/>
            <w:bookmarkEnd w:id="6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rientace a uspořádání vzdušného pro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8" w:name="__Fieldmark__55_567275015"/>
            <w:bookmarkStart w:id="69" w:name="__Fieldmark__55_567275015"/>
            <w:bookmarkEnd w:id="6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0" w:name="__Fieldmark__56_567275015"/>
            <w:bookmarkStart w:id="71" w:name="__Fieldmark__56_567275015"/>
            <w:bookmarkEnd w:id="7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držování nadmořské výš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2" w:name="__Fieldmark__57_567275015"/>
            <w:bookmarkStart w:id="73" w:name="__Fieldmark__57_567275015"/>
            <w:bookmarkEnd w:id="7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4" w:name="__Fieldmark__58_567275015"/>
            <w:bookmarkStart w:id="75" w:name="__Fieldmark__58_567275015"/>
            <w:bookmarkEnd w:id="7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ízení zásoby pal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6" w:name="__Fieldmark__59_567275015"/>
            <w:bookmarkStart w:id="77" w:name="__Fieldmark__59_567275015"/>
            <w:bookmarkEnd w:id="7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8" w:name="__Fieldmark__60_567275015"/>
            <w:bookmarkStart w:id="79" w:name="__Fieldmark__60_567275015"/>
            <w:bookmarkEnd w:id="7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munikace s pozemné obsluh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0" w:name="__Fieldmark__61_567275015"/>
            <w:bookmarkStart w:id="81" w:name="__Fieldmark__61_567275015"/>
            <w:bookmarkEnd w:id="8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2" w:name="__Fieldmark__62_567275015"/>
            <w:bookmarkStart w:id="83" w:name="__Fieldmark__62_567275015"/>
            <w:bookmarkEnd w:id="8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4" w:name="__Fieldmark__63_567275015"/>
            <w:bookmarkStart w:id="85" w:name="__Fieldmark__63_567275015"/>
            <w:bookmarkEnd w:id="8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6" w:name="__Fieldmark__64_567275015"/>
            <w:bookmarkStart w:id="87" w:name="__Fieldmark__64_567275015"/>
            <w:bookmarkEnd w:id="8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4: POSTUPY PŘIBLÍŽENÍ A PŘISTÁN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blížení z nízké hladiny, nezdařené přiblížení a pokračování v 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8" w:name="__Fieldmark__65_567275015"/>
            <w:bookmarkStart w:id="89" w:name="__Fieldmark__65_567275015"/>
            <w:bookmarkEnd w:id="8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0" w:name="__Fieldmark__66_567275015"/>
            <w:bookmarkStart w:id="91" w:name="__Fieldmark__66_567275015"/>
            <w:bookmarkEnd w:id="9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blížení z vysoké hladiny, nezdařené přiblížení a pokračování v 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2" w:name="__Fieldmark__67_567275015"/>
            <w:bookmarkStart w:id="93" w:name="__Fieldmark__67_567275015"/>
            <w:bookmarkEnd w:id="9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4" w:name="__Fieldmark__68_567275015"/>
            <w:bookmarkStart w:id="95" w:name="__Fieldmark__68_567275015"/>
            <w:bookmarkEnd w:id="9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kony před přiblíže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6" w:name="__Fieldmark__69_567275015"/>
            <w:bookmarkStart w:id="97" w:name="__Fieldmark__69_567275015"/>
            <w:bookmarkEnd w:id="9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8" w:name="__Fieldmark__70_567275015"/>
            <w:bookmarkStart w:id="99" w:name="__Fieldmark__70_567275015"/>
            <w:bookmarkEnd w:id="9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struktáž cestujících před přistá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0" w:name="__Fieldmark__71_567275015"/>
            <w:bookmarkStart w:id="101" w:name="__Fieldmark__71_567275015"/>
            <w:bookmarkEnd w:id="10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2" w:name="__Fieldmark__72_567275015"/>
            <w:bookmarkStart w:id="103" w:name="__Fieldmark__72_567275015"/>
            <w:bookmarkEnd w:id="10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běr přistávací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4" w:name="__Fieldmark__73_567275015"/>
            <w:bookmarkStart w:id="105" w:name="__Fieldmark__73_567275015"/>
            <w:bookmarkEnd w:id="10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6" w:name="__Fieldmark__74_567275015"/>
            <w:bookmarkStart w:id="107" w:name="__Fieldmark__74_567275015"/>
            <w:bookmarkEnd w:id="10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stání, manévrování na zemi a vypouště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8" w:name="__Fieldmark__75_567275015"/>
            <w:bookmarkStart w:id="109" w:name="__Fieldmark__75_567275015"/>
            <w:bookmarkEnd w:id="10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0" w:name="__Fieldmark__76_567275015"/>
            <w:bookmarkStart w:id="111" w:name="__Fieldmark__76_567275015"/>
            <w:bookmarkEnd w:id="11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 (je-li to použiteln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2" w:name="__Fieldmark__77_567275015"/>
            <w:bookmarkStart w:id="113" w:name="__Fieldmark__77_567275015"/>
            <w:bookmarkEnd w:id="11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4" w:name="__Fieldmark__78_567275015"/>
            <w:bookmarkStart w:id="115" w:name="__Fieldmark__78_567275015"/>
            <w:bookmarkEnd w:id="11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innosti po 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6" w:name="__Fieldmark__79_567275015"/>
            <w:bookmarkStart w:id="117" w:name="__Fieldmark__79_567275015"/>
            <w:bookmarkEnd w:id="11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8" w:name="__Fieldmark__80_567275015"/>
            <w:bookmarkStart w:id="119" w:name="__Fieldmark__80_567275015"/>
            <w:bookmarkEnd w:id="11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5: MIMOŘÁDNÉ A NOUZOVÉ POSTUP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ace požáru na zemi a ve vzduc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0" w:name="__Fieldmark__81_567275015"/>
            <w:bookmarkStart w:id="121" w:name="__Fieldmark__81_567275015"/>
            <w:bookmarkEnd w:id="12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2" w:name="__Fieldmark__82_567275015"/>
            <w:bookmarkStart w:id="123" w:name="__Fieldmark__82_567275015"/>
            <w:bookmarkEnd w:id="12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ace poruch zapalovacího (pilotního) hořáku a hořá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4" w:name="__Fieldmark__83_567275015"/>
            <w:bookmarkStart w:id="125" w:name="__Fieldmark__83_567275015"/>
            <w:bookmarkEnd w:id="12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6" w:name="__Fieldmark__84_567275015"/>
            <w:bookmarkStart w:id="127" w:name="__Fieldmark__84_567275015"/>
            <w:bookmarkEnd w:id="12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lší mimořádné a nouzové postupy opsané v příslušné Letové příruč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8" w:name="__Fieldmark__85_567275015"/>
            <w:bookmarkStart w:id="129" w:name="__Fieldmark__85_567275015"/>
            <w:bookmarkEnd w:id="12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30" w:name="__Fieldmark__86_567275015"/>
            <w:bookmarkStart w:id="131" w:name="__Fieldmark__86_567275015"/>
            <w:bookmarkEnd w:id="13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stní otáz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32" w:name="__Fieldmark__87_567275015"/>
            <w:bookmarkStart w:id="133" w:name="__Fieldmark__87_567275015"/>
            <w:bookmarkEnd w:id="13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34" w:name="__Fieldmark__88_567275015"/>
            <w:bookmarkStart w:id="135" w:name="__Fieldmark__88_567275015"/>
            <w:bookmarkEnd w:id="13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6: ÚDAJE O ZKOUŠCE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yp balónu / vzducholodě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vací značk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vzletu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koušky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zkoušky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přistání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lang w:val="cs-CZ"/>
        </w:rPr>
      </w:pPr>
      <w:r>
        <w:rPr>
          <w:rFonts w:cs="Arial" w:ascii="Arial" w:hAnsi="Arial"/>
          <w:sz w:val="4"/>
          <w:szCs w:val="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64" w:footer="708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ZLP-F-162-4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2:00Z</dcterms:created>
  <dc:creator>Vladimír Horák</dc:creator>
  <dc:description/>
  <cp:keywords/>
  <dc:language>en-US</dc:language>
  <cp:lastModifiedBy>Kosmeĺová Ivana</cp:lastModifiedBy>
  <cp:lastPrinted>2007-08-10T15:01:00Z</cp:lastPrinted>
  <dcterms:modified xsi:type="dcterms:W3CDTF">2021-06-04T07:47:00Z</dcterms:modified>
  <cp:revision>17</cp:revision>
  <dc:subject/>
  <dc:title>Civilní požadavky na letouny pro výcvik pilotů</dc:title>
</cp:coreProperties>
</file>