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color w:val="002060"/>
          <w:sz w:val="44"/>
          <w:szCs w:val="44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07950</wp:posOffset>
            </wp:positionV>
            <wp:extent cx="1400810" cy="1400810"/>
            <wp:effectExtent l="0" t="0" r="0" b="0"/>
            <wp:wrapTight wrapText="bothSides">
              <wp:wrapPolygon edited="0">
                <wp:start x="-149" y="0"/>
                <wp:lineTo x="-149" y="21450"/>
                <wp:lineTo x="21600" y="21450"/>
                <wp:lineTo x="21600" y="0"/>
                <wp:lineTo x="-14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2060"/>
          <w:sz w:val="44"/>
          <w:szCs w:val="44"/>
          <w:lang w:val="cs-CZ"/>
        </w:rPr>
        <w:t>Úřad pro civilní letectví</w:t>
      </w:r>
    </w:p>
    <w:p>
      <w:pPr>
        <w:pStyle w:val="Normal"/>
        <w:jc w:val="right"/>
        <w:rPr>
          <w:sz w:val="16"/>
          <w:lang w:val="cs-CZ"/>
        </w:rPr>
      </w:pPr>
      <w:r>
        <w:rPr>
          <w:rFonts w:cs="Arial Black" w:ascii="Arial Black" w:hAnsi="Arial Black"/>
          <w:b/>
          <w:color w:val="002060"/>
          <w:sz w:val="24"/>
          <w:szCs w:val="24"/>
          <w:lang w:val="cs-CZ"/>
        </w:rPr>
        <w:t>Žádost o vydání osvědčení FI(B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cs-CZ"/>
        </w:rPr>
      </w:pPr>
      <w:r>
        <w:rPr>
          <w:rFonts w:cs="Arial" w:ascii="Arial" w:hAnsi="Arial"/>
          <w:b/>
          <w:sz w:val="14"/>
          <w:szCs w:val="14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A: Osobní údaje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54"/>
      </w:tblGrid>
      <w:tr>
        <w:trPr>
          <w:trHeight w:val="624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 a příjmení žadatele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624" w:hRule="exac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 BPL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Část B: Plnění požadavků na rozlétanost pro kvalifikaci HOT AIR BALLOON: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270"/>
        <w:gridCol w:w="2476"/>
      </w:tblGrid>
      <w:tr>
        <w:trPr>
          <w:trHeight w:val="624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hodin PIC na horkovzdušném balónu  (minimálně 6°):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exact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letů PIC na horkovzdušném baló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0 letů):</w:t>
              <w:tab/>
              <w:tab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/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270"/>
        <w:gridCol w:w="2476"/>
      </w:tblGrid>
      <w:tr>
        <w:trPr>
          <w:trHeight w:val="624" w:hRule="exac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sz w:val="15"/>
                <w:szCs w:val="15"/>
                <w:lang w:val="cs-CZ"/>
              </w:rPr>
              <w:t>Přezkoušení odborné způsobilosti na horkovzdušném balónu s examinátorem: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 datum přezkoušení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Část C: Plnění požadavků na získání osvědčení FI(B):</w:t>
      </w:r>
      <w:r>
        <w:rPr/>
        <w:t xml:space="preserve"> </w:t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5"/>
        <w:gridCol w:w="2268"/>
        <w:gridCol w:w="2478"/>
      </w:tblGrid>
      <w:tr>
        <w:trPr>
          <w:trHeight w:val="62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stupní požadavky do výcvi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hodin PIC na balónu (minimálně 75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ředvstupní letová zkouš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 FI(B)+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0" w:name="__Fieldmark__10_1547765179"/>
            <w:bookmarkStart w:id="1" w:name="__Fieldmark__10_1547765179"/>
            <w:bookmarkEnd w:id="1"/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 / ne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2" w:name="__Fieldmark__11_1547765179"/>
            <w:bookmarkStart w:id="3" w:name="__Fieldmark__11_1547765179"/>
            <w:bookmarkEnd w:id="3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dpovědného FI(B)+: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kolení z odborné způsobilosti a hodnoc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(Part-BFCL.325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Hodin teoretické výuky pedagogické činnost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(Part-BFCL.330(b)(2)) (minimálně 25 hod)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Hodin výcviku v poskytování teoretické výuk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Part-BFCL.330(b)(3)) (minimálně 12 hod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platněn zápočet za teoretickou výuk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důvod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etů a hodin letového výcviku ve dvojím řízení s FI(B)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3° a 3 lety):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ručuji žadatele k hodnocení odborné způsobilost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ískání osvědčení FI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Potvrzení ATO / D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nocení odborné způsobilosti FI(B) s examinátorem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4" w:name="__Fieldmark__24_1547765179"/>
            <w:bookmarkStart w:id="5" w:name="__Fieldmark__24_1547765179"/>
            <w:bookmarkEnd w:id="5"/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 / ne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6" w:name="__Fieldmark__25_1547765179"/>
            <w:bookmarkStart w:id="7" w:name="__Fieldmark__25_1547765179"/>
            <w:bookmarkEnd w:id="7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, číslo pověření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FIE(B)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  <w:lang w:val="cs-CZ"/>
        </w:rPr>
        <w:t xml:space="preserve">Datum a podpis žadatele: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s-CZ" w:eastAsia="en-US"/>
        </w:rPr>
      </w:r>
      <w:r>
        <w:rPr>
          <w:sz w:val="16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s-CZ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žádosti přiložte kopii dokladu totožnosti, průkaz pilota, osvědčení zdravotní způsobilosti, zápisník letů a výcvikovou dokumentaci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PRÁVA O HODNOCENÍ ODBORNÉ ZPŮSOBILO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8"/>
        <w:gridCol w:w="3095"/>
        <w:gridCol w:w="986"/>
        <w:gridCol w:w="1107"/>
        <w:gridCol w:w="1075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1: ÚSTNÍ ZKOUŠKA TEORETICKÝCH ZNALOS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spě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uspěl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7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ecké prá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" w:name="__Fieldmark__29_1547765179"/>
            <w:bookmarkStart w:id="9" w:name="__Fieldmark__29_1547765179"/>
            <w:bookmarkEnd w:id="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" w:name="__Fieldmark__30_1547765179"/>
            <w:bookmarkStart w:id="11" w:name="__Fieldmark__30_1547765179"/>
            <w:bookmarkEnd w:id="1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šeobecné znalosti letad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" w:name="__Fieldmark__31_1547765179"/>
            <w:bookmarkStart w:id="13" w:name="__Fieldmark__31_1547765179"/>
            <w:bookmarkEnd w:id="1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4" w:name="__Fieldmark__32_1547765179"/>
            <w:bookmarkStart w:id="15" w:name="__Fieldmark__32_1547765179"/>
            <w:bookmarkEnd w:id="1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vedení a plánování let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6" w:name="__Fieldmark__33_1547765179"/>
            <w:bookmarkStart w:id="17" w:name="__Fieldmark__33_1547765179"/>
            <w:bookmarkEnd w:id="1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8" w:name="__Fieldmark__34_1547765179"/>
            <w:bookmarkStart w:id="19" w:name="__Fieldmark__34_1547765179"/>
            <w:bookmarkEnd w:id="1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dská výkonnost a omezen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0" w:name="__Fieldmark__35_1547765179"/>
            <w:bookmarkStart w:id="21" w:name="__Fieldmark__35_1547765179"/>
            <w:bookmarkEnd w:id="2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2" w:name="__Fieldmark__36_1547765179"/>
            <w:bookmarkStart w:id="23" w:name="__Fieldmark__36_1547765179"/>
            <w:bookmarkEnd w:id="2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teorolog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4" w:name="__Fieldmark__37_1547765179"/>
            <w:bookmarkStart w:id="25" w:name="__Fieldmark__37_1547765179"/>
            <w:bookmarkEnd w:id="2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6" w:name="__Fieldmark__38_1547765179"/>
            <w:bookmarkStart w:id="27" w:name="__Fieldmark__38_1547765179"/>
            <w:bookmarkEnd w:id="2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viga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8" w:name="__Fieldmark__39_1547765179"/>
            <w:bookmarkStart w:id="29" w:name="__Fieldmark__39_1547765179"/>
            <w:bookmarkEnd w:id="2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0" w:name="__Fieldmark__40_1547765179"/>
            <w:bookmarkStart w:id="31" w:name="__Fieldmark__40_1547765179"/>
            <w:bookmarkEnd w:id="3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vozní postup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2" w:name="__Fieldmark__41_1547765179"/>
            <w:bookmarkStart w:id="33" w:name="__Fieldmark__41_1547765179"/>
            <w:bookmarkEnd w:id="3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4" w:name="__Fieldmark__42_1547765179"/>
            <w:bookmarkStart w:id="35" w:name="__Fieldmark__42_1547765179"/>
            <w:bookmarkEnd w:id="3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8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y let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6" w:name="__Fieldmark__43_1547765179"/>
            <w:bookmarkStart w:id="37" w:name="__Fieldmark__43_1547765179"/>
            <w:bookmarkEnd w:id="3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8" w:name="__Fieldmark__44_1547765179"/>
            <w:bookmarkStart w:id="39" w:name="__Fieldmark__44_1547765179"/>
            <w:bookmarkEnd w:id="3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9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ministrativa výcvik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0" w:name="__Fieldmark__45_1547765179"/>
            <w:bookmarkStart w:id="41" w:name="__Fieldmark__45_1547765179"/>
            <w:bookmarkEnd w:id="4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2" w:name="__Fieldmark__46_1547765179"/>
            <w:bookmarkStart w:id="43" w:name="__Fieldmark__46_1547765179"/>
            <w:bookmarkEnd w:id="4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2: PŘEDLETOVÁ INSTRUKTÁ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zuální prezenta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4" w:name="__Fieldmark__47_1547765179"/>
            <w:bookmarkStart w:id="45" w:name="__Fieldmark__47_1547765179"/>
            <w:bookmarkEnd w:id="4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6" w:name="__Fieldmark__48_1547765179"/>
            <w:bookmarkStart w:id="47" w:name="__Fieldmark__48_1547765179"/>
            <w:bookmarkEnd w:id="4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chnická přesno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8" w:name="__Fieldmark__49_1547765179"/>
            <w:bookmarkStart w:id="49" w:name="__Fieldmark__49_1547765179"/>
            <w:bookmarkEnd w:id="4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0" w:name="__Fieldmark__50_1547765179"/>
            <w:bookmarkStart w:id="51" w:name="__Fieldmark__50_1547765179"/>
            <w:bookmarkEnd w:id="5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snost výklad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2" w:name="__Fieldmark__51_1547765179"/>
            <w:bookmarkStart w:id="53" w:name="__Fieldmark__51_1547765179"/>
            <w:bookmarkEnd w:id="5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4" w:name="__Fieldmark__52_1547765179"/>
            <w:bookmarkStart w:id="55" w:name="__Fieldmark__52_1547765179"/>
            <w:bookmarkEnd w:id="5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snost řeč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6" w:name="__Fieldmark__53_1547765179"/>
            <w:bookmarkStart w:id="57" w:name="__Fieldmark__53_1547765179"/>
            <w:bookmarkEnd w:id="5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8" w:name="__Fieldmark__54_1547765179"/>
            <w:bookmarkStart w:id="59" w:name="__Fieldmark__54_1547765179"/>
            <w:bookmarkEnd w:id="5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toda výuk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0" w:name="__Fieldmark__55_1547765179"/>
            <w:bookmarkStart w:id="61" w:name="__Fieldmark__55_1547765179"/>
            <w:bookmarkEnd w:id="6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2" w:name="__Fieldmark__56_1547765179"/>
            <w:bookmarkStart w:id="63" w:name="__Fieldmark__56_1547765179"/>
            <w:bookmarkEnd w:id="6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užití modelů a pomůc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4" w:name="__Fieldmark__57_1547765179"/>
            <w:bookmarkStart w:id="65" w:name="__Fieldmark__57_1547765179"/>
            <w:bookmarkEnd w:id="6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6" w:name="__Fieldmark__58_1547765179"/>
            <w:bookmarkStart w:id="67" w:name="__Fieldmark__58_1547765179"/>
            <w:bookmarkEnd w:id="6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čast žá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8" w:name="__Fieldmark__59_1547765179"/>
            <w:bookmarkStart w:id="69" w:name="__Fieldmark__59_1547765179"/>
            <w:bookmarkEnd w:id="6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0" w:name="__Fieldmark__60_1547765179"/>
            <w:bookmarkStart w:id="71" w:name="__Fieldmark__60_1547765179"/>
            <w:bookmarkEnd w:id="7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3: L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hoda o předveden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2" w:name="__Fieldmark__61_1547765179"/>
            <w:bookmarkStart w:id="73" w:name="__Fieldmark__61_1547765179"/>
            <w:bookmarkEnd w:id="7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4" w:name="__Fieldmark__62_1547765179"/>
            <w:bookmarkStart w:id="75" w:name="__Fieldmark__62_1547765179"/>
            <w:bookmarkEnd w:id="7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ynchronizace řeči s předvádění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6" w:name="__Fieldmark__63_1547765179"/>
            <w:bookmarkStart w:id="77" w:name="__Fieldmark__63_1547765179"/>
            <w:bookmarkEnd w:id="7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8" w:name="__Fieldmark__64_1547765179"/>
            <w:bookmarkStart w:id="79" w:name="__Fieldmark__64_1547765179"/>
            <w:bookmarkEnd w:id="7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pravování chy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0" w:name="__Fieldmark__65_1547765179"/>
            <w:bookmarkStart w:id="81" w:name="__Fieldmark__65_1547765179"/>
            <w:bookmarkEnd w:id="8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2" w:name="__Fieldmark__66_1547765179"/>
            <w:bookmarkStart w:id="83" w:name="__Fieldmark__66_1547765179"/>
            <w:bookmarkEnd w:id="8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vládání letad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4" w:name="__Fieldmark__67_1547765179"/>
            <w:bookmarkStart w:id="85" w:name="__Fieldmark__67_1547765179"/>
            <w:bookmarkEnd w:id="8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6" w:name="__Fieldmark__68_1547765179"/>
            <w:bookmarkStart w:id="87" w:name="__Fieldmark__68_1547765179"/>
            <w:bookmarkEnd w:id="8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toda výuk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8" w:name="__Fieldmark__69_1547765179"/>
            <w:bookmarkStart w:id="89" w:name="__Fieldmark__69_1547765179"/>
            <w:bookmarkEnd w:id="8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0" w:name="__Fieldmark__70_1547765179"/>
            <w:bookmarkStart w:id="91" w:name="__Fieldmark__70_1547765179"/>
            <w:bookmarkEnd w:id="9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ní letecké umění a bezpečno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2" w:name="__Fieldmark__71_1547765179"/>
            <w:bookmarkStart w:id="93" w:name="__Fieldmark__71_1547765179"/>
            <w:bookmarkEnd w:id="9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4" w:name="__Fieldmark__72_1547765179"/>
            <w:bookmarkStart w:id="95" w:name="__Fieldmark__72_1547765179"/>
            <w:bookmarkEnd w:id="9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rčování polohy a využití vzdušného prostor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6" w:name="__Fieldmark__73_1547765179"/>
            <w:bookmarkStart w:id="97" w:name="__Fieldmark__73_1547765179"/>
            <w:bookmarkEnd w:id="9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8" w:name="__Fieldmark__74_1547765179"/>
            <w:bookmarkStart w:id="99" w:name="__Fieldmark__74_1547765179"/>
            <w:bookmarkEnd w:id="9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4: POLETOVÝ ROZ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zuální prezenta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0" w:name="__Fieldmark__75_1547765179"/>
            <w:bookmarkStart w:id="101" w:name="__Fieldmark__75_1547765179"/>
            <w:bookmarkEnd w:id="10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2" w:name="__Fieldmark__76_1547765179"/>
            <w:bookmarkStart w:id="103" w:name="__Fieldmark__76_1547765179"/>
            <w:bookmarkEnd w:id="10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2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chnická přesnos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4" w:name="__Fieldmark__77_1547765179"/>
            <w:bookmarkStart w:id="105" w:name="__Fieldmark__77_1547765179"/>
            <w:bookmarkEnd w:id="10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6" w:name="__Fieldmark__78_1547765179"/>
            <w:bookmarkStart w:id="107" w:name="__Fieldmark__78_1547765179"/>
            <w:bookmarkEnd w:id="10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3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snost výklad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8" w:name="__Fieldmark__79_1547765179"/>
            <w:bookmarkStart w:id="109" w:name="__Fieldmark__79_1547765179"/>
            <w:bookmarkEnd w:id="10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0" w:name="__Fieldmark__80_1547765179"/>
            <w:bookmarkStart w:id="111" w:name="__Fieldmark__80_1547765179"/>
            <w:bookmarkEnd w:id="11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snost řeč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2" w:name="__Fieldmark__81_1547765179"/>
            <w:bookmarkStart w:id="113" w:name="__Fieldmark__81_1547765179"/>
            <w:bookmarkEnd w:id="11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4" w:name="__Fieldmark__82_1547765179"/>
            <w:bookmarkStart w:id="115" w:name="__Fieldmark__82_1547765179"/>
            <w:bookmarkEnd w:id="11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5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toda výuk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6" w:name="__Fieldmark__83_1547765179"/>
            <w:bookmarkStart w:id="117" w:name="__Fieldmark__83_1547765179"/>
            <w:bookmarkEnd w:id="11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8" w:name="__Fieldmark__84_1547765179"/>
            <w:bookmarkStart w:id="119" w:name="__Fieldmark__84_1547765179"/>
            <w:bookmarkEnd w:id="11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6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užití modelů a pomůce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0" w:name="__Fieldmark__85_1547765179"/>
            <w:bookmarkStart w:id="121" w:name="__Fieldmark__85_1547765179"/>
            <w:bookmarkEnd w:id="12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2" w:name="__Fieldmark__86_1547765179"/>
            <w:bookmarkStart w:id="123" w:name="__Fieldmark__86_1547765179"/>
            <w:bookmarkEnd w:id="12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čast žák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4" w:name="__Fieldmark__87_1547765179"/>
            <w:bookmarkStart w:id="125" w:name="__Fieldmark__87_1547765179"/>
            <w:bookmarkEnd w:id="12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6" w:name="__Fieldmark__88_1547765179"/>
            <w:bookmarkStart w:id="127" w:name="__Fieldmark__88_1547765179"/>
            <w:bookmarkEnd w:id="12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5: ÚDAJE O HODNOCENÍ ODBORNÉ ZPŮSOBIL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Typ balónu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Poznávací značk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Čas vzletu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cs-CZ" w:eastAsia="en-US"/>
              </w:rPr>
              <w:t>Datum hodnocení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cs-CZ" w:eastAsia="en-US"/>
              </w:rPr>
              <w:t>Místo hodnocení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Čas přistání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cs-CZ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bscript"/>
          <w:lang w:val="cs-CZ"/>
        </w:rPr>
      </w:pPr>
      <w:r>
        <w:rPr>
          <w:rFonts w:cs="Arial" w:ascii="Arial" w:hAnsi="Arial"/>
          <w:b/>
          <w:sz w:val="16"/>
          <w:szCs w:val="16"/>
          <w:vertAlign w:val="subscript"/>
          <w:lang w:val="cs-CZ"/>
        </w:rPr>
      </w:r>
    </w:p>
    <w:sectPr>
      <w:footerReference w:type="default" r:id="rId3"/>
      <w:type w:val="nextPage"/>
      <w:pgSz w:w="11906" w:h="16838"/>
      <w:pgMar w:left="1418" w:right="1134" w:gutter="0" w:header="0" w:top="993" w:footer="708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 xml:space="preserve">ZLP-F-162-7-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7:00Z</dcterms:created>
  <dc:creator>Vladimír Horák</dc:creator>
  <dc:description/>
  <cp:keywords/>
  <dc:language>en-US</dc:language>
  <cp:lastModifiedBy>Doušová Jana</cp:lastModifiedBy>
  <cp:lastPrinted>2021-06-03T14:51:00Z</cp:lastPrinted>
  <dcterms:modified xsi:type="dcterms:W3CDTF">2021-06-08T07:06:00Z</dcterms:modified>
  <cp:revision>19</cp:revision>
  <dc:subject/>
  <dc:title>Civilní požadavky na letouny pro výcvik pilotů</dc:title>
</cp:coreProperties>
</file>