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260"/>
        <w:gridCol w:w="2126"/>
        <w:gridCol w:w="851"/>
        <w:gridCol w:w="1998"/>
        <w:gridCol w:w="984"/>
      </w:tblGrid>
      <w:tr>
        <w:trPr>
          <w:trHeight w:val="230" w:hRule="atLeast"/>
          <w:cantSplit w:val="true"/>
        </w:trPr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 letounu(ů):</w:t>
            </w:r>
            <w:r>
              <w:rPr>
                <w:rFonts w:cs="Arial" w:ascii="Arial" w:hAnsi="Arial"/>
                <w:position w:val="-8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86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vací značka(y) letounu(ů) (se shodnou výbavou):</w:t>
            </w:r>
          </w:p>
        </w:tc>
        <w:tc>
          <w:tcPr>
            <w:tcW w:w="2849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ovozovatel: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OC č.:</w:t>
            </w:r>
          </w:p>
        </w:tc>
      </w:tr>
      <w:tr>
        <w:trPr>
          <w:trHeight w:val="340" w:hRule="atLeast"/>
          <w:cantSplit w:val="true"/>
        </w:trPr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</w:rPr>
            </w:r>
            <w:r>
              <w:rPr>
                <w:b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</w:rPr>
              <w:t>     </w:t>
            </w:r>
            <w:r/>
            <w:r>
              <w:rPr>
                <w:b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386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849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</w:rPr>
            </w:r>
            <w:r>
              <w:rPr>
                <w:b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</w:rPr>
              <w:t>     </w:t>
            </w:r>
            <w:r/>
            <w:r>
              <w:rPr>
                <w:b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 -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</w:rPr>
            </w:r>
            <w:r>
              <w:rPr>
                <w:b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</w:rPr>
              <w:t>   </w:t>
            </w:r>
            <w:r/>
            <w:r>
              <w:rPr>
                <w:b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vydání individuálního OLZ *</w:t>
            </w:r>
            <w:r>
              <w:rPr>
                <w:rFonts w:cs="Arial" w:ascii="Arial" w:hAnsi="Arial"/>
                <w:i/>
                <w:sz w:val="18"/>
                <w:szCs w:val="18"/>
              </w:rPr>
              <w:t>(dále jen I-OLZ)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CTOM (kg):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PSC:</w:t>
            </w:r>
          </w:p>
        </w:tc>
      </w:tr>
      <w:tr>
        <w:trPr>
          <w:trHeight w:val="232" w:hRule="atLeast"/>
          <w:cantSplit w:val="true"/>
        </w:trPr>
        <w:tc>
          <w:tcPr>
            <w:tcW w:w="489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982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4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6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ímto provozovatel obchodní letecké dopravy potvrzuje, že vybavení výše uvedených letounů splňuje požadavky nařízení (EU) č. 965/2012 v platném znění, Část CAT, Hlava D pro obchodní leteckou dopravu. </w:t>
            </w:r>
          </w:p>
          <w:p>
            <w:pPr>
              <w:pStyle w:val="Normal"/>
              <w:spacing w:before="60" w:after="60"/>
              <w:ind w:left="16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ijatelné způsoby průkazu k požadavkům na vybavení letounu a vysvětlující materiály jsou uvedeny v příslušných AMC a GM k Části CAT, Hlavě D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60"/>
              <w:ind w:left="16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značte řádek „ANO“, je-li zařízení součástí výbavy uvedených letounů a splňuje požadavky nařízení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*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Datum individuálního vydání OLZ (I-OLZ) znamená datum, kdy byl letoun poprvé uveden do provozu</w:t>
            </w:r>
            <w:r>
              <w:rPr>
                <w:rFonts w:cs="Arial" w:ascii="Arial Narrow" w:hAnsi="Arial Narrow"/>
                <w:i/>
              </w:rPr>
              <w:t xml:space="preserve"> 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(po výrobě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8"/>
        <w:gridCol w:w="23"/>
        <w:gridCol w:w="9"/>
        <w:gridCol w:w="2403"/>
        <w:gridCol w:w="7"/>
        <w:gridCol w:w="17"/>
        <w:gridCol w:w="634"/>
        <w:gridCol w:w="25"/>
        <w:gridCol w:w="2867"/>
      </w:tblGrid>
      <w:tr>
        <w:trPr>
          <w:trHeight w:val="340" w:hRule="atLeast"/>
        </w:trPr>
        <w:tc>
          <w:tcPr>
            <w:tcW w:w="10773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větlení</w:t>
            </w:r>
          </w:p>
        </w:tc>
      </w:tr>
      <w:tr>
        <w:trPr>
          <w:trHeight w:val="272" w:hRule="atLeast"/>
        </w:trPr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ýstroj</w:t>
            </w:r>
          </w:p>
        </w:tc>
        <w:tc>
          <w:tcPr>
            <w:tcW w:w="2435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Vyhovuje ustanovení nařízení</w:t>
            </w:r>
          </w:p>
        </w:tc>
        <w:tc>
          <w:tcPr>
            <w:tcW w:w="658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2892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známka</w:t>
            </w:r>
          </w:p>
        </w:tc>
      </w:tr>
      <w:tr>
        <w:trPr>
          <w:trHeight w:val="272" w:hRule="atLeast"/>
        </w:trPr>
        <w:tc>
          <w:tcPr>
            <w:tcW w:w="478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ystém protisrážkových světel</w:t>
            </w:r>
          </w:p>
        </w:tc>
        <w:tc>
          <w:tcPr>
            <w:tcW w:w="2435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115(a)(1)</w:t>
            </w:r>
          </w:p>
        </w:tc>
        <w:tc>
          <w:tcPr>
            <w:tcW w:w="6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7_3205023382"/>
            <w:bookmarkStart w:id="1" w:name="__Fieldmark__7_3205023382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78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světlení přístrojů</w:t>
            </w:r>
          </w:p>
        </w:tc>
        <w:tc>
          <w:tcPr>
            <w:tcW w:w="2435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115(a)(2)</w:t>
            </w:r>
          </w:p>
        </w:tc>
        <w:tc>
          <w:tcPr>
            <w:tcW w:w="6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9_3205023382"/>
            <w:bookmarkStart w:id="3" w:name="__Fieldmark__9_3205023382"/>
            <w:bookmarkEnd w:id="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78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světlení prostor pro cestující</w:t>
            </w:r>
          </w:p>
        </w:tc>
        <w:tc>
          <w:tcPr>
            <w:tcW w:w="2435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115(a)(3)</w:t>
            </w:r>
          </w:p>
        </w:tc>
        <w:tc>
          <w:tcPr>
            <w:tcW w:w="6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11_3205023382"/>
            <w:bookmarkStart w:id="5" w:name="__Fieldmark__11_3205023382"/>
            <w:bookmarkEnd w:id="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78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řenosná svítilna pro každého člena posádky</w:t>
            </w:r>
          </w:p>
        </w:tc>
        <w:tc>
          <w:tcPr>
            <w:tcW w:w="2435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115(a)(4)</w:t>
            </w:r>
          </w:p>
        </w:tc>
        <w:tc>
          <w:tcPr>
            <w:tcW w:w="6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" w:name="__Fieldmark__13_3205023382"/>
            <w:bookmarkStart w:id="7" w:name="__Fieldmark__13_3205023382"/>
            <w:bookmarkEnd w:id="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7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tové a navigační přístroje</w:t>
            </w:r>
          </w:p>
        </w:tc>
      </w:tr>
      <w:tr>
        <w:trPr>
          <w:trHeight w:val="272" w:hRule="atLeast"/>
        </w:trPr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ýstroj</w:t>
            </w:r>
          </w:p>
        </w:tc>
        <w:tc>
          <w:tcPr>
            <w:tcW w:w="243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Vyhovuje ustanovení nařízení</w:t>
            </w:r>
          </w:p>
        </w:tc>
        <w:tc>
          <w:tcPr>
            <w:tcW w:w="6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28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známka</w:t>
            </w:r>
          </w:p>
        </w:tc>
      </w:tr>
      <w:tr>
        <w:trPr>
          <w:trHeight w:val="272" w:hRule="atLeast"/>
        </w:trPr>
        <w:tc>
          <w:tcPr>
            <w:tcW w:w="10773" w:type="dxa"/>
            <w:gridSpan w:val="9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Pro provoz podle pravidel VFR ve dne</w:t>
            </w:r>
            <w:r>
              <w:rPr>
                <w:rFonts w:cs="Arial" w:ascii="Arial Narrow" w:hAnsi="Arial Narrow"/>
              </w:rPr>
              <w:t xml:space="preserve"> - prostředky dostupné z pracovního místa pilota pro měření a zobrazování:         </w:t>
            </w:r>
          </w:p>
        </w:tc>
      </w:tr>
      <w:tr>
        <w:trPr>
          <w:trHeight w:val="272" w:hRule="atLeast"/>
        </w:trPr>
        <w:tc>
          <w:tcPr>
            <w:tcW w:w="4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gnetického kurzu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125(a)(1)(i)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" w:name="__Fieldmark__15_3205023382"/>
            <w:bookmarkStart w:id="9" w:name="__Fieldmark__15_3205023382"/>
            <w:bookmarkEnd w:id="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času v hod, min, sec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CAT.IDE.A.125(a)(1)(ii)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" w:name="__Fieldmark__17_3205023382"/>
            <w:bookmarkStart w:id="11" w:name="__Fieldmark__17_3205023382"/>
            <w:bookmarkEnd w:id="1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lakové nadmořské výšky (ft, hPa/mbar)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125(a)(1)(iii)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" w:name="__Fieldmark__19_3205023382"/>
            <w:bookmarkStart w:id="13" w:name="__Fieldmark__19_3205023382"/>
            <w:bookmarkEnd w:id="1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dikované rychlosti letu (kt)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125(a)(1)(iv)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" w:name="__Fieldmark__21_3205023382"/>
            <w:bookmarkStart w:id="15" w:name="__Fieldmark__21_3205023382"/>
            <w:bookmarkEnd w:id="1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/>
            </w:pPr>
            <w:r>
              <w:rPr>
                <w:rFonts w:cs="Arial" w:ascii="Arial Narrow" w:hAnsi="Arial Narrow"/>
              </w:rPr>
              <w:t>vertikální rychlosti (variometr)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125(a)(1)(v)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" w:name="__Fieldmark__23_3205023382"/>
            <w:bookmarkStart w:id="17" w:name="__Fieldmark__23_3205023382"/>
            <w:bookmarkEnd w:id="1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táček a skluzu (viz dále)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125(a)(1)(vi)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" w:name="__Fieldmark__25_3205023382"/>
            <w:bookmarkStart w:id="19" w:name="__Fieldmark__25_3205023382"/>
            <w:bookmarkEnd w:id="1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etové polohy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125(a)(1)(vii)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" w:name="__Fieldmark__27_3205023382"/>
            <w:bookmarkStart w:id="21" w:name="__Fieldmark__27_3205023382"/>
            <w:bookmarkEnd w:id="2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/>
            </w:pPr>
            <w:r>
              <w:rPr>
                <w:rFonts w:cs="Arial" w:ascii="Arial Narrow" w:hAnsi="Arial Narrow"/>
              </w:rPr>
              <w:t xml:space="preserve">kurzu 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125(a)(1)(viii)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" w:name="__Fieldmark__29_3205023382"/>
            <w:bookmarkStart w:id="23" w:name="__Fieldmark__29_3205023382"/>
            <w:bookmarkEnd w:id="2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ploty vnějšího vzduchu (°C)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125(a)(1)(ix)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" w:name="__Fieldmark__31_3205023382"/>
            <w:bookmarkStart w:id="25" w:name="__Fieldmark__31_3205023382"/>
            <w:bookmarkEnd w:id="2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chova čísla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125(a)(1)(x)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6" w:name="__Fieldmark__33_3205023382"/>
            <w:bookmarkStart w:id="27" w:name="__Fieldmark__33_3205023382"/>
            <w:bookmarkEnd w:id="2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78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pacing w:val="-10"/>
              </w:rPr>
            </w:pPr>
            <w:r>
              <w:rPr>
                <w:rFonts w:cs="Arial" w:ascii="Arial Narrow" w:hAnsi="Arial Narrow"/>
                <w:spacing w:val="-10"/>
              </w:rPr>
              <w:t>Prostředek pro signalizaci nedostatečného napájení letových přístrojů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125(a)(2)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8" w:name="__Fieldmark__35_3205023382"/>
            <w:bookmarkStart w:id="29" w:name="__Fieldmark__35_3205023382"/>
            <w:bookmarkEnd w:id="2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0773" w:type="dxa"/>
            <w:gridSpan w:val="9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kud jsou pro provoz předepsáni dva piloti, má druhý pilot k dispozici dodatečné samostatné prostředky pro zobrazení:</w:t>
            </w:r>
          </w:p>
        </w:tc>
      </w:tr>
      <w:tr>
        <w:trPr>
          <w:trHeight w:val="272" w:hRule="atLeast"/>
        </w:trPr>
        <w:tc>
          <w:tcPr>
            <w:tcW w:w="4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/>
            </w:pPr>
            <w:r>
              <w:rPr>
                <w:rFonts w:cs="Arial" w:ascii="Arial Narrow" w:hAnsi="Arial Narrow"/>
                <w:spacing w:val="-10"/>
              </w:rPr>
              <w:t>tlakové nadmořské výšky (ft, hPa/mbar)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125(b)(1)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0" w:name="__Fieldmark__37_3205023382"/>
            <w:bookmarkStart w:id="31" w:name="__Fieldmark__37_3205023382"/>
            <w:bookmarkEnd w:id="3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dikované rychlosti letu (kt)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125(b)(2)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2" w:name="__Fieldmark__39_3205023382"/>
            <w:bookmarkStart w:id="33" w:name="__Fieldmark__39_3205023382"/>
            <w:bookmarkEnd w:id="3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ertikální rychlosti (variometr)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125(b)(3)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4" w:name="__Fieldmark__41_3205023382"/>
            <w:bookmarkStart w:id="35" w:name="__Fieldmark__41_3205023382"/>
            <w:bookmarkEnd w:id="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táček a skluzu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125(b)(4)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6" w:name="__Fieldmark__43_3205023382"/>
            <w:bookmarkStart w:id="37" w:name="__Fieldmark__43_3205023382"/>
            <w:bookmarkEnd w:id="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>
                <w:rFonts w:ascii="Arial Narrow" w:hAnsi="Arial Narrow" w:cs="Arial"/>
                <w:spacing w:val="-10"/>
              </w:rPr>
            </w:pPr>
            <w:r>
              <w:rPr>
                <w:rFonts w:cs="Arial" w:ascii="Arial Narrow" w:hAnsi="Arial Narrow"/>
                <w:spacing w:val="-10"/>
              </w:rPr>
              <w:t>letové polohy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125(b)(5)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8" w:name="__Fieldmark__45_3205023382"/>
            <w:bookmarkStart w:id="39" w:name="__Fieldmark__45_3205023382"/>
            <w:bookmarkEnd w:id="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78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kurzu 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125(b)(6)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0" w:name="__Fieldmark__47_3205023382"/>
            <w:bookmarkStart w:id="41" w:name="__Fieldmark__47_3205023382"/>
            <w:bookmarkEnd w:id="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0773" w:type="dxa"/>
            <w:gridSpan w:val="9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Jednomotorové letouny, kterým bylo vydáno I-OLZ před 22.5.1995, jsou osvobozeny od požadavků CAT.IDE.A.125(a)(1)(vi), (vii), (viii), (ix), pokud by jejich splnění vyžadovalo modernizaci letounu.</w:t>
            </w:r>
          </w:p>
        </w:tc>
      </w:tr>
      <w:tr>
        <w:trPr>
          <w:trHeight w:val="272" w:hRule="atLeast"/>
        </w:trPr>
        <w:tc>
          <w:tcPr>
            <w:tcW w:w="478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vedený letoun splňuje podmínku na osvobození od požadavků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125(d)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2" w:name="__Fieldmark__49_3205023382"/>
            <w:bookmarkStart w:id="43" w:name="__Fieldmark__49_3205023382"/>
            <w:bookmarkEnd w:id="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78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Letouny, které budou provádět </w:t>
            </w:r>
            <w:r>
              <w:rPr>
                <w:rFonts w:cs="Arial" w:ascii="Arial Narrow" w:hAnsi="Arial Narrow"/>
                <w:u w:val="single"/>
              </w:rPr>
              <w:t>pouze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místní lety</w:t>
            </w:r>
            <w:r>
              <w:rPr>
                <w:rFonts w:cs="Arial" w:ascii="Arial Narrow" w:hAnsi="Arial Narrow"/>
              </w:rPr>
              <w:t xml:space="preserve"> – z/na stejné letiště, do 60 min a do 50 NM od letiště</w:t>
            </w:r>
          </w:p>
        </w:tc>
        <w:tc>
          <w:tcPr>
            <w:tcW w:w="2435" w:type="dxa"/>
            <w:gridSpan w:val="3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C2 CAT.IDE.A.125</w:t>
            </w:r>
          </w:p>
        </w:tc>
        <w:tc>
          <w:tcPr>
            <w:tcW w:w="658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4" w:name="__Fieldmark__51_3205023382"/>
            <w:bookmarkStart w:id="45" w:name="__Fieldmark__51_3205023382"/>
            <w:bookmarkEnd w:id="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73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unikační vybavení</w:t>
            </w:r>
          </w:p>
        </w:tc>
      </w:tr>
      <w:tr>
        <w:trPr>
          <w:trHeight w:val="272" w:hRule="atLeast"/>
        </w:trPr>
        <w:tc>
          <w:tcPr>
            <w:tcW w:w="481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ýstroj</w:t>
            </w:r>
          </w:p>
        </w:tc>
        <w:tc>
          <w:tcPr>
            <w:tcW w:w="243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yhovuje ustanovení nařízení</w:t>
            </w:r>
          </w:p>
        </w:tc>
        <w:tc>
          <w:tcPr>
            <w:tcW w:w="6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2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ámka</w:t>
            </w:r>
          </w:p>
        </w:tc>
      </w:tr>
      <w:tr>
        <w:trPr>
          <w:trHeight w:val="272" w:hRule="atLeast"/>
        </w:trPr>
        <w:tc>
          <w:tcPr>
            <w:tcW w:w="4811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COM 1 (VHF)</w:t>
            </w:r>
          </w:p>
        </w:tc>
        <w:tc>
          <w:tcPr>
            <w:tcW w:w="2436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340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345(a)</w:t>
            </w:r>
          </w:p>
        </w:tc>
        <w:tc>
          <w:tcPr>
            <w:tcW w:w="6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6" w:name="__Fieldmark__53_3205023382"/>
            <w:bookmarkStart w:id="47" w:name="__Fieldmark__53_3205023382"/>
            <w:bookmarkEnd w:id="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11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 2 (VHF)</w:t>
            </w:r>
          </w:p>
        </w:tc>
        <w:tc>
          <w:tcPr>
            <w:tcW w:w="2436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345(b)</w:t>
            </w:r>
          </w:p>
        </w:tc>
        <w:tc>
          <w:tcPr>
            <w:tcW w:w="6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8" w:name="__Fieldmark__55_3205023382"/>
            <w:bookmarkStart w:id="49" w:name="__Fieldmark__55_3205023382"/>
            <w:bookmarkEnd w:id="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11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Letoun je vybaven komunikačním vybavením v souladu s požadavky příslušného vzdušného prostoru, umožňuje spojení na tísňové frekvenci 121,5 MHz </w:t>
            </w:r>
          </w:p>
        </w:tc>
        <w:tc>
          <w:tcPr>
            <w:tcW w:w="2436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330</w:t>
            </w:r>
          </w:p>
        </w:tc>
        <w:tc>
          <w:tcPr>
            <w:tcW w:w="6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0" w:name="__Fieldmark__57_3205023382"/>
            <w:bookmarkStart w:id="51" w:name="__Fieldmark__57_3205023382"/>
            <w:bookmarkEnd w:id="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11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SR (odpovídač)</w:t>
            </w:r>
          </w:p>
        </w:tc>
        <w:tc>
          <w:tcPr>
            <w:tcW w:w="2436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AT.IDE.A.350 </w:t>
            </w:r>
          </w:p>
        </w:tc>
        <w:tc>
          <w:tcPr>
            <w:tcW w:w="6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2" w:name="__Fieldmark__59_3205023382"/>
            <w:bookmarkStart w:id="53" w:name="__Fieldmark__59_3205023382"/>
            <w:bookmarkEnd w:id="5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11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ód S základní (ELS)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4" w:name="__Fieldmark__61_3205023382"/>
            <w:bookmarkStart w:id="55" w:name="__Fieldmark__61_3205023382"/>
            <w:bookmarkEnd w:id="5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11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ód S rozšířený (EHS)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6" w:name="__Fieldmark__63_3205023382"/>
            <w:bookmarkStart w:id="57" w:name="__Fieldmark__63_3205023382"/>
            <w:bookmarkEnd w:id="5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7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vigační vybavení</w:t>
            </w:r>
          </w:p>
        </w:tc>
      </w:tr>
      <w:tr>
        <w:trPr>
          <w:trHeight w:val="272" w:hRule="atLeast"/>
        </w:trPr>
        <w:tc>
          <w:tcPr>
            <w:tcW w:w="4811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ýstroj</w:t>
            </w:r>
          </w:p>
        </w:tc>
        <w:tc>
          <w:tcPr>
            <w:tcW w:w="2436" w:type="dxa"/>
            <w:gridSpan w:val="4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yhovuje ustanovení nařízení</w:t>
            </w:r>
          </w:p>
        </w:tc>
        <w:tc>
          <w:tcPr>
            <w:tcW w:w="659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286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ámka</w:t>
            </w:r>
          </w:p>
        </w:tc>
      </w:tr>
      <w:tr>
        <w:trPr>
          <w:trHeight w:val="272" w:hRule="atLeast"/>
        </w:trPr>
        <w:tc>
          <w:tcPr>
            <w:tcW w:w="4811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Řízení elektronických navigačních údajů vyhovuje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je-li to použitelné)</w:t>
            </w:r>
          </w:p>
        </w:tc>
        <w:tc>
          <w:tcPr>
            <w:tcW w:w="2436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355 (AMC1, GM1)</w:t>
            </w:r>
          </w:p>
        </w:tc>
        <w:tc>
          <w:tcPr>
            <w:tcW w:w="6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8" w:name="__Fieldmark__65_3205023382"/>
            <w:bookmarkStart w:id="59" w:name="__Fieldmark__65_3205023382"/>
            <w:bookmarkEnd w:id="5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6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7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tatní vybavení</w:t>
            </w:r>
          </w:p>
        </w:tc>
      </w:tr>
      <w:tr>
        <w:trPr>
          <w:trHeight w:val="272" w:hRule="atLeast"/>
        </w:trPr>
        <w:tc>
          <w:tcPr>
            <w:tcW w:w="4811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ýstroj</w:t>
            </w:r>
          </w:p>
        </w:tc>
        <w:tc>
          <w:tcPr>
            <w:tcW w:w="2436" w:type="dxa"/>
            <w:gridSpan w:val="4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yhovuje ustanovení nařízení</w:t>
            </w:r>
          </w:p>
        </w:tc>
        <w:tc>
          <w:tcPr>
            <w:tcW w:w="659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286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ámka</w:t>
            </w:r>
          </w:p>
        </w:tc>
      </w:tr>
      <w:tr>
        <w:trPr>
          <w:trHeight w:val="272" w:hRule="atLeast"/>
        </w:trPr>
        <w:tc>
          <w:tcPr>
            <w:tcW w:w="10773" w:type="dxa"/>
            <w:gridSpan w:val="9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dadla, bezpečnostní pásy, zádržné systémy a dětská zádržná zařízení. Letoun je vybaven:</w:t>
            </w:r>
          </w:p>
        </w:tc>
      </w:tr>
      <w:tr>
        <w:trPr>
          <w:trHeight w:val="272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dadlem pro každou osobu starší 24 měsíců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205(a)(1)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0" w:name="__Fieldmark__67_3205023382"/>
            <w:bookmarkStart w:id="61" w:name="__Fieldmark__67_3205023382"/>
            <w:bookmarkEnd w:id="6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ezpečnostním pásem na každém sedadle pro cestující 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205(a)(2)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2" w:name="__Fieldmark__69_3205023382"/>
            <w:bookmarkStart w:id="63" w:name="__Fieldmark__69_3205023382"/>
            <w:bookmarkEnd w:id="6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ezpečnostním pásem se zádržným systémem pro horní část trupu se zařízením, které automaticky zadrží horní část trupu osoby v případě rychlého zpomalení: </w:t>
            </w:r>
          </w:p>
        </w:tc>
      </w:tr>
      <w:tr>
        <w:trPr>
          <w:trHeight w:val="272" w:hRule="atLeast"/>
        </w:trPr>
        <w:tc>
          <w:tcPr>
            <w:tcW w:w="4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6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 každém sedadle člena letové posádky a na každém sedadle vedle sedadla pilota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205(a)(5)(i)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4" w:name="__Fieldmark__71_3205023382"/>
            <w:bookmarkStart w:id="65" w:name="__Fieldmark__71_3205023382"/>
            <w:bookmarkEnd w:id="6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0773" w:type="dxa"/>
            <w:gridSpan w:val="9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ezpečnostní pás se zádržným systémem pro horní část trupu splňuje:</w:t>
            </w:r>
          </w:p>
        </w:tc>
      </w:tr>
      <w:tr>
        <w:trPr>
          <w:trHeight w:val="272" w:hRule="atLeast"/>
        </w:trPr>
        <w:tc>
          <w:tcPr>
            <w:tcW w:w="4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94" w:hanging="25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ednobodové rozpínání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205(b)(1)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6" w:name="__Fieldmark__73_3205023382"/>
            <w:bookmarkStart w:id="67" w:name="__Fieldmark__73_3205023382"/>
            <w:bookmarkEnd w:id="6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478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94" w:hanging="25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o sedadla členů letové posádky, sedadla vedle pilota se skládá ze dvou ramenních popruhů a bezpečnostního pásu umožňujícího nezávislé použití  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CAT.IDE.A.205(b)(3)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8" w:name="__Fieldmark__75_3205023382"/>
            <w:bookmarkStart w:id="69" w:name="__Fieldmark__75_3205023382"/>
            <w:bookmarkEnd w:id="6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78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gnalizace „Připoutejte se“ a „Nekuřte“ (je-li to použitelné)</w:t>
            </w:r>
          </w:p>
        </w:tc>
        <w:tc>
          <w:tcPr>
            <w:tcW w:w="2435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210</w:t>
            </w:r>
          </w:p>
        </w:tc>
        <w:tc>
          <w:tcPr>
            <w:tcW w:w="6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0" w:name="__Fieldmark__77_3205023382"/>
            <w:bookmarkStart w:id="71" w:name="__Fieldmark__77_3205023382"/>
            <w:bookmarkEnd w:id="7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78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áložní elektrické pojistky</w:t>
            </w:r>
          </w:p>
        </w:tc>
        <w:tc>
          <w:tcPr>
            <w:tcW w:w="2435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110</w:t>
            </w:r>
          </w:p>
        </w:tc>
        <w:tc>
          <w:tcPr>
            <w:tcW w:w="6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2" w:name="__Fieldmark__79_3205023382"/>
            <w:bookmarkStart w:id="73" w:name="__Fieldmark__79_3205023382"/>
            <w:bookmarkEnd w:id="7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7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uzové vybavení</w:t>
            </w:r>
          </w:p>
        </w:tc>
      </w:tr>
      <w:tr>
        <w:trPr>
          <w:trHeight w:val="272" w:hRule="atLeast"/>
        </w:trPr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ýstroj</w:t>
            </w:r>
          </w:p>
        </w:tc>
        <w:tc>
          <w:tcPr>
            <w:tcW w:w="2435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yhovuje ustanovení nařízení</w:t>
            </w:r>
          </w:p>
        </w:tc>
        <w:tc>
          <w:tcPr>
            <w:tcW w:w="658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2892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>
                <w:rFonts w:cs="Arial" w:ascii="Arial" w:hAnsi="Arial"/>
              </w:rPr>
              <w:t>Poznámka</w:t>
            </w:r>
          </w:p>
        </w:tc>
      </w:tr>
      <w:tr>
        <w:trPr>
          <w:trHeight w:val="272" w:hRule="atLeast"/>
        </w:trPr>
        <w:tc>
          <w:tcPr>
            <w:tcW w:w="478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Soupravy první pomoci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– </w:t>
            </w:r>
            <w:r>
              <w:rPr>
                <w:rFonts w:cs="Arial" w:ascii="Arial Narrow" w:hAnsi="Arial Narrow"/>
              </w:rPr>
              <w:t>počet, dostupnost, obsah</w:t>
            </w:r>
          </w:p>
        </w:tc>
        <w:tc>
          <w:tcPr>
            <w:tcW w:w="2435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220</w:t>
            </w:r>
          </w:p>
        </w:tc>
        <w:tc>
          <w:tcPr>
            <w:tcW w:w="6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4" w:name="__Fieldmark__81_3205023382"/>
            <w:bookmarkStart w:id="75" w:name="__Fieldmark__81_3205023382"/>
            <w:bookmarkEnd w:id="7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0773" w:type="dxa"/>
            <w:gridSpan w:val="9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uční hasicí přístroje</w:t>
            </w:r>
          </w:p>
        </w:tc>
      </w:tr>
      <w:tr>
        <w:trPr>
          <w:trHeight w:val="272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espoň jeden v pilotním prostor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250(a)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6" w:name="__Fieldmark__83_3205023382"/>
            <w:bookmarkStart w:id="77" w:name="__Fieldmark__83_3205023382"/>
            <w:bookmarkEnd w:id="7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ruh a množství hasicích látek je vhodné pro pravděpodobný druh požár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250(d)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8" w:name="__Fieldmark__85_3205023382"/>
            <w:bookmarkStart w:id="79" w:name="__Fieldmark__85_3205023382"/>
            <w:bookmarkEnd w:id="7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2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značení míst pro vniknutí do trupu letounu, je-li to použitelné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260</w:t>
            </w:r>
          </w:p>
        </w:tc>
        <w:tc>
          <w:tcPr>
            <w:tcW w:w="6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0" w:name="__Fieldmark__87_3205023382"/>
            <w:bookmarkStart w:id="81" w:name="__Fieldmark__87_3205023382"/>
            <w:bookmarkEnd w:id="8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0773" w:type="dxa"/>
            <w:gridSpan w:val="9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olohový maják nehody (typ ELT:  (AF), (AP), (AD), (S))                                                                                                            </w:t>
            </w:r>
          </w:p>
        </w:tc>
      </w:tr>
      <w:tr>
        <w:trPr>
          <w:trHeight w:val="272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/>
            </w:pPr>
            <w:r>
              <w:rPr>
                <w:rFonts w:cs="Arial" w:ascii="Arial Narrow" w:hAnsi="Arial Narrow"/>
              </w:rPr>
              <w:t>letoun s MOPSC≤19 a I-OLZ po 1. 7. 200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280(b)(1)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2" w:name="__Fieldmark__89_3205023382"/>
            <w:bookmarkStart w:id="83" w:name="__Fieldmark__89_3205023382"/>
            <w:bookmarkEnd w:id="8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yp: </w:t>
            </w: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/>
            </w:pPr>
            <w:r>
              <w:rPr>
                <w:rFonts w:cs="Arial" w:ascii="Arial Narrow" w:hAnsi="Arial Narrow"/>
              </w:rPr>
              <w:t>letoun s MOPSC≤19 a I-OLZ před 1. 7. 200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280(b)(2)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4" w:name="__Fieldmark__91_3205023382"/>
            <w:bookmarkStart w:id="85" w:name="__Fieldmark__91_3205023382"/>
            <w:bookmarkEnd w:id="8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yp: </w:t>
            </w: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aják je schopen současně vysílat na 121,5 a 406 MHz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280(c)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6" w:name="__Fieldmark__93_3205023382"/>
            <w:bookmarkStart w:id="87" w:name="__Fieldmark__93_3205023382"/>
            <w:bookmarkEnd w:id="8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šechny ELT jsou registrovány u RCC Prah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10/III, Část II, Hlava 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8" w:name="__Fieldmark__95_3205023382"/>
            <w:bookmarkStart w:id="89" w:name="__Fieldmark__95_3205023382"/>
            <w:bookmarkEnd w:id="8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2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áchranné vesty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285(a), (b)</w:t>
            </w:r>
          </w:p>
        </w:tc>
        <w:tc>
          <w:tcPr>
            <w:tcW w:w="6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90" w:name="__Fieldmark__97_3205023382"/>
            <w:bookmarkStart w:id="91" w:name="__Fieldmark__97_3205023382"/>
            <w:bookmarkEnd w:id="9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2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hlavní souprava pro každého člena letové posádky (pro provoz podle VFR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325(a)</w:t>
            </w:r>
          </w:p>
        </w:tc>
        <w:tc>
          <w:tcPr>
            <w:tcW w:w="6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92" w:name="__Fieldmark__99_3205023382"/>
            <w:bookmarkStart w:id="93" w:name="__Fieldmark__99_3205023382"/>
            <w:bookmarkEnd w:id="9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5146"/>
      </w:tblGrid>
      <w:tr>
        <w:trPr/>
        <w:tc>
          <w:tcPr>
            <w:tcW w:w="30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14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tum</w:t>
            </w:r>
          </w:p>
        </w:tc>
        <w:tc>
          <w:tcPr>
            <w:tcW w:w="514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méno - podpis osoby odpovědné za letový provoz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" w:hAnsi="Arial"/>
        </w:rPr>
        <w:tab/>
        <w:tab/>
        <w:t xml:space="preserve">    </w:t>
      </w:r>
      <w:r>
        <w:rPr>
          <w:rFonts w:cs="Arial" w:ascii="Arial" w:hAnsi="Arial"/>
          <w:sz w:val="16"/>
          <w:szCs w:val="16"/>
        </w:rPr>
        <w:tab/>
        <w:tab/>
        <w:t xml:space="preserve"> </w:t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340" w:hRule="atLeast"/>
        </w:trPr>
        <w:tc>
          <w:tcPr>
            <w:tcW w:w="10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"/>
              </w:rPr>
            </w:pPr>
            <w:r>
              <w:rPr>
                <w:rFonts w:cs="Arial" w:ascii="Arial" w:hAnsi="Arial"/>
                <w:b/>
              </w:rPr>
              <w:t>Poznámky, připomínky, zdůvodnění</w:t>
            </w:r>
          </w:p>
        </w:tc>
      </w:tr>
      <w:tr>
        <w:trPr>
          <w:trHeight w:val="13261" w:hRule="atLeast"/>
        </w:trPr>
        <w:tc>
          <w:tcPr>
            <w:tcW w:w="10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50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Jméno / podpis: </w:t>
            </w: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……………………………………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footerReference w:type="default" r:id="rId3"/>
      <w:type w:val="continuous"/>
      <w:pgSz w:w="11906" w:h="16838"/>
      <w:pgMar w:left="567" w:right="567" w:gutter="0" w:header="284" w:top="567" w:footer="283" w:bottom="567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685" w:leader="none"/>
        <w:tab w:val="right" w:pos="9072" w:leader="none"/>
      </w:tabs>
      <w:rPr/>
    </w:pPr>
    <w:r>
      <w:rPr>
        <w:sz w:val="24"/>
        <w:szCs w:val="24"/>
        <w:vertAlign w:val="subscript"/>
      </w:rPr>
      <w:t>CAA-F-OLD-007a-n-22</w:t>
      <w:tab/>
      <w:tab/>
      <w:t xml:space="preserve">                                                                                         Platnost: 1. 6. 202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40150</wp:posOffset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94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9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9219"/>
    </w:tblGrid>
    <w:tr>
      <w:trPr>
        <w:trHeight w:val="370" w:hRule="atLeast"/>
      </w:trPr>
      <w:tc>
        <w:tcPr>
          <w:tcW w:w="1630" w:type="dxa"/>
          <w:vMerge w:val="restart"/>
          <w:tcBorders>
            <w:top w:val="single" w:sz="8" w:space="0" w:color="000000"/>
            <w:left w:val="single" w:sz="8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24535" cy="647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424" t="7287" r="8709" b="81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453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9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Heading4"/>
            <w:ind w:right="141" w:hanging="0"/>
            <w:jc w:val="center"/>
            <w:rPr>
              <w:b/>
              <w:b/>
              <w:sz w:val="36"/>
            </w:rPr>
          </w:pPr>
          <w:r>
            <w:rPr>
              <w:b/>
              <w:sz w:val="36"/>
            </w:rPr>
            <w:t>SEKCE LETOVÁ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ODBOR PROVOZU LETADEL</w:t>
          </w:r>
        </w:p>
      </w:tc>
    </w:tr>
    <w:tr>
      <w:trPr>
        <w:trHeight w:val="283" w:hRule="atLeast"/>
      </w:trPr>
      <w:tc>
        <w:tcPr>
          <w:tcW w:w="1630" w:type="dxa"/>
          <w:vMerge w:val="continue"/>
          <w:tcBorders>
            <w:top w:val="single" w:sz="8" w:space="0" w:color="000000"/>
            <w:left w:val="single" w:sz="8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9219" w:type="dxa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ing3"/>
            <w:ind w:right="141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VYBAVENÍ LETOUNU PRO PROVOZ OBCHODNÍ LETECKÉ DOPRAVY - PROVOZOVÁNÍ MÍSTNÍCH LETŮ VFR (LETOUNY)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right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1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/>
    <w:rPr>
      <w:sz w:val="24"/>
      <w:u w:val="single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04:00Z</dcterms:created>
  <dc:creator>Chalupa</dc:creator>
  <dc:description/>
  <cp:keywords/>
  <dc:language>en-US</dc:language>
  <cp:lastModifiedBy>Šikýř Jan</cp:lastModifiedBy>
  <cp:lastPrinted>2017-01-20T11:15:00Z</cp:lastPrinted>
  <dcterms:modified xsi:type="dcterms:W3CDTF">2022-05-06T13:23:00Z</dcterms:modified>
  <cp:revision>24</cp:revision>
  <dc:subject/>
  <dc:title>Formulář</dc:title>
</cp:coreProperties>
</file>