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Bahnschrift" w:hAnsi="Bahnschrift" w:eastAsia="Arial" w:cs="Arial"/>
          <w:b/>
          <w:b/>
          <w:color w:val="1F4E79"/>
          <w:sz w:val="48"/>
          <w:szCs w:val="48"/>
          <w:lang w:val="en-GB" w:eastAsia="cs-CZ" w:bidi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5300</wp:posOffset>
            </wp:positionH>
            <wp:positionV relativeFrom="margin">
              <wp:posOffset>-9525</wp:posOffset>
            </wp:positionV>
            <wp:extent cx="1440180" cy="14465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Bahnschrift" w:hAnsi="Bahnschrift"/>
          <w:b/>
          <w:color w:val="1F4E79"/>
          <w:sz w:val="48"/>
          <w:szCs w:val="48"/>
          <w:lang w:val="en-GB" w:eastAsia="cs-CZ" w:bidi="cs-CZ"/>
        </w:rPr>
        <w:t>CIVIL AVIATION AUTHORITY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1F4E79"/>
          <w:sz w:val="28"/>
          <w:szCs w:val="28"/>
          <w:lang w:val="en-US" w:eastAsia="en-US"/>
        </w:rPr>
      </w:pPr>
      <w:r>
        <w:rPr>
          <w:rFonts w:cs="Arial" w:ascii="Bahnschrift" w:hAnsi="Bahnschrift"/>
          <w:b/>
          <w:color w:val="1F4E79"/>
          <w:sz w:val="40"/>
          <w:szCs w:val="40"/>
        </w:rPr>
        <w:t>CZECH REPUBLIC</w:t>
      </w:r>
    </w:p>
    <w:p>
      <w:pPr>
        <w:pStyle w:val="Normal"/>
        <w:spacing w:before="0" w:after="0"/>
        <w:jc w:val="right"/>
        <w:rPr>
          <w:rFonts w:ascii="Bahnschrift" w:hAnsi="Bahnschrift" w:cs="Arial"/>
          <w:color w:val="1F4E79"/>
          <w:sz w:val="36"/>
          <w:szCs w:val="36"/>
        </w:rPr>
      </w:pPr>
      <w:r>
        <w:rPr>
          <w:rFonts w:cs="Arial" w:ascii="Bahnschrift" w:hAnsi="Bahnschrift"/>
          <w:color w:val="1F4E79"/>
          <w:sz w:val="36"/>
          <w:szCs w:val="36"/>
          <w:lang w:val="en-US" w:eastAsia="en-US"/>
        </w:rPr>
        <w:t>CAA-F-ZLP-010-0-22</w:t>
      </w:r>
    </w:p>
    <w:p>
      <w:pPr>
        <w:pStyle w:val="TableParagraph"/>
        <w:spacing w:before="50" w:after="0"/>
        <w:ind w:left="2877" w:hanging="0"/>
        <w:jc w:val="right"/>
        <w:rPr>
          <w:rFonts w:ascii="Bahnschrift" w:hAnsi="Bahnschrift" w:cs="Bahnschrift"/>
          <w:b/>
          <w:b/>
          <w:color w:val="003366"/>
          <w:sz w:val="36"/>
          <w:szCs w:val="36"/>
        </w:rPr>
      </w:pPr>
      <w:r>
        <w:rPr>
          <w:rFonts w:cs="Bahnschrift" w:ascii="Bahnschrift" w:hAnsi="Bahnschrift"/>
          <w:b/>
          <w:color w:val="003366"/>
          <w:sz w:val="36"/>
          <w:szCs w:val="36"/>
        </w:rPr>
        <w:t>Flight Divis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28"/>
        <w:gridCol w:w="1262"/>
        <w:gridCol w:w="20"/>
        <w:gridCol w:w="794"/>
        <w:gridCol w:w="37"/>
        <w:gridCol w:w="27"/>
        <w:gridCol w:w="824"/>
        <w:gridCol w:w="31"/>
        <w:gridCol w:w="787"/>
        <w:gridCol w:w="885"/>
        <w:gridCol w:w="1027"/>
        <w:gridCol w:w="673"/>
        <w:gridCol w:w="72"/>
        <w:gridCol w:w="28"/>
        <w:gridCol w:w="751"/>
        <w:gridCol w:w="21"/>
        <w:gridCol w:w="828"/>
        <w:gridCol w:w="876"/>
        <w:gridCol w:w="120"/>
        <w:gridCol w:w="703"/>
      </w:tblGrid>
      <w:tr>
        <w:trPr>
          <w:trHeight w:val="340" w:hRule="atLeast"/>
          <w:cantSplit w:val="true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AND REPORT FORM FOR THE INSTRUCTOR ASSESSMENT OF COMPET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(H), IRI(H), TRI(H) - SP certificates, FI(H)+</w:t>
            </w:r>
          </w:p>
        </w:tc>
      </w:tr>
      <w:tr>
        <w:trPr>
          <w:trHeight w:val="397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pplicants personal particulars</w:t>
            </w:r>
          </w:p>
        </w:tc>
      </w:tr>
      <w:tr>
        <w:trPr>
          <w:trHeight w:val="454" w:hRule="atLeast"/>
        </w:trPr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pplicant’s last name(s):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st name(s)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ate of birth: </w:t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el: </w:t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ress:</w:t>
              <w:tab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ry:</w:t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icence details</w:t>
            </w:r>
          </w:p>
        </w:tc>
      </w:tr>
      <w:tr>
        <w:trPr>
          <w:trHeight w:val="454" w:hRule="atLeast"/>
          <w:cantSplit w:val="true"/>
        </w:trPr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cence type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umb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 ratings included in the licence: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p. Date: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ther ratings included in the licence: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</w:p>
        </w:tc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 pre-course flying experience FCL.915.FI</w:t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flying hours: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IC flying hours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strument flight instruction: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oss-country hours as PIC:</w:t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Prerequisites for IRI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lying hours under IFR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ours, of that instrument ground time in an FFS, an FTD 2/3 or an FNPT II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ours</w:t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erequisites for TRI-ME/SP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otal flying hours</w:t>
            </w:r>
            <w:r>
              <w:rPr>
                <w:rFonts w:cs="Arial" w:ascii="Arial" w:hAnsi="Arial"/>
                <w:sz w:val="18"/>
                <w:szCs w:val="18"/>
              </w:rPr>
              <w:t xml:space="preserve"> on helicopters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urs, of that PIC on single-pilot multi-engine helicopters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urs. 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 months preceding the date of application applicant has completed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ours on the applicable helicopter type, of which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ours was completed in an FFS or FTD 2/3. </w:t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4</w:t>
            </w:r>
          </w:p>
        </w:tc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e-entry flight test (FI course only)</w:t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I recommend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ab/>
              <w:tab/>
              <w:t>for the FI course.</w:t>
            </w:r>
          </w:p>
        </w:tc>
      </w:tr>
      <w:tr>
        <w:trPr>
          <w:trHeight w:val="454" w:hRule="atLeast"/>
          <w:cantSplit w:val="true"/>
        </w:trPr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of ATO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ate of flight test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(s) of FI conducting the test (capital letters)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icence number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</w:t>
            </w:r>
          </w:p>
        </w:tc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claration by the applicant</w:t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I have received a course of training in accordance with the syllabus for the: (tick as applicable)</w:t>
            </w:r>
          </w:p>
        </w:tc>
      </w:tr>
      <w:tr>
        <w:trPr>
          <w:trHeight w:val="454" w:hRule="atLeast"/>
          <w:cantSplit w:val="true"/>
        </w:trPr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FI(H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37_1502178369"/>
            <w:bookmarkStart w:id="1" w:name="__Fieldmark__37_1502178369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(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FCL.905.FI(h)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38_1502178369"/>
            <w:bookmarkStart w:id="3" w:name="__Fieldmark__38_1502178369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(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FCL.905.FI(i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39_1502178369"/>
            <w:bookmarkStart w:id="5" w:name="__Fieldmark__39_1502178369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pplicant’s name(s): (capital letters)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6</w:t>
            </w:r>
          </w:p>
        </w:tc>
        <w:tc>
          <w:tcPr>
            <w:tcW w:w="9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claration by the CFI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I certify that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ab/>
              <w:t xml:space="preserve"> </w:t>
              <w:tab/>
              <w:t>has satisfactorily completed an approved course of training for the</w:t>
            </w:r>
          </w:p>
        </w:tc>
      </w:tr>
      <w:tr>
        <w:trPr>
          <w:trHeight w:val="454" w:hRule="atLeast"/>
          <w:cantSplit w:val="true"/>
        </w:trPr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FI(H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43_1502178369"/>
            <w:bookmarkStart w:id="7" w:name="__Fieldmark__43_1502178369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(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FCL.905.FI(h)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44_1502178369"/>
            <w:bookmarkStart w:id="9" w:name="__Fieldmark__44_1502178369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(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FCL.905.FI(i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45_1502178369"/>
            <w:bookmarkStart w:id="11" w:name="__Fieldmark__45_1502178369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in accordance with the relevant syllabus.</w:t>
            </w:r>
          </w:p>
        </w:tc>
      </w:tr>
      <w:tr>
        <w:trPr>
          <w:trHeight w:val="454" w:hRule="atLeast"/>
        </w:trPr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lying hours during the cours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ircraft or FSTDs used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of CFI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of AT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7</w:t>
            </w:r>
          </w:p>
        </w:tc>
        <w:tc>
          <w:tcPr>
            <w:tcW w:w="9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light instructor examiner’s certificate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I have tested the applicant according to Part-FCL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. FLIGHT INSTRUCTOR EXAMINER’S ASSESSMENT (in case of partial pass):</w:t>
            </w:r>
          </w:p>
        </w:tc>
      </w:tr>
      <w:tr>
        <w:trPr>
          <w:trHeight w:val="454" w:hRule="atLeast"/>
        </w:trPr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oretical oral examination: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kill test:</w:t>
            </w:r>
          </w:p>
        </w:tc>
      </w:tr>
      <w:tr>
        <w:trPr>
          <w:trHeight w:val="454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12" w:name="__Fieldmark__51_1502178369"/>
            <w:bookmarkStart w:id="13" w:name="__Fieldmark__51_1502178369"/>
            <w:bookmarkEnd w:id="13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14" w:name="__Fieldmark__52_1502178369"/>
            <w:bookmarkStart w:id="15" w:name="__Fieldmark__52_1502178369"/>
            <w:bookmarkEnd w:id="15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16" w:name="__Fieldmark__53_1502178369"/>
            <w:bookmarkStart w:id="17" w:name="__Fieldmark__53_1502178369"/>
            <w:bookmarkEnd w:id="17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18" w:name="__Fieldmark__54_1502178369"/>
            <w:bookmarkStart w:id="19" w:name="__Fieldmark__54_1502178369"/>
            <w:bookmarkEnd w:id="19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20" w:name="Zaškrtávací21"/>
            <w:bookmarkStart w:id="21" w:name="__Fieldmark__55_1502178369"/>
            <w:bookmarkStart w:id="22" w:name="__Fieldmark__55_1502178369"/>
            <w:bookmarkEnd w:id="22"/>
            <w:r>
              <w:rPr>
                <w:rFonts w:cs="Arial" w:ascii="Arial" w:hAnsi="Arial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</w:t>
            </w:r>
            <w:bookmarkEnd w:id="20"/>
            <w:r>
              <w:rPr>
                <w:rFonts w:cs="Arial" w:ascii="Arial" w:hAnsi="Arial"/>
                <w:sz w:val="18"/>
                <w:szCs w:val="18"/>
                <w:lang w:val="en-GB"/>
              </w:rPr>
              <w:t>I recommend further flight or ground training with an instructor before re-test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23" w:name="Zaškrtávací22"/>
            <w:bookmarkStart w:id="24" w:name="__Fieldmark__56_1502178369"/>
            <w:bookmarkStart w:id="25" w:name="__Fieldmark__56_1502178369"/>
            <w:bookmarkEnd w:id="25"/>
            <w:r>
              <w:rPr>
                <w:rFonts w:cs="Arial" w:ascii="Arial" w:hAnsi="Arial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</w:t>
            </w:r>
            <w:bookmarkEnd w:id="23"/>
            <w:r>
              <w:rPr>
                <w:rFonts w:cs="Arial" w:ascii="Arial" w:hAnsi="Arial"/>
                <w:sz w:val="18"/>
                <w:szCs w:val="18"/>
                <w:lang w:val="en-GB"/>
              </w:rPr>
              <w:t>I do not consider further flight or theoretical instruction necessary before re-test (tick as applicable)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. FLIGHT INSTRUCTOR EXAMINER’S ASSESSMENT: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26" w:name="Zaškrtávací14"/>
            <w:bookmarkStart w:id="27" w:name="__Fieldmark__57_1502178369"/>
            <w:bookmarkStart w:id="28" w:name="__Fieldmark__57_1502178369"/>
            <w:bookmarkEnd w:id="28"/>
            <w:r>
              <w:rPr>
                <w:rFonts w:cs="Arial" w:ascii="Arial" w:hAnsi="Arial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</w:t>
            </w:r>
            <w:bookmarkEnd w:id="26"/>
            <w:r>
              <w:rPr>
                <w:rFonts w:cs="Arial" w:ascii="Arial" w:hAnsi="Arial"/>
                <w:sz w:val="18"/>
                <w:szCs w:val="18"/>
                <w:lang w:val="en-GB"/>
              </w:rPr>
              <w:t>FI certificate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29" w:name="Zaškrtávací15"/>
            <w:bookmarkStart w:id="30" w:name="__Fieldmark__58_1502178369"/>
            <w:bookmarkStart w:id="31" w:name="__Fieldmark__58_1502178369"/>
            <w:bookmarkEnd w:id="31"/>
            <w:r>
              <w:rPr>
                <w:rFonts w:cs="Arial" w:ascii="Arial" w:hAnsi="Arial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</w:t>
            </w:r>
            <w:bookmarkEnd w:id="29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RI certificate  /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32" w:name="__Fieldmark__59_1502178369"/>
            <w:bookmarkStart w:id="33" w:name="__Fieldmark__59_1502178369"/>
            <w:bookmarkEnd w:id="33"/>
            <w:r>
              <w:rPr>
                <w:rFonts w:cs="Arial" w:ascii="Arial" w:hAnsi="Arial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CL.905.FI(h) IR 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34" w:name="__Fieldmark__60_1502178369"/>
            <w:bookmarkStart w:id="35" w:name="__Fieldmark__60_1502178369"/>
            <w:bookmarkEnd w:id="35"/>
            <w:r>
              <w:rPr>
                <w:rFonts w:cs="Arial" w:ascii="Arial" w:hAnsi="Arial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RI certificate /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36" w:name="__Fieldmark__61_1502178369"/>
            <w:bookmarkStart w:id="37" w:name="__Fieldmark__61_1502178369"/>
            <w:bookmarkEnd w:id="37"/>
            <w:r>
              <w:rPr>
                <w:rFonts w:cs="Arial" w:ascii="Arial" w:hAnsi="Arial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CL.905.FI(i)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38" w:name="Zaškrtávací17"/>
            <w:bookmarkStart w:id="39" w:name="__Fieldmark__62_1502178369"/>
            <w:bookmarkStart w:id="40" w:name="__Fieldmark__62_1502178369"/>
            <w:bookmarkEnd w:id="40"/>
            <w:r>
              <w:rPr>
                <w:rFonts w:cs="Arial" w:ascii="Arial" w:hAnsi="Arial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</w:t>
            </w:r>
            <w:bookmarkEnd w:id="38"/>
            <w:r>
              <w:rPr>
                <w:rFonts w:cs="Arial" w:ascii="Arial" w:hAnsi="Arial"/>
                <w:sz w:val="18"/>
                <w:szCs w:val="18"/>
                <w:lang w:val="en-GB"/>
              </w:rPr>
              <w:t>FCL.905.FI(j) (FI+ certificate)</w:t>
            </w:r>
          </w:p>
        </w:tc>
      </w:tr>
      <w:tr>
        <w:trPr>
          <w:trHeight w:val="454" w:hRule="atLeast"/>
        </w:trPr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ype of helicopter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gistration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ure Aerodrome: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ure: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rival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of landings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time: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flight time: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of Examiner (in capital letters)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umber of Examiner's Licence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xaminer's Certificate Number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ocation and Date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 hereby declare that I have reviewed and applied the relevant national procedures and requirements of the applicant’s competent authority contained in version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ab/>
              <w:t>of the Examiner Differences Document.</w:t>
            </w:r>
          </w:p>
        </w:tc>
      </w:tr>
      <w:tr>
        <w:trPr>
          <w:trHeight w:val="454" w:hRule="atLeast"/>
        </w:trPr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Examiner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Applicant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"/>
        <w:gridCol w:w="6357"/>
        <w:gridCol w:w="1625"/>
        <w:gridCol w:w="1623"/>
      </w:tblGrid>
      <w:tr>
        <w:trPr>
          <w:trHeight w:val="283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1 THEORETICAL KNOWLEDGE OR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1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ir la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1" w:name="__Fieldmark__90_1502178369"/>
            <w:bookmarkStart w:id="42" w:name="__Fieldmark__90_1502178369"/>
            <w:bookmarkEnd w:id="42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3" w:name="__Fieldmark__91_1502178369"/>
            <w:bookmarkStart w:id="44" w:name="__Fieldmark__91_1502178369"/>
            <w:bookmarkEnd w:id="44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2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ircraft general knowledg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5" w:name="__Fieldmark__92_1502178369"/>
            <w:bookmarkStart w:id="46" w:name="__Fieldmark__92_1502178369"/>
            <w:bookmarkEnd w:id="46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7" w:name="__Fieldmark__93_1502178369"/>
            <w:bookmarkStart w:id="48" w:name="__Fieldmark__93_1502178369"/>
            <w:bookmarkEnd w:id="48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3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light performance and plann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9" w:name="__Fieldmark__94_1502178369"/>
            <w:bookmarkStart w:id="50" w:name="__Fieldmark__94_1502178369"/>
            <w:bookmarkEnd w:id="50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1" w:name="__Fieldmark__95_1502178369"/>
            <w:bookmarkStart w:id="52" w:name="__Fieldmark__95_1502178369"/>
            <w:bookmarkEnd w:id="52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4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uman performance and limitation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3" w:name="__Fieldmark__96_1502178369"/>
            <w:bookmarkStart w:id="54" w:name="__Fieldmark__96_1502178369"/>
            <w:bookmarkEnd w:id="54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5" w:name="__Fieldmark__97_1502178369"/>
            <w:bookmarkStart w:id="56" w:name="__Fieldmark__97_1502178369"/>
            <w:bookmarkEnd w:id="56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5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eteorolog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7" w:name="__Fieldmark__98_1502178369"/>
            <w:bookmarkStart w:id="58" w:name="__Fieldmark__98_1502178369"/>
            <w:bookmarkEnd w:id="58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9" w:name="__Fieldmark__99_1502178369"/>
            <w:bookmarkStart w:id="60" w:name="__Fieldmark__99_1502178369"/>
            <w:bookmarkEnd w:id="60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6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viga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1" w:name="__Fieldmark__100_1502178369"/>
            <w:bookmarkStart w:id="62" w:name="__Fieldmark__100_1502178369"/>
            <w:bookmarkEnd w:id="62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3" w:name="__Fieldmark__101_1502178369"/>
            <w:bookmarkStart w:id="64" w:name="__Fieldmark__101_1502178369"/>
            <w:bookmarkEnd w:id="64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7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perational procedur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5" w:name="__Fieldmark__102_1502178369"/>
            <w:bookmarkStart w:id="66" w:name="__Fieldmark__102_1502178369"/>
            <w:bookmarkEnd w:id="66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7" w:name="__Fieldmark__103_1502178369"/>
            <w:bookmarkStart w:id="68" w:name="__Fieldmark__103_1502178369"/>
            <w:bookmarkEnd w:id="68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8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inciples of fligh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9" w:name="__Fieldmark__104_1502178369"/>
            <w:bookmarkStart w:id="70" w:name="__Fieldmark__104_1502178369"/>
            <w:bookmarkEnd w:id="70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1" w:name="__Fieldmark__105_1502178369"/>
            <w:bookmarkStart w:id="72" w:name="__Fieldmark__105_1502178369"/>
            <w:bookmarkEnd w:id="72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9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raining administra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3" w:name="__Fieldmark__106_1502178369"/>
            <w:bookmarkStart w:id="74" w:name="__Fieldmark__106_1502178369"/>
            <w:bookmarkEnd w:id="74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5" w:name="__Fieldmark__107_1502178369"/>
            <w:bookmarkStart w:id="76" w:name="__Fieldmark__107_1502178369"/>
            <w:bookmarkEnd w:id="76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TION 2 PRE-FLIGHT BRIEF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1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isual presenta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7" w:name="__Fieldmark__108_1502178369"/>
            <w:bookmarkStart w:id="78" w:name="__Fieldmark__108_1502178369"/>
            <w:bookmarkEnd w:id="78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9" w:name="__Fieldmark__109_1502178369"/>
            <w:bookmarkStart w:id="80" w:name="__Fieldmark__109_1502178369"/>
            <w:bookmarkEnd w:id="80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3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chnical accura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1" w:name="__Fieldmark__110_1502178369"/>
            <w:bookmarkStart w:id="82" w:name="__Fieldmark__110_1502178369"/>
            <w:bookmarkEnd w:id="82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3" w:name="__Fieldmark__111_1502178369"/>
            <w:bookmarkStart w:id="84" w:name="__Fieldmark__111_1502178369"/>
            <w:bookmarkEnd w:id="84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4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larity of explana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5" w:name="__Fieldmark__112_1502178369"/>
            <w:bookmarkStart w:id="86" w:name="__Fieldmark__112_1502178369"/>
            <w:bookmarkEnd w:id="86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7" w:name="__Fieldmark__113_1502178369"/>
            <w:bookmarkStart w:id="88" w:name="__Fieldmark__113_1502178369"/>
            <w:bookmarkEnd w:id="88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5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larity of spee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9" w:name="__Fieldmark__114_1502178369"/>
            <w:bookmarkStart w:id="90" w:name="__Fieldmark__114_1502178369"/>
            <w:bookmarkEnd w:id="90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91" w:name="__Fieldmark__115_1502178369"/>
            <w:bookmarkStart w:id="92" w:name="__Fieldmark__115_1502178369"/>
            <w:bookmarkEnd w:id="92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6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ructional techniqu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93" w:name="__Fieldmark__116_1502178369"/>
            <w:bookmarkStart w:id="94" w:name="__Fieldmark__116_1502178369"/>
            <w:bookmarkEnd w:id="94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95" w:name="__Fieldmark__117_1502178369"/>
            <w:bookmarkStart w:id="96" w:name="__Fieldmark__117_1502178369"/>
            <w:bookmarkEnd w:id="96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7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se of models and aid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97" w:name="__Fieldmark__118_1502178369"/>
            <w:bookmarkStart w:id="98" w:name="__Fieldmark__118_1502178369"/>
            <w:bookmarkEnd w:id="98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99" w:name="__Fieldmark__119_1502178369"/>
            <w:bookmarkStart w:id="100" w:name="__Fieldmark__119_1502178369"/>
            <w:bookmarkEnd w:id="100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8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udent participa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1" w:name="__Fieldmark__120_1502178369"/>
            <w:bookmarkStart w:id="102" w:name="__Fieldmark__120_1502178369"/>
            <w:bookmarkEnd w:id="102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3" w:name="__Fieldmark__121_1502178369"/>
            <w:bookmarkStart w:id="104" w:name="__Fieldmark__121_1502178369"/>
            <w:bookmarkEnd w:id="104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TION 3 FLIGH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1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rangement of de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5" w:name="__Fieldmark__122_1502178369"/>
            <w:bookmarkStart w:id="106" w:name="__Fieldmark__122_1502178369"/>
            <w:bookmarkEnd w:id="106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7" w:name="__Fieldmark__123_1502178369"/>
            <w:bookmarkStart w:id="108" w:name="__Fieldmark__123_1502178369"/>
            <w:bookmarkEnd w:id="108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2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nchronisation of speech with de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9" w:name="__Fieldmark__124_1502178369"/>
            <w:bookmarkStart w:id="110" w:name="__Fieldmark__124_1502178369"/>
            <w:bookmarkEnd w:id="110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11" w:name="__Fieldmark__125_1502178369"/>
            <w:bookmarkStart w:id="112" w:name="__Fieldmark__125_1502178369"/>
            <w:bookmarkEnd w:id="112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3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rrection of faul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13" w:name="__Fieldmark__126_1502178369"/>
            <w:bookmarkStart w:id="114" w:name="__Fieldmark__126_1502178369"/>
            <w:bookmarkEnd w:id="114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15" w:name="__Fieldmark__127_1502178369"/>
            <w:bookmarkStart w:id="116" w:name="__Fieldmark__127_1502178369"/>
            <w:bookmarkEnd w:id="116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4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ircraft handl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17" w:name="__Fieldmark__128_1502178369"/>
            <w:bookmarkStart w:id="118" w:name="__Fieldmark__128_1502178369"/>
            <w:bookmarkEnd w:id="118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19" w:name="__Fieldmark__129_1502178369"/>
            <w:bookmarkStart w:id="120" w:name="__Fieldmark__129_1502178369"/>
            <w:bookmarkEnd w:id="120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5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ructional techniqu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1" w:name="__Fieldmark__130_1502178369"/>
            <w:bookmarkStart w:id="122" w:name="__Fieldmark__130_1502178369"/>
            <w:bookmarkEnd w:id="122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3" w:name="__Fieldmark__131_1502178369"/>
            <w:bookmarkStart w:id="124" w:name="__Fieldmark__131_1502178369"/>
            <w:bookmarkEnd w:id="124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6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eneral airmanship and safet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5" w:name="__Fieldmark__132_1502178369"/>
            <w:bookmarkStart w:id="126" w:name="__Fieldmark__132_1502178369"/>
            <w:bookmarkEnd w:id="126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7" w:name="__Fieldmark__133_1502178369"/>
            <w:bookmarkStart w:id="128" w:name="__Fieldmark__133_1502178369"/>
            <w:bookmarkEnd w:id="128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7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sitioning and use of airspa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9" w:name="__Fieldmark__134_1502178369"/>
            <w:bookmarkStart w:id="130" w:name="__Fieldmark__134_1502178369"/>
            <w:bookmarkEnd w:id="130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31" w:name="__Fieldmark__135_1502178369"/>
            <w:bookmarkStart w:id="132" w:name="__Fieldmark__135_1502178369"/>
            <w:bookmarkEnd w:id="132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TION 4  ADDITIONAL TASKS - to be chosen by the examiner from FI/TRI cours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</w:t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33" w:name="__Fieldmark__137_1502178369"/>
            <w:bookmarkStart w:id="134" w:name="__Fieldmark__137_1502178369"/>
            <w:bookmarkEnd w:id="134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35" w:name="__Fieldmark__138_1502178369"/>
            <w:bookmarkStart w:id="136" w:name="__Fieldmark__138_1502178369"/>
            <w:bookmarkEnd w:id="136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37" w:name="__Fieldmark__140_1502178369"/>
            <w:bookmarkStart w:id="138" w:name="__Fieldmark__140_1502178369"/>
            <w:bookmarkEnd w:id="138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39" w:name="__Fieldmark__141_1502178369"/>
            <w:bookmarkStart w:id="140" w:name="__Fieldmark__141_1502178369"/>
            <w:bookmarkEnd w:id="140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1" w:name="__Fieldmark__143_1502178369"/>
            <w:bookmarkStart w:id="142" w:name="__Fieldmark__143_1502178369"/>
            <w:bookmarkEnd w:id="142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3" w:name="__Fieldmark__144_1502178369"/>
            <w:bookmarkStart w:id="144" w:name="__Fieldmark__144_1502178369"/>
            <w:bookmarkEnd w:id="144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5" w:name="__Fieldmark__146_1502178369"/>
            <w:bookmarkStart w:id="146" w:name="__Fieldmark__146_1502178369"/>
            <w:bookmarkEnd w:id="146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7" w:name="__Fieldmark__147_1502178369"/>
            <w:bookmarkStart w:id="148" w:name="__Fieldmark__147_1502178369"/>
            <w:bookmarkEnd w:id="148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TION 5 ME EXERCIS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</w:t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tions following an engine failure shortly after take-off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9" w:name="__Fieldmark__148_1502178369"/>
            <w:bookmarkStart w:id="150" w:name="__Fieldmark__148_1502178369"/>
            <w:bookmarkEnd w:id="150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51" w:name="__Fieldmark__149_1502178369"/>
            <w:bookmarkStart w:id="152" w:name="__Fieldmark__149_1502178369"/>
            <w:bookmarkEnd w:id="152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 approach and go-around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53" w:name="__Fieldmark__150_1502178369"/>
            <w:bookmarkStart w:id="154" w:name="__Fieldmark__150_1502178369"/>
            <w:bookmarkEnd w:id="154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55" w:name="__Fieldmark__151_1502178369"/>
            <w:bookmarkStart w:id="156" w:name="__Fieldmark__151_1502178369"/>
            <w:bookmarkEnd w:id="156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 approach and landing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57" w:name="__Fieldmark__152_1502178369"/>
            <w:bookmarkStart w:id="158" w:name="__Fieldmark__152_1502178369"/>
            <w:bookmarkEnd w:id="158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59" w:name="__Fieldmark__153_1502178369"/>
            <w:bookmarkStart w:id="160" w:name="__Fieldmark__153_1502178369"/>
            <w:bookmarkEnd w:id="160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TION 6  IR EXERCISES - to be chosen by the examiner from IRI cours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</w:t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1" w:name="__Fieldmark__155_1502178369"/>
            <w:bookmarkStart w:id="162" w:name="__Fieldmark__155_1502178369"/>
            <w:bookmarkEnd w:id="162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3" w:name="__Fieldmark__156_1502178369"/>
            <w:bookmarkStart w:id="164" w:name="__Fieldmark__156_1502178369"/>
            <w:bookmarkEnd w:id="164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5" w:name="__Fieldmark__158_1502178369"/>
            <w:bookmarkStart w:id="166" w:name="__Fieldmark__158_1502178369"/>
            <w:bookmarkEnd w:id="166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7" w:name="__Fieldmark__159_1502178369"/>
            <w:bookmarkStart w:id="168" w:name="__Fieldmark__159_1502178369"/>
            <w:bookmarkEnd w:id="168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9" w:name="__Fieldmark__161_1502178369"/>
            <w:bookmarkStart w:id="170" w:name="__Fieldmark__161_1502178369"/>
            <w:bookmarkEnd w:id="170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71" w:name="__Fieldmark__162_1502178369"/>
            <w:bookmarkStart w:id="172" w:name="__Fieldmark__162_1502178369"/>
            <w:bookmarkEnd w:id="172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73" w:name="__Fieldmark__164_1502178369"/>
            <w:bookmarkStart w:id="174" w:name="__Fieldmark__164_1502178369"/>
            <w:bookmarkEnd w:id="174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75" w:name="__Fieldmark__165_1502178369"/>
            <w:bookmarkStart w:id="176" w:name="__Fieldmark__165_1502178369"/>
            <w:bookmarkEnd w:id="176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TION 7 POST-FLIGHT DE-BRIEF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</w:t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isual presenta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77" w:name="__Fieldmark__166_1502178369"/>
            <w:bookmarkStart w:id="178" w:name="__Fieldmark__166_1502178369"/>
            <w:bookmarkEnd w:id="178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79" w:name="__Fieldmark__167_1502178369"/>
            <w:bookmarkStart w:id="180" w:name="__Fieldmark__167_1502178369"/>
            <w:bookmarkEnd w:id="180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chnical accura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1" w:name="__Fieldmark__168_1502178369"/>
            <w:bookmarkStart w:id="182" w:name="__Fieldmark__168_1502178369"/>
            <w:bookmarkEnd w:id="182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3" w:name="__Fieldmark__169_1502178369"/>
            <w:bookmarkStart w:id="184" w:name="__Fieldmark__169_1502178369"/>
            <w:bookmarkEnd w:id="184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larity of explana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5" w:name="__Fieldmark__170_1502178369"/>
            <w:bookmarkStart w:id="186" w:name="__Fieldmark__170_1502178369"/>
            <w:bookmarkEnd w:id="186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7" w:name="__Fieldmark__171_1502178369"/>
            <w:bookmarkStart w:id="188" w:name="__Fieldmark__171_1502178369"/>
            <w:bookmarkEnd w:id="188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larity of spee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9" w:name="__Fieldmark__172_1502178369"/>
            <w:bookmarkStart w:id="190" w:name="__Fieldmark__172_1502178369"/>
            <w:bookmarkEnd w:id="190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91" w:name="__Fieldmark__173_1502178369"/>
            <w:bookmarkStart w:id="192" w:name="__Fieldmark__173_1502178369"/>
            <w:bookmarkEnd w:id="192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ructional techniqu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93" w:name="__Fieldmark__174_1502178369"/>
            <w:bookmarkStart w:id="194" w:name="__Fieldmark__174_1502178369"/>
            <w:bookmarkEnd w:id="194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95" w:name="__Fieldmark__175_1502178369"/>
            <w:bookmarkStart w:id="196" w:name="__Fieldmark__175_1502178369"/>
            <w:bookmarkEnd w:id="196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se of models and aid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97" w:name="__Fieldmark__176_1502178369"/>
            <w:bookmarkStart w:id="198" w:name="__Fieldmark__176_1502178369"/>
            <w:bookmarkEnd w:id="198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99" w:name="__Fieldmark__177_1502178369"/>
            <w:bookmarkStart w:id="200" w:name="__Fieldmark__177_1502178369"/>
            <w:bookmarkEnd w:id="200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udent participa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1" w:name="__Fieldmark__178_1502178369"/>
            <w:bookmarkStart w:id="202" w:name="__Fieldmark__178_1502178369"/>
            <w:bookmarkEnd w:id="202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3" w:name="__Fieldmark__179_1502178369"/>
            <w:bookmarkStart w:id="204" w:name="__Fieldmark__179_1502178369"/>
            <w:bookmarkEnd w:id="204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continuous"/>
      <w:pgSz w:w="11906" w:h="16838"/>
      <w:pgMar w:left="851" w:right="851" w:gutter="0" w:header="0" w:top="851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000000"/>
        <w:sz w:val="18"/>
        <w:szCs w:val="18"/>
      </w:rPr>
      <w:t xml:space="preserve">CAA-F-ZLP-010-0-22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GB"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02:00Z</dcterms:created>
  <dc:creator>Kosmeĺová Ivana</dc:creator>
  <dc:description/>
  <cp:keywords/>
  <dc:language>en-US</dc:language>
  <cp:lastModifiedBy>Kosmeĺová Ivana</cp:lastModifiedBy>
  <cp:lastPrinted>2022-09-15T16:02:00Z</cp:lastPrinted>
  <dcterms:modified xsi:type="dcterms:W3CDTF">2022-09-15T14:02:00Z</dcterms:modified>
  <cp:revision>3</cp:revision>
  <dc:subject/>
  <dc:title>Odbor všeobecného letectví a leteckých prací</dc:title>
</cp:coreProperties>
</file>