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tabs>
          <w:tab w:val="clear" w:pos="708"/>
          <w:tab w:val="left" w:pos="975" w:leader="none"/>
          <w:tab w:val="right" w:pos="6975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color w:val="1F4E79"/>
          <w:sz w:val="44"/>
          <w:szCs w:val="44"/>
          <w:lang w:val="en-GB" w:eastAsia="cs-CZ" w:bidi="cs-CZ"/>
        </w:rPr>
        <w:t>CZECH REPUBLIC</w:t>
      </w:r>
    </w:p>
    <w:p>
      <w:pPr>
        <w:pStyle w:val="Normal"/>
        <w:spacing w:before="0" w:after="0"/>
        <w:jc w:val="right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  <w:lang w:val="en-US" w:eastAsia="en-US"/>
        </w:rPr>
        <w:t>CAA-F-ZLP-029-0-22</w:t>
      </w:r>
    </w:p>
    <w:p>
      <w:pPr>
        <w:pStyle w:val="TableParagraph"/>
        <w:spacing w:before="50" w:after="0"/>
        <w:ind w:left="2877" w:hanging="0"/>
        <w:jc w:val="right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"/>
        <w:gridCol w:w="4470"/>
        <w:gridCol w:w="1944"/>
        <w:gridCol w:w="1249"/>
        <w:gridCol w:w="1909"/>
      </w:tblGrid>
      <w:tr>
        <w:trPr>
          <w:trHeight w:val="340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I MPA / SPA – revalidation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GB"/>
              </w:rPr>
              <w:t>Applicants person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articulars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ast name(s):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(s):</w:t>
              <w:tab/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ble type(s):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f aircraft(s)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st assessment of competence TRI(A) conducted on (date):</w:t>
              <w:tab/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alidation requirements</w:t>
            </w:r>
          </w:p>
        </w:tc>
      </w:tr>
      <w:tr>
        <w:trPr>
          <w:trHeight w:val="58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month preceding the expiry date of the certificate fulfil 2 out of the 3 requirements:</w:t>
            </w:r>
          </w:p>
          <w:p>
            <w:pPr>
              <w:pStyle w:val="Normal"/>
              <w:spacing w:lineRule="auto" w:line="240" w:before="40" w:after="40"/>
              <w:ind w:left="426" w:hanging="42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5_4084411914"/>
            <w:bookmarkStart w:id="1" w:name="__Fieldmark__5_4084411914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onduct one of the following parts of a complete type rating or recurrent training course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 xml:space="preserve">1A: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6_4084411914"/>
            <w:bookmarkStart w:id="3" w:name="__Fieldmark__6_4084411914"/>
            <w:bookmarkEnd w:id="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imulator session of at least 3 hours; or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40" w:after="120"/>
              <w:ind w:left="709" w:hanging="709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B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7_4084411914"/>
            <w:bookmarkStart w:id="5" w:name="__Fieldmark__7_4084411914"/>
            <w:bookmarkEnd w:id="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ne air exercise of at least 1 hour comprising a minimum of 2 take-offs and landing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4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8_4084411914"/>
            <w:bookmarkStart w:id="7" w:name="__Fieldmark__8_4084411914"/>
            <w:bookmarkEnd w:id="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mplete instructor refresher training as a TRI(A) at an </w:t>
              <w:tab/>
              <w:t>ATO (provided as a seminar);</w:t>
            </w:r>
          </w:p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9_4084411914"/>
            <w:bookmarkStart w:id="9" w:name="__Fieldmark__9_4084411914"/>
            <w:bookmarkEnd w:id="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ass the assessment of competence* (FCL.935)</w:t>
            </w:r>
          </w:p>
          <w:p>
            <w:pPr>
              <w:pStyle w:val="Normal"/>
              <w:spacing w:lineRule="auto" w:line="240" w:before="40" w:after="40"/>
              <w:ind w:left="460" w:hanging="4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 For each alternate revalidation, holder shall pass assessment of competence</w:t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mmary of training provided during complete type rating or recurrent training course within the last 12 months preceding the expiry date of the certificate.</w:t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ount of training during complete type rating or recurrent training course as simulator session (hours):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mount of training during complete type rating or recurrent training course as an air exercise (hours / take offs and landings):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/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resher training as a TRI at an ATO provided as a seminar:</w:t>
            </w:r>
          </w:p>
        </w:tc>
      </w:tr>
      <w:tr>
        <w:trPr>
          <w:trHeight w:val="41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(s) of seminar:</w:t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ce:</w:t>
              <w:tab/>
              <w:tab/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TO certificate No.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9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claration by the responsible organiser: I certify that the TRI(A) seminar was successfully completed in the following content:</w:t>
            </w:r>
          </w:p>
        </w:tc>
      </w:tr>
      <w:tr>
        <w:trPr>
          <w:trHeight w:val="3175" w:hRule="atLeast"/>
        </w:trPr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17_4084411914"/>
            <w:bookmarkStart w:id="11" w:name="__Fieldmark__17_4084411914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levant changes to national or EU regulations;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18_4084411914"/>
            <w:bookmarkStart w:id="13" w:name="__Fieldmark__18_4084411914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he role of the instructo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19_4084411914"/>
            <w:bookmarkStart w:id="15" w:name="__Fieldmark__19_4084411914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eaching and learning styl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20_4084411914"/>
            <w:bookmarkStart w:id="17" w:name="__Fieldmark__20_4084411914"/>
            <w:bookmarkEnd w:id="1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bservational skill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21_4084411914"/>
            <w:bookmarkStart w:id="19" w:name="__Fieldmark__21_4084411914"/>
            <w:bookmarkEnd w:id="1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structional techniqu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22_4084411914"/>
            <w:bookmarkStart w:id="21" w:name="__Fieldmark__22_4084411914"/>
            <w:bookmarkEnd w:id="2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riefing and debriefing skill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23_4084411914"/>
            <w:bookmarkStart w:id="23" w:name="__Fieldmark__23_4084411914"/>
            <w:bookmarkEnd w:id="2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EM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24_4084411914"/>
            <w:bookmarkStart w:id="25" w:name="__Fieldmark__24_4084411914"/>
            <w:bookmarkEnd w:id="2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uman performance and limitations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25_4084411914"/>
            <w:bookmarkStart w:id="27" w:name="__Fieldmark__25_4084411914"/>
            <w:bookmarkEnd w:id="2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dditional topic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27_4084411914"/>
            <w:bookmarkStart w:id="29" w:name="__Fieldmark__27_4084411914"/>
            <w:bookmarkEnd w:id="2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light safety, prevention of incidents and accidents, </w:t>
              <w:tab/>
              <w:t>including those specific to the ATO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28_4084411914"/>
            <w:bookmarkStart w:id="31" w:name="__Fieldmark__28_4084411914"/>
            <w:bookmarkEnd w:id="3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ignificant changes in the content of the relevant part of the </w:t>
              <w:tab/>
              <w:t>aviation system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29_4084411914"/>
            <w:bookmarkStart w:id="33" w:name="__Fieldmark__29_4084411914"/>
            <w:bookmarkEnd w:id="3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legal aspects and enforcement procedures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30_4084411914"/>
            <w:bookmarkStart w:id="35" w:name="__Fieldmark__30_4084411914"/>
            <w:bookmarkEnd w:id="3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developments in competency-based instruction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31_4084411914"/>
            <w:bookmarkStart w:id="37" w:name="__Fieldmark__31_4084411914"/>
            <w:bookmarkEnd w:id="3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port writing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 of approval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(s) of organiser: (capital letters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and place: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3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organizer: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8"/>
        <w:gridCol w:w="794"/>
        <w:gridCol w:w="1706"/>
        <w:gridCol w:w="902"/>
        <w:gridCol w:w="1807"/>
        <w:gridCol w:w="800"/>
        <w:gridCol w:w="1704"/>
        <w:gridCol w:w="791"/>
      </w:tblGrid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etence: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38" w:name="__Fieldmark__36_4084411914"/>
            <w:bookmarkStart w:id="39" w:name="__Fieldmark__36_4084411914"/>
            <w:bookmarkEnd w:id="39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40" w:name="__Fieldmark__37_4084411914"/>
            <w:bookmarkStart w:id="41" w:name="__Fieldmark__37_4084411914"/>
            <w:bookmarkEnd w:id="41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42" w:name="__Fieldmark__38_4084411914"/>
            <w:bookmarkStart w:id="43" w:name="__Fieldmark__38_4084411914"/>
            <w:bookmarkEnd w:id="4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44" w:name="__Fieldmark__39_4084411914"/>
            <w:bookmarkStart w:id="45" w:name="__Fieldmark__39_4084411914"/>
            <w:bookmarkEnd w:id="45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ration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drome or site:</w:t>
              <w:tab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time:</w:t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:</w:t>
              <w:tab/>
              <w:tab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:</w:t>
              <w:tab/>
              <w:tab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Examiner (in capital letters)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Examiner's Licence:</w:t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cation and Date:</w:t>
              <w:tab/>
              <w:tab/>
              <w:tab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version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of the Examiner Differences Document.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REVALIDATION STATEMENT: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certificate TRI(A) is valid to:</w:t>
              <w:tab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s of aeroplanes:</w:t>
              <w:tab/>
              <w:tab/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06"/>
        <w:gridCol w:w="3707"/>
        <w:gridCol w:w="692"/>
        <w:gridCol w:w="607"/>
      </w:tblGrid>
      <w:tr>
        <w:trPr>
          <w:trHeight w:val="39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 Assessment of competence FCL.935: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ete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forman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nowled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S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14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e resourc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sures adequate faciliti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repares briefing material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manages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plans training within the training envelope of the training platform, as determined by the ATO (Note: See GM1 ORA.ATO.125 point (f)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understan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mpetency-based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ho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understands the training envelope of the training platform, as determined by the ATO (Note: See GM1 ORA.ATO.125 point (f)) and avoids training beyond the boundaries of this envelo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57_4084411914"/>
            <w:bookmarkStart w:id="47" w:name="__Fieldmark__57_4084411914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58_4084411914"/>
            <w:bookmarkStart w:id="49" w:name="__Fieldmark__58_4084411914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e a climate conducive to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stablishes credentials, role models appropriate behaviou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larifies ro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states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ascertains and supports student pilot’s need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barriers to lear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learning styl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59_4084411914"/>
            <w:bookmarkStart w:id="51" w:name="__Fieldmark__59_4084411914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60_4084411914"/>
            <w:bookmarkStart w:id="53" w:name="__Fieldmark__60_4084411914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knowledg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municates clearl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reates and sustains realis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looks for training opportuniti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metho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4" w:name="__Fieldmark__61_4084411914"/>
            <w:bookmarkStart w:id="55" w:name="__Fieldmark__61_4084411914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6" w:name="__Fieldmark__62_4084411914"/>
            <w:bookmarkStart w:id="57" w:name="__Fieldmark__62_4084411914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grate TEM and CR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makes TEM and CRM links with technical trai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for aeroplanes: makes up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vention links with technical traini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TEM and CR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auses and countermeasures against undesired aircraft sta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8" w:name="__Fieldmark__63_4084411914"/>
            <w:bookmarkStart w:id="59" w:name="__Fieldmark__63_4084411914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0" w:name="__Fieldmark__64_4084411914"/>
            <w:bookmarkStart w:id="61" w:name="__Fieldmark__64_4084411914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age time to achieve training objectiv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cates the appropriate time to achieve competency objectiv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labus time alloc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2" w:name="__Fieldmark__65_4084411914"/>
            <w:bookmarkStart w:id="63" w:name="__Fieldmark__65_4084411914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4" w:name="__Fieldmark__66_4084411914"/>
            <w:bookmarkStart w:id="65" w:name="__Fieldmark__66_4084411914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ilitate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courages trainee particip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hows motivating, patient, confident and assertive manne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nducts one-to-one coach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encourages mutual support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facilit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how to give constructive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how to encourage trainees to ask questions and seek advic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6" w:name="__Fieldmark__67_4084411914"/>
            <w:bookmarkStart w:id="67" w:name="__Fieldmark__67_4084411914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8" w:name="__Fieldmark__68_4084411914"/>
            <w:bookmarkStart w:id="69" w:name="__Fieldmark__68_4084411914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es trainee performa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assesses and encourages trainee self-assessment of performance against competency standar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akes assessment decision and provides clear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observes CRM behaviou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observation techniqu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ethods for recording observation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0" w:name="__Fieldmark__69_4084411914"/>
            <w:bookmarkStart w:id="71" w:name="__Fieldmark__69_4084411914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2" w:name="__Fieldmark__70_4084411914"/>
            <w:bookmarkStart w:id="73" w:name="__Fieldmark__70_4084411914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and review progres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ares individual outcomes to define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dentifies individual differences in learning rat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applies appropriate corrective actio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learning sty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trategies for training adaptation to meet individual need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4" w:name="__Fieldmark__71_4084411914"/>
            <w:bookmarkStart w:id="75" w:name="__Fieldmark__71_4084411914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6" w:name="__Fieldmark__72_4084411914"/>
            <w:bookmarkStart w:id="77" w:name="__Fieldmark__72_4084411914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e training session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licits feedback from student pilo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tracks training session processes against competence criteri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keeps appropriate record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etency unit and associated elemen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erformance criteri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8" w:name="__Fieldmark__73_4084411914"/>
            <w:bookmarkStart w:id="79" w:name="__Fieldmark__73_4084411914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0" w:name="__Fieldmark__74_4084411914"/>
            <w:bookmarkStart w:id="81" w:name="__Fieldmark__74_4084411914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 outco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s accurately using only observed actions and event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phase training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ndividual versus systemic weaknes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2" w:name="__Fieldmark__75_4084411914"/>
            <w:bookmarkStart w:id="83" w:name="__Fieldmark__75_4084411914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4" w:name="__Fieldmark__76_4084411914"/>
            <w:bookmarkStart w:id="85" w:name="__Fieldmark__76_4084411914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 theoretical examinations on the ground, pre-flight and post-flight briefings and inflight demonstrations in the appropriate aircraft class, type or FST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ercises adequate to evaluate the instructor’s competenc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>CAA-F-ZLP-029-0-22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1:00Z</dcterms:created>
  <dc:creator>Kosmeĺová Ivana</dc:creator>
  <dc:description/>
  <cp:keywords/>
  <dc:language>en-US</dc:language>
  <cp:lastModifiedBy>Kosmeĺová Ivana</cp:lastModifiedBy>
  <cp:lastPrinted>2022-05-17T09:56:00Z</cp:lastPrinted>
  <dcterms:modified xsi:type="dcterms:W3CDTF">2022-12-15T14:21:00Z</dcterms:modified>
  <cp:revision>3</cp:revision>
  <dc:subject/>
  <dc:title>Odbor všeobecného letectví a leteckých prací</dc:title>
</cp:coreProperties>
</file>