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ŽÁDOST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vydání průkazu způsobilosti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čer letecké dopravy  (FDL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Část A - Osobní údaje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7"/>
        <w:gridCol w:w="4794"/>
      </w:tblGrid>
      <w:tr>
        <w:trPr>
          <w:trHeight w:val="51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 a datum narození: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il: </w:t>
            </w: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átní občanství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průkazu totožnosti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ní vzdělání (název absol. školy, rok ukončení)*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uze první vydání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Část B - </w:t>
      </w:r>
      <w:r>
        <w:rPr/>
        <w:t>Údaje o průkazech způsobilosti: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3"/>
        <w:gridCol w:w="3353"/>
      </w:tblGrid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kaz způsobilosti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do:</w:t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oznámka:</w:t>
      </w:r>
      <w:r>
        <w:rPr>
          <w:rFonts w:cs="Arial" w:ascii="Arial" w:hAnsi="Arial"/>
          <w:sz w:val="18"/>
          <w:szCs w:val="18"/>
        </w:rPr>
        <w:t xml:space="preserve"> Uvedené osobní údaje je nutno doložit průkazem totožnosti, dokladem o vzdělání a dalším PZ, uvedeným výše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Část C - Čestné prohlášení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proti mně není a ani v minulosti nebylo vedeno trestní stíhání nebo soudní řízení za jednání, za které lze uložit nebo vyslovit trest zákazu činnosti v letectví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n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žadatele:</w:t>
            </w:r>
          </w:p>
        </w:tc>
      </w:tr>
    </w:tbl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Část D – Potvrzení provozovatele o splnění požadavků na obnovu platnosti FDL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>Žadatel má následující zkušenost (viz L 1, ust. 4.6.1.3) a splňuje způsobilost stanovenou provozovatelem v souladu s předpisem L1 and ICAO dokumenty 10106 and 9868</w:t>
      </w:r>
      <w:r>
        <w:rPr/>
        <w:t>: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54"/>
      </w:tblGrid>
      <w:tr>
        <w:trPr>
          <w:trHeight w:val="1701" w:hRule="atLeast"/>
        </w:trPr>
        <w:tc>
          <w:tcPr>
            <w:tcW w:w="10061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(hůlkovým písmem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ovozovatel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spacing w:lineRule="atLeast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předané Leteckému rejstříku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aze dne ..........................................</w:t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právněné osoby OZLP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Část E - Záznamy ÚC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6062"/>
      </w:tblGrid>
      <w:tr>
        <w:trPr>
          <w:trHeight w:val="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kaz způsobilosti dispečera letecké dopravy číslo:</w:t>
            </w:r>
          </w:p>
        </w:tc>
      </w:tr>
      <w:tr>
        <w:trPr>
          <w:trHeight w:val="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dání průkazu:</w:t>
            </w:r>
          </w:p>
        </w:tc>
      </w:tr>
      <w:tr>
        <w:trPr>
          <w:trHeight w:val="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stříkové číslo:</w:t>
            </w:r>
          </w:p>
        </w:tc>
      </w:tr>
      <w:tr>
        <w:trPr>
          <w:trHeight w:val="90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:</w:t>
            </w:r>
          </w:p>
        </w:tc>
      </w:tr>
      <w:tr>
        <w:trPr>
          <w:trHeight w:val="1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o:</w:t>
            </w:r>
          </w:p>
        </w:tc>
      </w:tr>
      <w:tr>
        <w:trPr>
          <w:trHeight w:val="1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aze dn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a razítko oprávněné osoby vydávající průkaz:</w:t>
            </w:r>
          </w:p>
        </w:tc>
      </w:tr>
      <w:tr>
        <w:trPr>
          <w:trHeight w:val="1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kaz způsobilosti předán dn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kaz způsobilosti odeslán dn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061-F-01 </w:t>
      <w:tab/>
      <w:t>rev. 1</w:t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061-F-01 </w:t>
      <w:tab/>
      <w:t>rev. 1</w:t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46050</wp:posOffset>
          </wp:positionV>
          <wp:extent cx="392684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268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14:00Z</dcterms:created>
  <dc:creator>Simona Jílková</dc:creator>
  <dc:description/>
  <cp:keywords/>
  <dc:language>en-US</dc:language>
  <cp:lastModifiedBy>Kosmeĺová Ivana</cp:lastModifiedBy>
  <cp:lastPrinted>2004-03-03T13:44:00Z</cp:lastPrinted>
  <dcterms:modified xsi:type="dcterms:W3CDTF">2023-09-27T09:09:00Z</dcterms:modified>
  <cp:revision>11</cp:revision>
  <dc:subject/>
  <dc:title>PŘÍLOHA 2</dc:title>
</cp:coreProperties>
</file>